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 доходах, об имуществе и обязательствах имущественного характера за период с 01 января 2017 по 31 декабря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Дудий Андрей Васильевич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казывается вид, площадь и страна располож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ждого из объе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бственност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Зем.участок:  2500 м.кв., Росс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 78,1 м.кв. Росс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е.недв.имущ: склад сельхоз продукции  1995,5 м.кв.,Рос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. Авто: НИСАН ТЕАН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з.авто: ЗИЛ ММЗ-554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000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п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бственности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.участок 3200 м.кв., Россия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 44,4 м.кв., Росс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ьзовании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.участок  2500 м.кв., Россия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 78,1 м.кв. Росс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овершеннолетний ребен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льзовании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.участок  2500 м.кв., Россия;</w:t>
            </w:r>
          </w:p>
          <w:p>
            <w:pPr>
              <w:pStyle w:val="Normal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 78,1 м.кв. Росс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46:00Z</dcterms:created>
  <dc:creator>Рыбкин В.А.</dc:creator>
  <dc:description/>
  <cp:keywords/>
  <dc:language>en-US</dc:language>
  <cp:lastModifiedBy>Беленькова Ольга Виссарионовна</cp:lastModifiedBy>
  <dcterms:modified xsi:type="dcterms:W3CDTF">2018-04-03T07:15:00Z</dcterms:modified>
  <cp:revision>8</cp:revision>
  <dc:subject/>
  <dc:title/>
</cp:coreProperties>
</file>