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доходах, об имуществе и обязательствах имущественного характера за период с 1 января 2017 по 31 декабря 2017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Коротков Николай Иванович</w:t>
      </w:r>
    </w:p>
    <w:p>
      <w:pPr>
        <w:pStyle w:val="Normal"/>
        <w:jc w:val="center"/>
        <w:rPr/>
      </w:pPr>
      <w:r>
        <w:rPr>
          <w:sz w:val="18"/>
          <w:szCs w:val="18"/>
          <w:lang w:val="en-US"/>
        </w:rPr>
        <w:t>(</w:t>
      </w:r>
      <w:r>
        <w:rPr>
          <w:sz w:val="18"/>
          <w:szCs w:val="18"/>
        </w:rPr>
        <w:t>фамилия, имя, отчество)</w:t>
      </w:r>
    </w:p>
    <w:p>
      <w:pPr>
        <w:pStyle w:val="Normal"/>
        <w:jc w:val="center"/>
        <w:rPr/>
      </w:pPr>
      <w:r>
        <w:rPr>
          <w:szCs w:val="28"/>
        </w:rPr>
        <w:t>замещающего муниципальную должность, должность муниципальной службы, руководителя муниципального учреждения Горькобалковского сельского поселения муниципального образования Новопокровский район, его супруга (супруги) и несовершеннолетних детей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ля размещения на сайте администрации Горькобалковского сельского поселения муниципального образования Новопокровский район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61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959"/>
        <w:gridCol w:w="312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Перечень объектов недвижимого имущества, принадлежащих лицу, замещающему должность государственной гражданской службы Краснодарского края, его супруге (супругу) и несовершеннолетним детям на праве собственности или находящихся в их пользова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указывается вид, площадь и страна расположения каждого из объектов недвижимого имущества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Перечень транспортных средств, принадлежащих на праве собственности лицу, замещающему должность государственной гражданской службы Краснодарского края, его супруге (супругу) и несовершеннолетним детя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указывается вид </w:t>
              <w:br/>
              <w:t>и марка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Декларированный годовой доход лица, замещающего должность государственной гражданской службы Краснодарского края, его супруги (супруга) и несовершеннолетних дет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рублях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116,4кв.м, Россия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1366 кв. м, Россия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льзовании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кв.м.43,6 кв.м, Россия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51,75 кв.м., Россия;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садебный участок 5.5 м2, Россия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oyo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roll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374,15</w:t>
            </w:r>
          </w:p>
        </w:tc>
      </w:tr>
      <w:tr>
        <w:trPr/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. Участки: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иусадебный зем участок, 1366м2, ст. Новопокровская, ул. Советская 7.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2. Приусадебный зем участок, 5501 м2, с. Горькая Балка, ул. Северная 81.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3. Зем пай, 77794 м2, в границах ПСК им. Калинина.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4. Зем пай, 76202 м2, в границах ПСК им. Калинина.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5. Зем пай, 76800 м2, в границах ПСК им. Калинина.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6. Зем пай, 77100 м2, в границах ПСК им. Калинина.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7. Зем пай, 76201 м2, в границах ПСК им. Калинина.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8. Зем пай, 76199 м2, в границах ПСК им. Калинина.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9. Зем пай, 76032 м2, в границах ПСК им. Калинина.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10. Зем пай, 76798 м2, в границах ПСК им. Калинина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Зем пай,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12. Зем участок, 6441 м2, с. Горькая Балка, ул. Гаражная 6А.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13. Зем пай, 76800 м2, в границах ПСК им. Калинина.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14. Зем пай, 153600 м2, в границах ПСК им. Калинина.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15. Зем пай, 76800 м2, в границах ПСК им. Калинина.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16. Зем пай, 300000 м2, в границах ПСК им. Калинина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,дачи: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1. Жилой дом, 43,6 м2, с. Горькая Балка, ул. Северная 81.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2.Жилой дом, 116,4 м2, ст. Новопокровская, ул. Советская 7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1. Квартира, 51,75 м2, г. Краснодар, ул. Школьная 19/1 кв 22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1. Гараж, 230,9 м2, г. Краснодар, ул. Школьная 17/2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тельная нежилое, 346,2 м2, с. Горькая Балка, ул. Гаражная 6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Lada</w:t>
            </w:r>
            <w:r>
              <w:rPr>
                <w:sz w:val="24"/>
                <w:szCs w:val="24"/>
              </w:rPr>
              <w:t>2121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3507 самосв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га тракторная 2ПТС-4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ТЗ-80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ТЗ-8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ТЗ-8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-75ДС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цеп к легковому автомобил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7594,0</w:t>
            </w:r>
          </w:p>
        </w:tc>
      </w:tr>
      <w:tr>
        <w:trPr/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обретены земельный участок и грузовой автомобиль за счет средств полученных от продажи с/х продукции</w:t>
            </w:r>
          </w:p>
        </w:tc>
      </w:tr>
      <w:tr>
        <w:trPr/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ся в пользовании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116,4кв.м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Новопокровская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 д7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1366 кв. м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Новопокровская ул.Советская № 7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с.Горькая Балка ул.Северная  д.81  площадь кв.м.43,6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г.Краснодар ул.Школьная 19 кв 22 площадь 51,75 кв.м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усадебный участок с.Горькая Балка ул.Северная 81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5501 м2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basedOn w:val="1"/>
    <w:qFormat/>
    <w:rPr/>
  </w:style>
  <w:style w:type="character" w:styleId="11">
    <w:name w:val=" Знак Знак1"/>
    <w:basedOn w:val="1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eastAsia="Calibri" w:cs="Times New Roman"/>
      <w:sz w:val="20"/>
      <w:szCs w:val="22"/>
    </w:rPr>
  </w:style>
  <w:style w:type="paragraph" w:styleId="Footer">
    <w:name w:val="Footer"/>
    <w:basedOn w:val="Normal"/>
    <w:pPr>
      <w:jc w:val="left"/>
    </w:pPr>
    <w:rPr>
      <w:rFonts w:eastAsia="Calibri" w:cs="Times New Roman"/>
      <w:sz w:val="20"/>
      <w:szCs w:val="22"/>
    </w:rPr>
  </w:style>
  <w:style w:type="paragraph" w:styleId="Style16">
    <w:name w:val="Текст выноски"/>
    <w:basedOn w:val="Normal"/>
    <w:qFormat/>
    <w:pPr>
      <w:jc w:val="left"/>
    </w:pPr>
    <w:rPr>
      <w:rFonts w:ascii="Tahoma" w:hAnsi="Tahoma" w:eastAsia="Calibri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8:00Z</dcterms:created>
  <dc:creator>Babich</dc:creator>
  <dc:description/>
  <cp:keywords/>
  <dc:language>en-US</dc:language>
  <cp:lastModifiedBy>Беленькова Ольга Виссарионовна</cp:lastModifiedBy>
  <cp:lastPrinted>2013-04-29T09:29:00Z</cp:lastPrinted>
  <dcterms:modified xsi:type="dcterms:W3CDTF">2018-04-03T11:00:00Z</dcterms:modified>
  <cp:revision>9</cp:revision>
  <dc:subject/>
  <dc:title>СВЕДЕНИЯ</dc:title>
</cp:coreProperties>
</file>