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01 января 2017 по 31 декабря 2017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Терехов Олег Николаевич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851"/>
        <w:gridCol w:w="180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В собственност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е участки: 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с/х назначения (общая совместная):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-38399,5 кв.м Россия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-153601,5 кв.м Россия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-38441,0 кв.м Россия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-77816,5 кв.м Россия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-38923,5 кв.м Россия;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- (индивидуальная) 77802,0 кв.м Россия.;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- (индивидуальная) 76799,0 кв.м. Россия;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- (индивидуальная) 3200,0 кв.м. Россия.</w:t>
            </w:r>
          </w:p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 xml:space="preserve">В пользовании жилой дом </w:t>
            </w:r>
            <w:r>
              <w:rPr/>
              <w:t>68,7кв.м. 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«</w:t>
            </w:r>
            <w:r>
              <w:rPr>
                <w:lang w:val="en-US"/>
              </w:rPr>
              <w:t>Cerato</w:t>
            </w:r>
            <w:r>
              <w:rPr/>
              <w:t>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2244,4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 собственности п</w:t>
            </w:r>
            <w:r>
              <w:rPr>
                <w:lang w:eastAsia="en-US"/>
              </w:rPr>
              <w:t>риусадебные земельный участок 3200 кв.м Росс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  <w:t>в пользовании Жилой дом, 68,7кв.м.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21043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52,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9:00Z</dcterms:created>
  <dc:creator>Babich</dc:creator>
  <dc:description/>
  <cp:keywords/>
  <dc:language>en-US</dc:language>
  <cp:lastModifiedBy>Беленькова Ольга Виссарионовна</cp:lastModifiedBy>
  <cp:lastPrinted>2016-04-29T13:31:00Z</cp:lastPrinted>
  <dcterms:modified xsi:type="dcterms:W3CDTF">2018-04-03T08:39:00Z</dcterms:modified>
  <cp:revision>8</cp:revision>
  <dc:subject/>
  <dc:title/>
</cp:coreProperties>
</file>