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ЬКО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.05.2019                                                                                      №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. Горькая Балка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порядке оказания платных услуг муниципальными казенными учреждениями Горькобалковского сельского поселения Новопокровского район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Гражданским кодексом Российской Федерации, Законом Российской Федерации от 07.02. 1992 № 2300-1 «О защите прав потребителей», Федеральными законами от 12.01.1996 № 7-ФЗ «О некоммерческих организациях», от 6.10.2003 № 131-ФЗ «Об общих принципах организации местного самоуправления в Российской Федерации», Уставом Горькобалковского сельского поселения Новопокровского района, администрация Горькобалковского сельского поселения Новопокровск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казания платных услуг муниципальными казенными учреждениями Горькобалк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у по общим вопросам и работе с депутат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Рыбалко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7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 истечении 10 дней после дня его официального обнародования</w:t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ькобалковского сельского поселения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Е.В.Арт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___.05.2019  №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ПОРЯДКЕ ОКАЗАНИЯ ПЛАТНЫХ УСЛУГ МУНИЦИПАЛЬНЫМ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ЗЕННЫМИ УЧРЕЖДЕНИЯМИ ГОРЬКОБАЛКОВСКОГО СЕЛЬСКОГО ПОСЕЛЕНИЯ НОВОПОКРОВСКОГО РАЙОНА</w:t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оказания платных услуг муниципальными казенными учреждениями Горькобалковского сельского поселения Новопокровского района (далее - Положение) разработано в соответствии с Бюджетным кодексом РФ, Гражданским кодексом РФ, Законом Российской Федерации от 7 февраля 1992 г. № 2300-1 «О защите прав потребителей», Федеральным законом от 12 января 1996 г. № 7-ФЗ «О некоммерческих организациях», иными нормативными правовыми актами Российской Федерации, устанавливающими правила оказания платных услуг, и регулирует отношения, возникающие между потребителем и исполнителем при оказании платных услуг, предоставляемых муниципальными казенными учреждениями Горькобалковского сельского поселения Новопокровского района, и является обязательным для муниципальных казенных учрежде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условия оказания платных услуг с использованием муниципального имущества, переданного в оперативное управление муниципальным казенным учреждениям. Для целей настоящего Положения платными услугами понимаются услуги, оказываемые муниципальными казенными учреждениями физическим и юридическим лицам за соответствующую плат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отребитель - гражданин, организации различных организационно-правовых форм, индивидуальные предприниматели, имеющие право на получение платной услуги в соответствии с требованиями действующего законодательств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- муниципальное казенное учреждение, реализующее платные услуги (далее - учреждение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вправе предоставлять платные услуги в соответствии с действующим законодательством, есл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имеет лицензию (в случае если услуга подлежит лицензированию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реждения предусмотрена такая деятельност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услуг не наносит ущерб или не ухудшает качество предоставления услуг, которые учреждение обязано оказывать бесплатно потребител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латные услуги не могут быть оказаны взамен услуг, оказываемых учреждением в рамках основной деятельности учреждения, финансируемой за счет средств бюджетов бюджетной системы Российской Федерации.</w:t>
        <w:br/>
        <w:t>Платные услуги могут оказываться только с согласия потребителя. Отказ потребителя от предоставления платных услуг не может быть причиной уменьшения объема предоставляемых ему услуг, оказываемых в рамках основной деятельности учрежд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, работу и т.д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формирует и утверждает перечень платных услуг, а также тарифы на платные услуги по согласованию с учредителе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Срок согласования перечня платных услуг и их стоимости не может превышать 30 календарных дн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Учреждение обязано своевременно и в доступном месте предоставлять физическим и юридическим лицам необходимую, достоверную и актуальную информацию о перечне платных услуг и их стоимо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латных услугах и порядке заключения договоров о предоставлении платных услуг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1. Учреждение обязано до заключения договора о предоставлении платных услуг (далее - договор) предоставить для ознакомления потребителю достоверную информацию об исполнителе и оказываемых платных услугах, а также довести до потребителя (в том числе путем размещения в удобном для обозрения месте и на официальном сайте органов местного самоуправления Горькобалковского сельского поселения Новопокровского района) информацию, включающую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учреждения (место государственной регистрации)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и (в случае если услуга подлежит лицензированию) с указанием срока действия лицензии и органа, ее выдавшего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учрежд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латных услуг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и получения платных услуг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йскуранты на платные услуги и порядок оплат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и телефон учредителя учрежд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ец проекта договор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е по защите прав потребител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сполнител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казания платных услуг учреждение обязано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казания платных услуг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тветственных лиц, состав участников по организации работы по предоставлению платных услуг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латные услуги оказываются учреждением на основании заключенного с потребителем договора. Учреждение не вправе оказывать предпочтение одному потребителю перед другим в отношении заключения договора, за исключением случаев, предусмотренных действующим законодательством. Договор заключается в письменной форме в двух экземплярах, по одному для каждой из сторон договора, и должен содержать следующие сведен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(исполнителя) и место его нахожд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торон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оказания плат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латных услуг и порядок оплат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и сторон договор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зии и споры, возникающие между потребителем платных услуг и учреждением, разрешаются по соглашению сторон или в судебном порядке в соответствии с действующим законодательств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нообразование на платные услуг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чет стоимости платных услуг производится в соответствии с утвержденными тарифам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вправе предоставлять льготы по оказанию платных услуг отдельным категориям потребител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льготных категорий потребителей и предоставляемых льгот устанавливается учреждением самостоятельно и утверждается руководителем учрежд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лучения средств, полученных от предоставления платных услуг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требитель обязан оплатить оказываемые платные услуги в порядке и сроки, указанные в договор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2. Расчет с исполнителем за оказание услуг осуществляется путем перечисления потребителем предусмотренной в договоре суммы в бюджет Горькобалковского сельского поселения Новопокровского района. Денежные средства, полученные от оказания платных услуг, зачисляются в доход бюджета Горькобалковского сельского поселения Новопокровского район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учреждения и его должностных лиц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учреждения несет ответственность за соблюдение действующего законодательства и настоящего Положения при оказании платных услуг потребителям, за предоставление полной и достоверной информации об оказываемых услугах, в том числе за размещение сведений на официальном сайте учреждения, а также в установленном порядке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и несет ответственность за качество оказания платных услуг потребителю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чреждение, получающее средства от оказания платных услуг, обязано вести статистический и бухгалтерский учет результатов такой деятельности, составлять необходимую отчетность и представлять ее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оответствии с законодательством Российской Федерации ответственность перед потребителем за неисполнение или ненадлежащее исполнение условий оказания платной услуги несет руководитель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8:00Z</dcterms:created>
  <dc:creator>Кубанский</dc:creator>
  <dc:description/>
  <dc:language>en-US</dc:language>
  <cp:lastModifiedBy>Пользователь Windows</cp:lastModifiedBy>
  <dcterms:modified xsi:type="dcterms:W3CDTF">2019-05-17T11:48:00Z</dcterms:modified>
  <cp:revision>2</cp:revision>
  <dc:subject/>
  <dc:title/>
</cp:coreProperties>
</file>