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___.05.2019                                                                                          № ___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01.11.2018 года № 73 «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18 год</w:t>
      </w:r>
      <w:r>
        <w:rPr>
          <w:sz w:val="28"/>
          <w:szCs w:val="28"/>
        </w:rPr>
        <w:t xml:space="preserve">, администрация Горькобалковского сельского поселения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Пункт 1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19 года изложить в новой реда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 возникшие с  01.01.2019 год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                                                               Е.В.Ар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___.05.2019 № ___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19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15-2019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ькобалковском сельском поселении Новопокровского района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15-2019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55190 Расходы связанные с государственной поддержкой отрасли культур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о-сметной документации, проведение экспертиз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90 Дотации на 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благоустройством территории по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___.05.2019г.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ькобалковского сельского поселения Новопокровского района от 01.11.2018 года № 73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19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-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М.Ю.Лакт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19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А.М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19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9:00Z</dcterms:created>
  <dc:creator>GB</dc:creator>
  <dc:description/>
  <cp:keywords/>
  <dc:language>en-US</dc:language>
  <cp:lastModifiedBy>Пользователь Windows</cp:lastModifiedBy>
  <cp:lastPrinted>2018-11-07T20:29:00Z</cp:lastPrinted>
  <dcterms:modified xsi:type="dcterms:W3CDTF">2019-05-20T06:17:00Z</dcterms:modified>
  <cp:revision>4</cp:revision>
  <dc:subject/>
  <dc:title/>
</cp:coreProperties>
</file>