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МКУ « Горькобалковское»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овопокровского района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/ А.А.Мануйлов/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 xml:space="preserve">   АКТ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_____20    г.                                                        с.Горькая Балка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,нижеподписавшиеся, комиссия в составе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директор МКУ «Горькобалковское»  Мануйлов Анатолий Алесеевич _____________________________________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ЧЛЕНЫ  КОМИССИИ:__слесарь-ремонтник Баранский Александр Владимирович, зам. директора МКУ «Горькобалковское» Бикус Людмила Анатольевна. ________________________(заявитель),  составили настоящий акт по определению возможности подключения объекта к центральной системе холодного водоснабжения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наименование объекта)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место нахождение объекта)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осуществлено работниками МКУ «Горькобалковское» в присутствии Заказчика 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(Ф.И.О. заказчика, подпись)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комиссии:_____________            </w:t>
      </w:r>
      <w:r>
        <w:rPr>
          <w:sz w:val="28"/>
          <w:szCs w:val="28"/>
          <w:u w:val="single"/>
        </w:rPr>
        <w:t>/ А.А.Мануйлов/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одпись                                                Ф.И.О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лены комиссии:            _____________             </w:t>
      </w:r>
      <w:r>
        <w:rPr>
          <w:sz w:val="28"/>
          <w:szCs w:val="28"/>
          <w:u w:val="single"/>
        </w:rPr>
        <w:t>/А.В.Баранский/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подпись                                              Ф.И.О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            </w:t>
      </w:r>
      <w:r>
        <w:rPr>
          <w:sz w:val="28"/>
          <w:szCs w:val="28"/>
          <w:u w:val="single"/>
        </w:rPr>
        <w:t>/Л.А.Бикус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подпись                                               Ф.И.О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      _/                   /_(заявитель)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подпись                                                   Ф.И.О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8:00Z</dcterms:created>
  <dc:creator>***</dc:creator>
  <dc:description/>
  <dc:language>en-US</dc:language>
  <cp:lastModifiedBy>Admin</cp:lastModifiedBy>
  <cp:lastPrinted>2014-08-20T11:07:00Z</cp:lastPrinted>
  <dcterms:modified xsi:type="dcterms:W3CDTF">2019-06-27T07:38:00Z</dcterms:modified>
  <cp:revision>2</cp:revision>
  <dc:subject/>
  <dc:title>УТВЕРЖДАЮ</dc:title>
</cp:coreProperties>
</file>