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ько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1.11.2014 № 62 «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ькобал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составление протоко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ных Законом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июля 2003 года № 608-К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 силу постановление администрации Горькобалковского сельского поселения Новопокровского района от 21.11.2014 № 62 «Об определении должностных лиц администрации Горькобалковского сельского поселения, уполномоченных на составление протоколов об административных правонарушениях, предусмотренных Законом Краснодарского края от 23 июля 2003 года № 608-КЗ «Об административных правонарушения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постновления в установленном порядке и его размещение на официальном сайте администрации  Горькобалковского сельского поселения Новопокр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Постановление вступает в силу по истечении 10 дней после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Е.В. 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1:00Z</dcterms:created>
  <dc:creator>user</dc:creator>
  <dc:description/>
  <cp:keywords/>
  <dc:language>en-US</dc:language>
  <cp:lastModifiedBy>Никитина О.В.</cp:lastModifiedBy>
  <cp:lastPrinted>2019-07-15T13:15:00Z</cp:lastPrinted>
  <dcterms:modified xsi:type="dcterms:W3CDTF">2019-07-31T12:03:00Z</dcterms:modified>
  <cp:revision>18</cp:revision>
  <dc:subject/>
  <dc:title/>
</cp:coreProperties>
</file>