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1.08.2019                                                                                       № 1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8 № 1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реструктуризацией бюджетного кредита и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9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8497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3611,9 тысяч рублей;</w:t>
      </w:r>
    </w:p>
    <w:p>
      <w:pPr>
        <w:pStyle w:val="Normal"/>
        <w:rPr/>
      </w:pPr>
      <w:r>
        <w:rPr>
          <w:szCs w:val="28"/>
        </w:rPr>
        <w:t>3)дефицит бюджета 5114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 Внести изменения в приложения  № 6,7,8,9,12 к решению Совета Горькобалковского сельского поселения от 14 декабря 2018 года № 155 «О бюджете Горькобалковского сельского поселения Новопокровского района на 2019 год» и изложить их в новой редакции (прилагаются)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01.08.2019 года № 178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3611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33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363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3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74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13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98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3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01.08.2019 года № 178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6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6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01.08.2019 года № 178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708"/>
        <w:gridCol w:w="709"/>
        <w:gridCol w:w="1843"/>
        <w:gridCol w:w="709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6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611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 xml:space="preserve">от 01.08.2019 года № 178  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51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49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636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 xml:space="preserve">от 01.08.2019 года № 178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___.08. 2019 №_____О внесении изменений в решение совета Горькобалковского сельского поселения Новопокровского района от 14.12.2018 № 155 «О бюджете Горькобалковского сельского поселения Новопокровского района 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М.Ю.Лакт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Cs/>
          <w:szCs w:val="28"/>
        </w:rPr>
        <w:t>Ведущий  специалист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Ведущий  специалист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25:00Z</dcterms:created>
  <dc:creator>1</dc:creator>
  <dc:description/>
  <cp:keywords/>
  <dc:language>en-US</dc:language>
  <cp:lastModifiedBy>Пользователь Windows</cp:lastModifiedBy>
  <cp:lastPrinted>2019-07-28T09:45:00Z</cp:lastPrinted>
  <dcterms:modified xsi:type="dcterms:W3CDTF">2019-08-01T11:27:00Z</dcterms:modified>
  <cp:revision>6</cp:revision>
  <dc:subject/>
  <dc:title/>
</cp:coreProperties>
</file>