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</w:rPr>
        <w:t>СОВЕТ ГОРЬКОБАЛК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TextBody"/>
        <w:jc w:val="center"/>
        <w:rPr/>
      </w:pPr>
      <w:r>
        <w:rPr/>
        <w:t>(четвертый созыв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9г</w:t>
        <w:tab/>
        <w:tab/>
        <w:t xml:space="preserve">                   </w:t>
        <w:tab/>
        <w:t xml:space="preserve">            </w:t>
        <w:tab/>
        <w:tab/>
        <w:tab/>
        <w:tab/>
        <w:t>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аже муниципального имущества автомоб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и ГАЗ-3110 У 311 РВ 93 и автомобиля 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АЗ-31512 Е 464 ХТ 23,принадлежащие администрации Горькобал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г. №178-ФЗ «О приватизации государственного и муниципального имущества», Федеральным законом от 26.07.2006 г. №135-ФЗ «О защите конкуренции», Федеральный закон от 05.04.2013 №44-ФЗ «О контрактной системе в сфере закупок товаров, работ, услуг для обеспечения государственных и муниципальных нужд, в соответствии с Федеральным законом от 06 октября 2003 года №131-ФЗ «Об общих принципах организации местного самоуправления в Российской Федерации», в связи с аварийным техническим состоянием автомобилей, Уставом Горькобалковского сельского поселения Новопокровского района, решил:</w:t>
      </w:r>
    </w:p>
    <w:p>
      <w:pPr>
        <w:pStyle w:val="TextBody"/>
        <w:ind w:firstLine="708"/>
        <w:rPr/>
      </w:pPr>
      <w:r>
        <w:rPr>
          <w:szCs w:val="28"/>
        </w:rPr>
        <w:t xml:space="preserve">1. Разрешить продажу администрации Горькобалковского сельского поселения Новопокровского района следующего имущества, находящегося в муниципальной собственности на конкурсной основе: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-3110 У 311 РВ 93, год выпуска 2003 г., владелец на основании паспорта транспортного средства 52 КР №775137 Горькобалковское сельское поселение. Регистрационные данные автомобиля( идентификационный номер: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Н31100031191819, кузов 31100030589915, цвет белый)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АЗ-31512 Е 464 ХТ 23, год выпуска 2001 г., владелец на основании паспорта транспортного средства 73 Е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№766917 Горькобалковское сельское поселение. Регистрационные данные автомобиля( идентификационный номер: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Т31512010024716, кузов 10024716, цвет белая ночь)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оставляю за собой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одписания.</w:t>
      </w:r>
    </w:p>
    <w:p>
      <w:pPr>
        <w:pStyle w:val="Style19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</w:t>
        <w:tab/>
        <w:t xml:space="preserve">   </w:t>
        <w:tab/>
        <w:t>Е.В.Арте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Subtitle"/>
        <w:rPr/>
      </w:pPr>
      <w:r>
        <w:rPr>
          <w:sz w:val="26"/>
          <w:szCs w:val="26"/>
        </w:rPr>
        <w:t>проекта Решения администрации Горькобал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покровского района от 01.08.2019г № 18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даже муниципального имущества автомобиля марки ГАЗ-3110 У 311 РВ 93 и автомобиля марки УАЗ-31512 Е 464 ХТ 23,принадлежащие администрации 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финанс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ькобал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покровского района</w:t>
        <w:tab/>
        <w:tab/>
        <w:tab/>
        <w:tab/>
        <w:tab/>
        <w:t xml:space="preserve">   </w:t>
        <w:tab/>
        <w:t xml:space="preserve">                   К.С.Мищ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«____» _________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, главный бухгал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ькобалк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Новопокровского района                                       Л.И Тере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____» _________ 2019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Cs/>
          <w:sz w:val="26"/>
          <w:szCs w:val="26"/>
        </w:rPr>
        <w:t>Исполняющий обязанности Ведущего специалиста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общим вопросам администрации Горькобалковского</w:t>
      </w:r>
    </w:p>
    <w:p>
      <w:pPr>
        <w:pStyle w:val="Heading1"/>
        <w:numPr>
          <w:ilvl w:val="0"/>
          <w:numId w:val="0"/>
        </w:numPr>
        <w:ind w:left="432" w:hanging="432"/>
        <w:rPr>
          <w:bCs/>
          <w:sz w:val="26"/>
          <w:szCs w:val="26"/>
        </w:rPr>
      </w:pPr>
      <w:r>
        <w:rPr>
          <w:sz w:val="26"/>
          <w:szCs w:val="26"/>
        </w:rPr>
        <w:t>сельского поселения Новопокровского района</w:t>
      </w:r>
      <w:r>
        <w:rPr>
          <w:bCs/>
          <w:sz w:val="26"/>
          <w:szCs w:val="26"/>
        </w:rPr>
        <w:t xml:space="preserve">                                М.Ю.Десят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</w:rPr>
        <w:t>«____» _________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ециалист 1 категории по работе с ЛПХ, юрис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ькобалк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еления Новопок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                                                               О.В. Никити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_» _________ 201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софья</dc:creator>
  <dc:description/>
  <cp:keywords/>
  <dc:language>en-US</dc:language>
  <cp:lastModifiedBy>RePack by SPecialiST</cp:lastModifiedBy>
  <cp:lastPrinted>2019-09-11T10:37:00Z</cp:lastPrinted>
  <dcterms:modified xsi:type="dcterms:W3CDTF">2019-09-11T11:20:00Z</dcterms:modified>
  <cp:revision>9</cp:revision>
  <dc:subject/>
  <dc:title/>
</cp:coreProperties>
</file>