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ВЕД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за период с 1 января 2018 по 31 декабря 2018 года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Никитина Ольга Васильевн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фамилия, имя, отчество)</w:t>
      </w:r>
    </w:p>
    <w:p>
      <w:pPr>
        <w:pStyle w:val="Normal"/>
        <w:jc w:val="center"/>
        <w:rPr/>
      </w:pPr>
      <w:r>
        <w:rPr>
          <w:szCs w:val="28"/>
        </w:rPr>
        <w:t xml:space="preserve">замещающего муниципальную должность, должность муниципальной службы, руководителя муниципального учреждения Горькобалковского сельского поселения муниципального образования Новопокровский район, его супруга (супруги) и </w:t>
      </w:r>
      <w:r>
        <w:rPr>
          <w:b/>
          <w:bCs/>
          <w:szCs w:val="28"/>
          <w:u w:val="single"/>
        </w:rPr>
        <w:t>несовершеннолетних дете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(в соответствии с п. 3 Порядка 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государственных органов Краснодарского края и предоставления этих сведений общероссийским средствам массовой информации для опубликования, утвержденного постановлением Законодательного Собрания Краснодарского края от 20 ноября 2013 г. 753-П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  <w:br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ля размещения на сайте администрации Горькобалковского сельского поселения муниципального образования Новопокровский район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18"/>
        <w:gridCol w:w="311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объектов недвижимого имущества, принадлежащих лицу, замещающему должность государственной гражданской службы Краснодарского края, его супруге (супругу) и несовершеннолетним детям на праве собственности или находящихся в их пользова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указывается вид, площадь и страна расположения каждого из объектов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недвижимого имуществ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Перечень транспортных средств, принадлежащих на праве собственности лицу, замещающему должность государственной гражданской службы Краснодарского края, его супруге (супругу) и несовершеннолетним дет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указывается вид </w:t>
              <w:br/>
              <w:t>и марк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Декларированный годовой доход лица, замещающего должность государственной гражданской службы Краснодарского края, его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рублях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ся в пользовании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й дом 75,8 кв.м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 2238 кв. 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да 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 года выпус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11,3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служащего (работника) и его супруги (супруга) за три последних года, предшествующих совершению сделк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basedOn w:val="1"/>
    <w:qFormat/>
    <w:rPr/>
  </w:style>
  <w:style w:type="character" w:styleId="11">
    <w:name w:val=" Знак Знак1"/>
    <w:basedOn w:val="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jc w:val="left"/>
    </w:pPr>
    <w:rPr>
      <w:rFonts w:eastAsia="Calibri" w:cs="Times New Roman"/>
      <w:sz w:val="20"/>
      <w:szCs w:val="22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0:57:00Z</dcterms:created>
  <dc:creator>Babich</dc:creator>
  <dc:description/>
  <dc:language>en-US</dc:language>
  <cp:lastModifiedBy>Тоня</cp:lastModifiedBy>
  <cp:lastPrinted>2019-09-11T13:51:00Z</cp:lastPrinted>
  <dcterms:modified xsi:type="dcterms:W3CDTF">2019-09-11T10:57:00Z</dcterms:modified>
  <cp:revision>2</cp:revision>
  <dc:subject/>
  <dc:title>СВЕДЕНИЯ</dc:title>
</cp:coreProperties>
</file>