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8 по 31 декабря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_Тереховой Ларисы Ивановны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8"/>
      </w:tblGrid>
      <w:tr>
        <w:trPr>
          <w:trHeight w:val="4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68,7кв.м.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0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84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доходах, об имуществе и обязательствах имущественного характера за период с 01 января 2018 по 31 декабря 2018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Тереховой Ларисы Ивановны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</w:t>
      </w:r>
      <w:r>
        <w:rPr>
          <w:b/>
          <w:szCs w:val="28"/>
          <w:u w:val="single"/>
        </w:rPr>
        <w:t>ее супруга</w:t>
      </w:r>
      <w:r>
        <w:rPr>
          <w:szCs w:val="28"/>
        </w:rPr>
        <w:t xml:space="preserve">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дарского края от 20 ноября 2013 г. 753-П)</w:t>
      </w:r>
      <w:r>
        <w:rPr/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8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е участки: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/х назначения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8399,5 кв.м Росси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53601,5 кв.м Росси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8441,0 кв.м Росси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77816,5 кв.м Росси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8923,5 кв.м Россия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77802,0 кв.м Росс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емельные участки с/х назначения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76799,0 кв.м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усадебные земельные участки 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200 кв.м 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пользован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Жилой дом,68,7кв.м.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Cerat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38,8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9:00Z</dcterms:created>
  <dc:creator>Babich</dc:creator>
  <dc:description/>
  <dc:language>en-US</dc:language>
  <cp:lastModifiedBy>Тоня</cp:lastModifiedBy>
  <cp:lastPrinted>2016-04-29T13:32:00Z</cp:lastPrinted>
  <dcterms:modified xsi:type="dcterms:W3CDTF">2019-09-11T10:19:00Z</dcterms:modified>
  <cp:revision>2</cp:revision>
  <dc:subject/>
  <dc:title/>
</cp:coreProperties>
</file>