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 Горькобалковского  сельского  поселения</w:t>
      </w:r>
    </w:p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 района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(четвертый  созыв)</w:t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.11.2019г.                                                                                               № ___</w:t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орькая Балка</w:t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 опубликовании проекта  бюджета Горькобалковского сельского поселения   Новопокровского   района   на 2020год,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публичных слушаний, установлении порядка учета и участия граждан в обсуждении проекта бюджета, об  утверждении   рабочей  группы  для  учета  предложений  по  проекту  бюджета    </w:t>
      </w:r>
    </w:p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06 октября 2003 года № 131-ФЗ "Об общих принципах организации местного самоуправления в Российской Федерации", руководствуясь подпунктом 2 пункта 1 статьи 26  устава  Горькобалковского  сельского  поселения  Новопокровского  района, Совет Горькобалковского  сельского поселения  Новопокровского  района,  р е ш и л:</w:t>
      </w:r>
    </w:p>
    <w:p>
      <w:pPr>
        <w:pStyle w:val="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публиковать  проект бюджета на 2020 год Горькобалковского  сельского поселения  Новопокровского  района в газете «Сельская газета».(прилагается)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значить проведение публичных слушаний по теме "Рассмотрение проекта бюджета Горькобалковского сельского поселения Новопокровского  района на 2020год " «___» декабря 2019 года, 14-00 часов по адресу: с.Горькая Балка, ул.Гаражная,9, здание МКУК «Горькобалковский КДЦ».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здать оргкомитет по проведению публичных слушаний по теме "Рассмотрение проекта бюджета Горькобалковского сельского поселения  Новопокровского  района  на 2020 год " (приложение  1).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Утвердить рабочую группу  для учета предложений по проекту бюджета Горькобалковского сельского поселения Новопокровского  района  на 2020 год (приложение  2). 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твердить порядок учета предложений и участия граждан в обсуждении проекта бюджета Горькобалковского сельского поселения Новопокровского  района  на 2020 год (приложение  3).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выполнением настоящего решения возложить постоянную комиссию Совета Горькобалковского сельского поселения по налогам, бюджету и муниципальному хозяйству (Платонова).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ешение вступает в силу со дня его  опубликования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  <w:r>
        <w:br w:type="page"/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 1</w:t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Горькобалковского сельского поселения Новопокровского  района</w:t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.11. 2019г. № ___</w:t>
      </w:r>
    </w:p>
    <w:p>
      <w:pPr>
        <w:pStyle w:val="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 "Рассмотрение проекта бюджета Горькобалковского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Новопокровского  района  на 2020 год"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в Евгений Васильевич – глава Горькобалковского сельского поселения, председатель оргкомитета.</w:t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:</w:t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/>
      </w:pPr>
      <w:r>
        <w:rPr>
          <w:rFonts w:cs="Times New Roman" w:ascii="Times New Roman" w:hAnsi="Times New Roman"/>
          <w:sz w:val="28"/>
        </w:rPr>
        <w:t>Сидорова Елена Владимировна   – депутата Совета Горькобалковского сельского поселения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щенко Ксения Сергеевна, ведущий специалист финансист администрации Горькобалковского сельского поселения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 2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 решению Совета 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Горькобалковского 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Новопокровского  района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от ___.11.2019г. № ___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ы для учета предложений по проекту бюджета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Новопокровского  района  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0 год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абочей группы- Мищенко Ксения Сергеевна, ведущий специалист финансист администрации Горькобалковского сельского поселения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: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овет Светлана Ивановна  -  ведущий специалист экономист администрации Горькобалковского  сельского поселения;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онова Людмила Федоровна - депутат Совета Горькобалковского сельского поселения.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  3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Горькобалковского</w:t>
      </w:r>
    </w:p>
    <w:p>
      <w:pPr>
        <w:pStyle w:val="19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овопокровского  района           </w:t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.11. 2019   № ____</w:t>
      </w:r>
    </w:p>
    <w:p>
      <w:pPr>
        <w:pStyle w:val="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бюджета Горькобалковского сельского поселения  Новопокровского  района  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0 год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еление Горькобалковского сельского поселения  Новопокровского  района  с момента опубликования (обнародования) проекта бюджета Горькобалковского сельского поселения Новопокровского  района  на 2019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Горькобалковского сельского поселения  Новопокровского  района  на 2020 год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Горькобалковского сельского поселения   Новопокровского  района  на 2020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бюджета Горькобалковского сельского поселения  Новопокровского  района  на  2020 год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Горькобалковского сельского поселения  Новопокровского  района  на 2020 год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Горькобалковского сельского поселения   Новопокровского  района  на   2020 год  могут вноситься в 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Горькобалковского сельского поселения Новопокровского  района  на 2020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Горькобалковского сельского поселения  Новопокровского  района  на 2020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 Горькобалковского сельского поселения  Новопокровского  района  на 2020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 Совет Горькобалковского сельского поселения Новопокровского  района 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 Горькобалковского сельского поселения Новопокровского  района  на 2020 год) или отклонении предложений Совет Горькобалковского сельского поселения  Новопокровского  района  в соответствии с регламентом заслушивает доклад председательствующего на сессии Совета Горькобалковского сельского поселения Новопокровского 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 бюджет Горькобалковского сельского поселения Новопокровского  района  на 2020 год) предложений подлежат официальному опубликованию (обнародованию)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Cs w:val="28"/>
        </w:rPr>
        <w:t>(четверты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____.____.2019                     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овопокровского района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20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23607,4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6207,4 тысяч рублей;</w:t>
      </w:r>
    </w:p>
    <w:p>
      <w:pPr>
        <w:pStyle w:val="Normal"/>
        <w:rPr/>
      </w:pPr>
      <w:r>
        <w:rPr>
          <w:szCs w:val="28"/>
        </w:rPr>
        <w:t>3)дефицит бюджета 2600,0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0 года в сумме 7300,0 тысяч рублей, в том числе верхний предел долга по муниципальным гарантиям Горькобалковского сельского поселения в сумме 146,0 тысяч рублей;</w:t>
      </w:r>
    </w:p>
    <w:p>
      <w:pPr>
        <w:pStyle w:val="Normal"/>
        <w:spacing w:lineRule="auto" w:line="228"/>
        <w:jc w:val="left"/>
        <w:rPr/>
      </w:pPr>
      <w:r>
        <w:rPr>
          <w:b/>
          <w:szCs w:val="28"/>
        </w:rPr>
        <w:t>2</w:t>
      </w:r>
      <w:r>
        <w:rPr>
          <w:szCs w:val="28"/>
        </w:rPr>
        <w:t>.  Утвердить п</w:t>
      </w:r>
      <w:r>
        <w:rPr>
          <w:bCs/>
          <w:szCs w:val="28"/>
        </w:rPr>
        <w:t xml:space="preserve">еречень и коды главных  администраторов доходов </w:t>
      </w:r>
      <w:r>
        <w:rPr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      поселения Новопокровского района согласно  приложения № 1 к настоящему решению.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3</w:t>
      </w:r>
      <w:r>
        <w:rPr>
          <w:szCs w:val="28"/>
        </w:rPr>
        <w:t xml:space="preserve">.Предоставить право главному администратору доходов и источников финансирования дефицита бюджета Горькобалк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20 года остатков субсидий, субвенций и иных межбюджетных трансфертов, имеющих целевое назначение, прошлых лет, в федеральный бюджет без внесения изменений в настоящее решение. 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4</w:t>
      </w:r>
      <w:r>
        <w:rPr>
          <w:szCs w:val="28"/>
        </w:rPr>
        <w:t>.Утвердить перечень кодов главных администраторов доходов бюджета Горькобалковского сельского поселения Новопокровского района – органов государственной власти Краснодарского края, согласно приложению № 2 к настоящему решению.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5.</w:t>
      </w:r>
      <w:r>
        <w:rPr>
          <w:szCs w:val="28"/>
        </w:rPr>
        <w:t>Утвердить  объем поступления  доходов в  бюджет Горькобалковского сельского поселения на 2020 год, согласно приложению № 3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Утвердить в составе доходов бюджета Горькобалковского сельского поселения Новопокровского района в 2020 году безвозмездные поступления от других бюджетов бюджетной системы Российской Федерации, согласно приложению № 4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Установить нормативы распределения доходов в бюджет Горькобалковского сельского поселения на 2020 год, согласно приложению № 5 к 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Установить, что безвозмездные поступления от физических и юридических лиц, имеющие целевое значение, поступившие в бюджет Горькобалковского сельского поселения, направляются в установленном порядке на увеличение расходов бюджета Горькобалковского сельского поселения соответственно целям их предоставления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Утвердить распределение бюджетных ассигнований по разделам и подразделам классификации  расходов бюджета Горькобалковского сельского поселения  на 2020 год, согласно приложению № 6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твердить распределение бюджетных ассигнований по разделам и подразделам, целевым статьям,(муниципальным прогаммам и непрогаммным направлениям деятельности), группам  и подгруппам видов расходов классификации расходов бюджета Горькобалковского сельского поселения Новопокровского района на 2020 год согласно приложению № 7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Утвердить ведомственную структуру расходов бюджета Горькобалковского сельского поселения на 2020 год, согласно приложению № 8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Утвердить источники  финансирования дефицита бюджета Горькобалковского сельского поселения, перечень статей и видов источников финансирования дефициты бюджета  на 2020 год, согласно приложению № 9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бюджету муниципального образования Новопокровский район, на 2020 год, согласно приложению № 10 к настоящему решению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Горькобалковского сельского поселения на 2020 год перечень и коды главных распорядителей средств бюджета Горькобалковского сельского поселения, перечень разделов,  подразделов,  целевых статей(муниципальным программам Горькобалковского сельского поселения и непрограммным направлениям деятельности), групп (подгрупп) видов расходов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полученные в форме субвенций и субсидий, не использованные в 2019 году, подлежат использованию в 2020 году на те же цели. При установлении соответствующим главным распорядителем средств бюджета Горькобалковского сельского поселения отсутствия потребности в указанных межбюджетных трансфертах в 2020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департаментом по финансам, бюджету и контролю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разрешено Горькобалковскому  сельскому поселению Новопокровского района при наличии кассового разрыва отвлечение временно свободных средств, выделенных из краев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неиспользованные по состоянию на 01 января 2020 года остатки межбюджетных трансфертов, предоставленных из Горькобалк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Горькобалковского сельского поселения в сроки и порядке, установленные администрацией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главного администратора доходов от возврата остатков целевых средств не использованные по состоянию на 01 января 2020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Горькобалковского сельского поселени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предоставление субсидий юридическим лицам, (за исключением субсидий муниципальным учреждениям),  индивидуальным предпринимателям, физическим лицам – производителям товаров, работ и услуг осуществляется в случаях, предусмотренных ведомственной структурой расходов бюджета Горькобалковского сельского поселения на 2020 год по целевым статьям и виду расходов согласно приложению №8 к настоящему решению,   в порядке, предусмотренном принимаемыми в соответствии с настоящим  Решением нормативными правовыми актами высшего исполнительного органа государственной власти Краснодарского кра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 что субсидии некоммерческим организациям, не являющимися казенными учреждениями, в соответствии с частью 2 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№ 8 к настоящему решению, и (или) сводной бюджетной росписью, в порядке, установленном нормативными правовыми актами администрации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</w:rPr>
        <w:t xml:space="preserve"> Утвердить смету доходов и расходов дорожного фонда Горькобалковского сельского поселения Новопокровского района на 2020 год в сумме 1791,4 тысяч рублей, согласно приложению №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, что администрация Горькобалковского сельского поселения Новопокровского района не вправе принимать решения, приводящие к увеличению в 2020 году штатной численности муниципальных  гражданских служащих, за исключением случаев принятия решений о наделении органов местного самоуправления Горькобалк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Горькобалковского сельского поселения Новопокровского района муниципальных учреждений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величить размеры месячных окладов выборного должностного лица-главы Горькобалковского сельского поселения, муниципальных служащих Горькобалковского сельского поселения в соответствии с замещаемыми ими должностями муниципальной службы Горькобалковского сельского поселения , размеры месячных окладов муниципальных служащих Горькобалковского сельского поселения в соответствии с присвоенными им классными чинами муниципальной службы Горькобалковского сельского поселения, а также размеры месячных окладов лиц,замещающих должности, не являющиеся должностями муниципальной службы Горькобалковского сельского поселения с 1 января 2020 года на 3,8 процентов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едусмотреть бюджетные ассигнования в целях повышения средней заработной платы работникам МКУК «Горькобалковский КДЦ» Горькобалковского сельского поселения Новопокровского района и МКУК «Горькобалковская ПБ» Горькобалковского сельского поселения Новопокровского района с 1января 2020 года на 3,8 процентов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внутренних заимствований Горькобалковского сельского поселения на 2020 год, согласно приложению 12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муниципального долга Горькобалковского сельского поселения на 2020 год — в сумме 7300,0 тысяч рублей,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орькобалковского сельского поселения на 2020 год  в сумме 146,0 тысяч рублей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ькобалковского сельского поселения на 2019 год, согласно приложению 13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Средства, израсходованные получателями средств бюджета поселения не по целевому назначению, по предписаниям Контрольно-счетной палаты Краснодарского края, министерства финансов  Краснодарского края и министерства финансово-бюджетного надзора Краснодарского края, финансового управления администрации муниципального образования Новопокровский район, контрольно-счетной палаты  муниципального образования Новопокровский район  подлежат возмещению в бюджет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олучатель средств бюджета поселения, которому сокращены лимиты бюджетных обязательств в соответствии с настоящей статьей, обеспечил восстановление в бюджет Горькобалковского сельского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становить, что в 2019 году уменьшение общего объема бюджетных ассигнований, утвержденных в установленном порядке главному администратору средств бюджета Горькобалковского сельского поселения на уплату налога на имущество организаций и земельного налога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>Определить, что Управление Федерального казначейства по Краснодарскому краю осуществляет в установленном порядке списание средств бюджета Горькобалковского сельского поселения с лицевых счетов получателей средств  бюджета Горькобалковского сельского поселения, открытых в Управлении Федерального казначейства по Краснодарскому краю, по денежным обязательствам на основании исполнительных листов и судебных приказов судебных орган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на лицевых счетах должников главный распорядитель средств бюджета поселения осуществляет выделение должникам, находящимся в его ведении, лимитов бюджетных обязательств и объемов финансирования расходов в сумме, необходимой для исполнения требований по исполнительному листу или судебному приказу, в порядке, установленном законодательством администрации  Горькобалковского сельского поселения Новопокровского район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татки средств бюджета Горькобалковского сельского поселения, сложившиеся на 1 января 2019 года, в полном объеме (за исключением целевых краевых средств) могут направляться в 2020 году на покрытие временных кассовых разрывов, возникающих в ходе исполнения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Горькобалк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0 год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_.___.2019 года №__ 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П</w:t>
      </w:r>
      <w:r>
        <w:rPr>
          <w:b/>
          <w:bCs/>
          <w:szCs w:val="28"/>
        </w:rPr>
        <w:t xml:space="preserve">еречень и коды главных  администраторов  доходов </w:t>
      </w:r>
      <w:r>
        <w:rPr>
          <w:b/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поселения Новопокр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и </w:t>
            </w:r>
            <w:r>
              <w:rPr>
                <w:spacing w:val="-2"/>
                <w:szCs w:val="28"/>
              </w:rPr>
              <w:t xml:space="preserve">источников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  <w:szCs w:val="28"/>
              </w:rPr>
              <w:t>дефицита</w:t>
            </w:r>
            <w:r>
              <w:rPr>
                <w:szCs w:val="28"/>
              </w:rPr>
              <w:t xml:space="preserve"> бюджета Горькобалковского сельского поселения </w:t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</w:rPr>
              <w:t>Горькобалк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  <w:r>
              <w:rPr>
                <w:szCs w:val="28"/>
              </w:rPr>
              <w:t>Горькобалковского</w:t>
            </w:r>
            <w:r>
              <w:rPr>
                <w:color w:val="000000"/>
              </w:rPr>
              <w:t xml:space="preserve"> сельского поселения 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  <w:gridCol w:w="567"/>
      </w:tblGrid>
      <w:tr>
        <w:trPr>
          <w:tblHeader w:val="true"/>
          <w:trHeight w:val="2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ькобалковсчкого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 11 02033 10 0000 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701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26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6 1012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1003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1 5 0 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1654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 02 203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55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 990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сельских поселений из местных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Cs w:val="28"/>
              </w:rPr>
              <w:t>2 02 4539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8 6001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2 19 </w:t>
            </w:r>
            <w:r>
              <w:rPr>
                <w:rFonts w:eastAsia="Calibri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                                                                        </w:t>
      </w:r>
      <w:r>
        <w:rPr/>
        <w:t xml:space="preserve">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 xml:space="preserve">от  ___.___.2019 года №___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речень кодов главных администраторов  доходов  бюджета Горькобалковского сельского поселения -  органов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Cs w:val="28"/>
        </w:rPr>
      </w:pPr>
      <w:r>
        <w:rPr>
          <w:szCs w:val="28"/>
        </w:rPr>
      </w:r>
    </w:p>
    <w:tbl>
      <w:tblPr>
        <w:tblW w:w="969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977"/>
        <w:gridCol w:w="5305"/>
        <w:gridCol w:w="80"/>
        <w:gridCol w:w="10"/>
        <w:gridCol w:w="36"/>
      </w:tblGrid>
      <w:tr>
        <w:trPr>
          <w:trHeight w:val="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</w:t>
            </w:r>
          </w:p>
        </w:tc>
        <w:tc>
          <w:tcPr>
            <w:tcW w:w="5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юджетов</w:t>
            </w:r>
          </w:p>
        </w:tc>
        <w:tc>
          <w:tcPr>
            <w:tcW w:w="5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6"/>
                <w:szCs w:val="26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6"/>
                <w:szCs w:val="26"/>
              </w:rPr>
              <w:t>1 14 06033 10 0000 43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Доходы от продажи земельных участков, которые расположены в границах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 51040 02 0000 14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оходы, получаемые в виде арендной платы за земельные участи, которые расположены в границах </w:t>
            </w:r>
            <w:r>
              <w:rPr>
                <w:szCs w:val="28"/>
              </w:rPr>
              <w:t xml:space="preserve">сельских  </w:t>
            </w:r>
            <w:r>
              <w:rPr>
                <w:bCs/>
              </w:rPr>
              <w:t>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Cs w:val="28"/>
              </w:rPr>
              <w:t>1 14 06013 10 0000 430</w:t>
            </w:r>
          </w:p>
          <w:p>
            <w:pPr>
              <w:pStyle w:val="Normal"/>
              <w:spacing w:lineRule="auto" w:line="22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*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Министерство природных ресурсов Краснодарского края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ind w:right="85" w:hanging="0"/>
              <w:rPr/>
            </w:pPr>
            <w:r>
              <w:rPr>
                <w:color w:val="000000"/>
                <w:szCs w:val="28"/>
              </w:rPr>
              <w:t xml:space="preserve">Денежные взыскания (штрафы) за нарушение законодательства </w:t>
            </w:r>
            <w:r>
              <w:rPr/>
              <w:t>Российской Федерации</w:t>
            </w:r>
            <w:r>
              <w:rPr>
                <w:color w:val="000000"/>
                <w:szCs w:val="28"/>
              </w:rPr>
              <w:t xml:space="preserve"> о недрах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2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503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5060 01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5074 10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енежные взыскания (штрафы) за нарушение лесного законодательства на лесных участках, находящихся в собственност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85 10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енежные взыскания (штрафы) за нарушение водного законодательства на водных объектах, находящихся в собственност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ные доходы местных бюджетов, администрирование которых может осуществляться иными главными администраторами доходов – государственными органами Краснодарского края в пределах их компетенции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ind w:firstLine="709"/>
        <w:rPr/>
      </w:pPr>
      <w:r>
        <w:rPr/>
        <w:t>*</w:t>
      </w:r>
      <w:r>
        <w:rPr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/>
        <w:t>зачисляемым в местные бюджеты</w:t>
      </w:r>
      <w:r>
        <w:rPr>
          <w:szCs w:val="28"/>
        </w:rPr>
        <w:t xml:space="preserve"> в соответствии с законодательством Российской Федерации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.___.2019 года №___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0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4599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91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56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2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94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64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(штрафов) и иных сумм в возмещение ущерба, зачисляемые в бюджеты </w:t>
            </w:r>
            <w:r>
              <w:rPr>
                <w:szCs w:val="28"/>
              </w:rPr>
              <w:t>сельских</w:t>
            </w:r>
            <w:r>
              <w:rPr>
                <w:color w:val="000000"/>
                <w:szCs w:val="28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9007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2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2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66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66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66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8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4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14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3607,4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.___.2019 года №___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0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9007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2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2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66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66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66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8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4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14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                       </w:t>
      </w:r>
      <w:r>
        <w:rPr/>
        <w:t xml:space="preserve">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</w:t>
      </w:r>
      <w:r>
        <w:rPr/>
        <w:t xml:space="preserve">от  ___.___.2019 года №__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Нормативы распределения  доходов в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Бюджет  Горькобалковского сельского поселения Новопокровского    района на 2020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процентов)</w:t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10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юджет Горькобалковского сельского поселения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местные налоги и сборы, мобилизуемые на территори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овопокровского района                                                                  Е.В.Арте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__.__.2019 года № ___ 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26207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4602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4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2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321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91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868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68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8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</w:t>
      </w:r>
      <w:r>
        <w:rPr/>
        <w:t>от __.__.2019 года № ___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0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20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20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0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4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4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  <w:p>
            <w:pPr>
              <w:pStyle w:val="TextBodyIndent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2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2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2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6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6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6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6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6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6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9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6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6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5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0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0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8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8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___.___.2019 года №___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0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9"/>
        <w:gridCol w:w="851"/>
        <w:gridCol w:w="709"/>
        <w:gridCol w:w="708"/>
        <w:gridCol w:w="1843"/>
        <w:gridCol w:w="709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20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20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0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4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4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  <w:p>
            <w:pPr>
              <w:pStyle w:val="TextBodyIndent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2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2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2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6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6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6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6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6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6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9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6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6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5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0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0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8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8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___.___.2019 года №___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660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6607,4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.__.2019 года №___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редоставляемых бюджету муниципального образования Новопокровский район на 2020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внешнего муниципального финансового контроля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19 года №___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0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791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791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791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791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691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___.___.2019 года №___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 ___.__.2019 года №___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муниципальных гарантий Горькобалковского сельского поселения в валюте Российской Федерации на 2020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счет источников финансирования дефицита бюджета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>
          <w:szCs w:val="28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Горькобалковского сельского поселения Новопокровского района от ___.___. 2019 №____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 опубликовании проекта  бюджета Горькобалковского сельского поселения   Новопокровского   района   на 2020год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бюджета, об  утверждении   рабочей  группы  для  учета  предложений  по  проекту  бюджета 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19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5:00Z</dcterms:created>
  <dc:creator>1</dc:creator>
  <dc:description/>
  <cp:keywords/>
  <dc:language>en-US</dc:language>
  <cp:lastModifiedBy>Пользователь Windows</cp:lastModifiedBy>
  <cp:lastPrinted>2019-11-14T14:14:00Z</cp:lastPrinted>
  <dcterms:modified xsi:type="dcterms:W3CDTF">2019-11-14T11:19:00Z</dcterms:modified>
  <cp:revision>4</cp:revision>
  <dc:subject/>
  <dc:title/>
</cp:coreProperties>
</file>