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Heading"/>
        <w:rPr/>
      </w:pPr>
      <w:r>
        <w:rPr>
          <w:b/>
          <w:caps/>
        </w:rPr>
        <w:t>Совет ГОРЬКОБАЛКОВСКОГО сельского поселения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Новопокровского района</w:t>
      </w:r>
    </w:p>
    <w:p>
      <w:pPr>
        <w:pStyle w:val="Heading"/>
        <w:rPr/>
      </w:pPr>
      <w:r>
        <w:rPr/>
        <w:t>(четвертый  созыв)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</w:rPr>
      </w:pPr>
      <w:r>
        <w:rPr>
          <w:sz w:val="28"/>
        </w:rPr>
        <w:t>с.Горькая Балка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 соответствии  с главой 32 Налогового кодекса Российской Федерации, с законом Краснодарского края  от 0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sz w:val="28"/>
          <w:szCs w:val="28"/>
        </w:rPr>
        <w:t xml:space="preserve"> Закона Краснодарского края от 29 апреля 2016 года № 3388-КЗ  «О внесении изменений в Закон Краснодарского края «О налоге на имущество организаций», </w:t>
      </w:r>
      <w:r>
        <w:rPr>
          <w:sz w:val="28"/>
        </w:rPr>
        <w:t xml:space="preserve"> пунктом 2 статьи 8 и подпунктом  3 пункта 1 статьи  26 Устава Горькобалковского сельского  поселения  Новопокровского  района,  Совет Горькобалковского сельского поселения  Новопокровского  района   р е ш и л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180" w:right="0"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 на  территории Горькобалковского  сельского  поселения Новопокровского  района налог на имущество физических лиц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ановить на  территории  Горькобалковского  сельского  поселения   Новопокровского  района ставки  налога  на  имущество физических лиц, исходя из  кадастровой стоимости  объектов налогообложения, принадлежащего на праве собственности физическим лицам, в следующих  размерах:</w:t>
      </w:r>
    </w:p>
    <w:p>
      <w:pPr>
        <w:pStyle w:val="ConsNormal"/>
        <w:widowControl/>
        <w:tabs>
          <w:tab w:val="clear" w:pos="708"/>
          <w:tab w:val="left" w:pos="825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алогооб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логовая ставка, %</w:t>
            </w:r>
          </w:p>
        </w:tc>
      </w:tr>
      <w:tr>
        <w:trPr>
          <w:trHeight w:val="1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аражи и машино-места, в том числе расположенные в объектах налогообложения, указанных в строке 2 таблиц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 7 статьи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 2 пункта 10 статьи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чие объекты налогооб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:</w:t>
      </w:r>
    </w:p>
    <w:p>
      <w:pPr>
        <w:pStyle w:val="ConsNormal"/>
        <w:widowControl/>
        <w:tabs>
          <w:tab w:val="clear" w:pos="708"/>
          <w:tab w:val="left" w:pos="180" w:leader="none"/>
          <w:tab w:val="left" w:pos="540" w:leader="none"/>
        </w:tabs>
        <w:ind w:left="15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1.Решения Совета  Горькобалковского сельского поселения Новопокровского района от 11.11.2016 года № 68 «О налоге на имущество физических лиц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2.Решения Совета Горькобалковского сельского  поселения Новопокровского района от 15.11.2017 года № 109 « О внесении изменений в решение Совета Горькобалковского сельского поселения от 11 ноября 2016 года № 68 «О налоге на имущество физических лиц»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3.Решения Совета Горькобалковского сельского поселения Новопокровского района от 15.12.2017 года № 114 « О внесении изменений в решение Совета Горькобалковского сельского поселения от 15 ноября 2017 года № 109 «О налоге на имущество физических лиц»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4. Решения Совета Горькобалковского сельского поселения Новопокровского района от 14.11.2018 года № 148 « О внесении изменений в решение Совета Горькобалковского сельского поселения от 15 ноября 2017 года № 109 «О внесении изменений в решение Совета Горькобалковского сельского поселения от 11 ноября 2016 года №68 «О налоге на имущество физических лиц»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Опубликовать настоящее решение в газете «Сельская газета»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Настоящее Решение вступает в силу с 1 января 2020года, но не ранее, чем по истечении одного месяца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Е.В.Артев</w:t>
      </w:r>
    </w:p>
    <w:sectPr>
      <w:footerReference w:type="default" r:id="rId4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8:00Z</dcterms:created>
  <dc:creator>Новосельцев М.М.</dc:creator>
  <dc:description/>
  <dc:language>en-US</dc:language>
  <cp:lastModifiedBy>Пользователь Windows</cp:lastModifiedBy>
  <cp:lastPrinted>2019-11-13T08:40:00Z</cp:lastPrinted>
  <dcterms:modified xsi:type="dcterms:W3CDTF">2019-11-14T11:48:00Z</dcterms:modified>
  <cp:revision>2</cp:revision>
  <dc:subject/>
  <dc:title>Российская Федерация</dc:title>
</cp:coreProperties>
</file>