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ind w:right="-1" w:firstLine="567"/>
        <w:rPr/>
      </w:pPr>
      <w:r>
        <w:rPr>
          <w:sz w:val="28"/>
          <w:szCs w:val="28"/>
        </w:rPr>
        <w:t>Совет ГОРЬКОБАЛКОВСКОГО сельского поселения</w:t>
      </w:r>
    </w:p>
    <w:p>
      <w:pPr>
        <w:pStyle w:val="Heading3"/>
        <w:keepNext w:val="false"/>
        <w:widowControl w:val="false"/>
        <w:ind w:right="-1" w:firstLine="567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четвертый созыв)</w:t>
      </w:r>
    </w:p>
    <w:p>
      <w:pPr>
        <w:pStyle w:val="Normal"/>
        <w:widowControl w:val="false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ind w:right="-1" w:firstLine="567"/>
        <w:rPr/>
      </w:pPr>
      <w:r>
        <w:rPr>
          <w:szCs w:val="28"/>
        </w:rPr>
        <w:t>Р Е Ш Е Н И Е</w:t>
      </w:r>
    </w:p>
    <w:p>
      <w:pPr>
        <w:pStyle w:val="Heading2"/>
        <w:keepNext w:val="false"/>
        <w:widowControl w:val="false"/>
        <w:ind w:right="-1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ind w:right="-1" w:firstLine="567"/>
        <w:jc w:val="center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9.05.2020 г.</w:t>
        <w:tab/>
        <w:tab/>
        <w:tab/>
        <w:tab/>
        <w:tab/>
        <w:tab/>
        <w:tab/>
        <w:tab/>
      </w:r>
      <w:r>
        <w:rPr>
          <w:szCs w:val="28"/>
        </w:rPr>
        <w:t>№</w:t>
      </w:r>
      <w:r>
        <w:rPr>
          <w:szCs w:val="28"/>
          <w:lang w:val="ru-RU"/>
        </w:rPr>
        <w:t xml:space="preserve"> 33</w:t>
      </w:r>
    </w:p>
    <w:p>
      <w:pPr>
        <w:pStyle w:val="Normal"/>
        <w:widowControl w:val="false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. Горькая Балка</w:t>
      </w:r>
    </w:p>
    <w:p>
      <w:pPr>
        <w:pStyle w:val="Normal"/>
        <w:widowControl w:val="false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 дополн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 Устав </w:t>
      </w:r>
    </w:p>
    <w:p>
      <w:pPr>
        <w:pStyle w:val="Style15"/>
        <w:widowControl w:val="false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рькобалковского сельского поселения Новопокровского района</w:t>
      </w:r>
    </w:p>
    <w:p>
      <w:pPr>
        <w:pStyle w:val="Style15"/>
        <w:widowControl w:val="false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  <w:szCs w:val="28"/>
        </w:rPr>
        <w:t>В целях приведения Устава Горькобалковского сельского поселения Новопокровского района в соответствие с действующим федеральным законодательством и законодательством Краснодарского края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Горькобалковского сельского поселения Новопокровского района р е ш и 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</w:rPr>
        <w:t>Горькобалк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Новопокро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</w:rPr>
        <w:t>Горькобалк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7.04.2017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  <w:lang w:val="ru-RU"/>
        </w:rPr>
        <w:t xml:space="preserve"> 95</w:t>
      </w:r>
      <w:r>
        <w:rPr>
          <w:rFonts w:cs="Times New Roman" w:ascii="Times New Roman" w:hAnsi="Times New Roman"/>
          <w:sz w:val="28"/>
        </w:rPr>
        <w:t>, следующие изменения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 пункте 4 статьи 8 "Вопросы местного значения поселения" слова "электро-, тепло-, газо- и водоснабжения населения, водоотведения,"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ункт 6 части 1 статьи 10 "Полномочия органов местного самоуправления по решению вопросов местного значения" признать утратившим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Абзац третий части 3 статьи 23 "Структура органов местного самоуправления поселения" изложить в следующей редакции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Часть 9 статьи 30 "Глава поселения" изложить в следующей редакции:" 9. Глава поселения не вправе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заниматься предпринимательской деятельностью лично или через доверенных лиц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 иные случаи, предусмотренные федеральными законами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В абзаце втором части 3 статьи 33 "Гарантии осуществления полномочий главы поселения, депутата Совета" предложение "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"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Статью 69 "Муниципальные внутренние заимствования, муниципальные гарантии" изложить в следующей редакции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Статья 69. Муниципальные заимствования, муниципальные гарантии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на очередной финансовый год, решений администрации, а также договора о предоставлении муниципальной гарантии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сьменная форма муниципальной гарантии является обязательной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гарантия предоставляется и исполняется в валюте, в которой выражена сумма основного обязательства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едиты и займы, (в том числе облигационные), обеспечиваемые муниципальными гарантиями, должны быть целевыми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В случае установления факта нецелевого использования средств кредита (займа, в том числе облигационного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пунктом 5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финансового состояния принципала, проверка достаточности, надежности и ликвидности обеспечения, предоставляемого в соответствии с абзацем третьим пункта 1.1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пунктом 5 статьи 115.2 Бюджетного кодекса Российской Федерации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на очередной финансовый год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и исполнение муниципальной гарантии подлежит отражению в муниципальной долговой книге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Часть 1 статьи 71 "Осуществление финансового контроля" изложить в следующей редакции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й финансовый контроль подразделяется на внешний и внутренний, предварительный и последующий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Части 5, 6 статьи 71 "Осуществление финансового контроля" изложить в следующей редакции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Внутренний муниципальный финансовый контроль осуществляется в установленном Бюджетным кодексом Российской Федерации порядке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Части 7-9 статьи 71 "Осуществление финансового контроля" признать утратившими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В части 1 статьи 72 "Составление, внешняя проверка, рассмотрение и утверждение бюджетной отчетности" слово "сводной"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Часть 7 статьи 72 "Составление, внешняя проверка, рассмотрение и утверждение бюджетной отчетности" изложить в следующей редакции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7. Одновременно с годовым отчетом об исполнении местного бюджета представляются 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 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учить глав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ькобалк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widowControl w:val="false"/>
        <w:tabs>
          <w:tab w:val="clear" w:pos="708"/>
          <w:tab w:val="left" w:pos="1701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Зарегистрировать настоящее решение;</w:t>
      </w:r>
    </w:p>
    <w:p>
      <w:pPr>
        <w:pStyle w:val="Style15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2.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народовать зарегистрированное в установленном порядке настоящее решение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Горькобал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овопокровский район путем размещения на информационном стенде администрации Горькобалковского сельского поселения Новопокровский район и разместить в официальном сетевом издании газеты «Сельская газета», а так же обеспечить размещение настоящего решения на официальном сайте администрации Горькобалковского сельского поселения Новопокровский район в информационно-телекоммуникационной сети «Интерне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gorkobalksp.ru</w:t>
        </w:r>
      </w:hyperlink>
    </w:p>
    <w:p>
      <w:pPr>
        <w:pStyle w:val="Style15"/>
        <w:ind w:right="-1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 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</w:rPr>
        <w:t xml:space="preserve">комиссию по социальным и национальным вопросам, законности, правопорядку общественным организациям (Романова).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шение вступает в силу со дня его офици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бнародования</w:t>
      </w:r>
      <w:r>
        <w:rPr>
          <w:rFonts w:cs="Times New Roman" w:ascii="Times New Roman" w:hAnsi="Times New Roman"/>
          <w:sz w:val="28"/>
          <w:szCs w:val="28"/>
        </w:rPr>
        <w:t>, за исключением пунктов 2-4, вступающих в силу со дня подписания.</w:t>
      </w:r>
    </w:p>
    <w:p>
      <w:pPr>
        <w:pStyle w:val="Normal"/>
        <w:widowControl w:val="false"/>
        <w:snapToGrid w:val="false"/>
        <w:ind w:right="-1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right="-1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орькобалковского сельского поселения</w:t>
      </w:r>
    </w:p>
    <w:p>
      <w:pPr>
        <w:pStyle w:val="Normal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Е.В. Арт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Calibri"/>
      <w:kern w:val="2"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kobalk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48:00Z</dcterms:created>
  <dc:creator>Yurotdel</dc:creator>
  <dc:description/>
  <cp:keywords/>
  <dc:language>en-US</dc:language>
  <cp:lastModifiedBy>admin</cp:lastModifiedBy>
  <cp:lastPrinted>2020-06-05T14:50:00Z</cp:lastPrinted>
  <dcterms:modified xsi:type="dcterms:W3CDTF">2020-06-05T11:51:00Z</dcterms:modified>
  <cp:revision>13</cp:revision>
  <dc:subject/>
  <dc:title> </dc:title>
</cp:coreProperties>
</file>