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преля 2020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1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пункта 5 статьи 264.2 Бюджетного кодекса Российской Федерации и Положения о бюджетном процессе в Горькобалковском сельском поселении Новопокровского района администрация Горькобал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отчет об исполнении бюджета Горькобалковского сельского поселения Новопокровского района за 1 квартал  2020 года по доходам в сумме 5810,6 (пять тысяч восемьсот десять целых и шестьдесят десятых)  тысяч рублей и расходам в сумме 3686,4(три тысячи шестьсот восемьдесят шесть целых и сорок десятых) тысяч </w:t>
      </w:r>
      <w:r>
        <w:rPr>
          <w:color w:val="000000"/>
          <w:sz w:val="28"/>
        </w:rPr>
        <w:t>рублей с превышением доходов над расходами (профицит бюджета Горькобалковского сельского поселения) в сумме 2124,2 (две тысячи сто двадцать четыре целых и двадцать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</w:t>
        <w:tab/>
        <w:t>Утвердить исполнени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>доходов  бюджета  Горькобалковского  сельского  поселения Новопокровского района за 1 квартал 2020 года, по кодам классификации доходов бюджетов согласно  приложению № 1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доходов  бюджета  Горькобалковского сельского  поселения  Новопокровского района  за  1 квартал  2020  года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>расходов  бюджета  Горькобалковского сельского  поселения  Новопокровского района за 1 квартал 2020 года по разделам и подразделам  классификации расходов бюджетов согласно приложению № 3 к настоящему 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расходов бюджета Горькобалковского сельского поселения Новопокровского района по ведомственной  структуре расходов бюджета Горькобалковского сельского поселения согласно приложению № 4 к настоящему  постановлению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расходов бюджета Горькобалковского сельского поселения Новопокровского района за 1 квартал  2020 года на исполнение долгосрочных и ведомственных целевых программ Горькобалковского сельского поселения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источников  финансирования  дефицита бюджета Горькобалковского  сельского  поселения Новопокровского района за 1квартал 2020 года  по кодам классификации источников финансирования дефицитов бюджетов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)</w:t>
        <w:tab/>
        <w:t>источников  финансирования дефицита бюджета Горькобалковского  сельского  поселения Новопокровского района за 1 квартал  2020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постановлению.</w:t>
      </w:r>
    </w:p>
    <w:p>
      <w:pPr>
        <w:pStyle w:val="23"/>
        <w:tabs>
          <w:tab w:val="clear" w:pos="1080"/>
          <w:tab w:val="left" w:pos="1134" w:leader="none"/>
        </w:tabs>
        <w:ind w:firstLine="851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23"/>
        <w:tabs>
          <w:tab w:val="left" w:pos="1080" w:leader="none"/>
          <w:tab w:val="left" w:pos="1134" w:leader="none"/>
        </w:tabs>
        <w:ind w:firstLine="851"/>
        <w:rPr/>
      </w:pPr>
      <w:r>
        <w:rPr/>
        <w:t>4.</w:t>
        <w:tab/>
        <w:tab/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квартал 2020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1 квартал 2020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0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5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,2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,2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8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2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,6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35,6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10 000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7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1 квартал 2020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2 10 0000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 контрактной системе в сфере закупок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 для обеспечения государственных и муниципальных нуж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1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</w:rPr>
      </w:pPr>
      <w:r>
        <w:rPr>
          <w:caps/>
        </w:rPr>
        <w:t xml:space="preserve">             </w:t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</w:rPr>
        <w:t xml:space="preserve">               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1 квартал 2020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1 квартал 2020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тыс. руб.)</w:t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559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 0010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21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21 0110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Горькобалковского сельского поселения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0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 0110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укреплением материально-технической базы, технического оснащения муниципальных учреждений культуры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А155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2</w:t>
            </w:r>
            <w:r>
              <w:rPr>
                <w:sz w:val="28"/>
                <w:szCs w:val="28"/>
                <w:lang w:val="en-US"/>
              </w:rPr>
              <w:t>L4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110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21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41 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для строительства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1 031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58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1 квартал 2020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1 квартал 2020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0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0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1 квартал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1 квартал 2020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24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24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24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1 квартал 2020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29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2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16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6:00Z</dcterms:created>
  <dc:creator>Новосельцев М.М.</dc:creator>
  <dc:description/>
  <cp:keywords/>
  <dc:language>en-US</dc:language>
  <cp:lastModifiedBy>RePack by SPecialiST</cp:lastModifiedBy>
  <cp:lastPrinted>2020-04-06T15:35:00Z</cp:lastPrinted>
  <dcterms:modified xsi:type="dcterms:W3CDTF">2020-07-14T07:46:00Z</dcterms:modified>
  <cp:revision>43</cp:revision>
  <dc:subject/>
  <dc:title>Российская Федерация</dc:title>
</cp:coreProperties>
</file>