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14.12.2020г.                       </w:t>
        <w:tab/>
        <w:tab/>
        <w:t xml:space="preserve">                                                                    № 74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. Горькая Бал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раслевой системе оплаты труда работников муниципального казенного  учреждения культуры «Горькобалковский  культурно-досуговый центр» Горькобалковского сельского поселения 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Ф», администрация Горькобалковского сельского поселения  п о с т а н о в л я е т 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2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snapToGrid w:val="false"/>
              <w:ind w:left="-392" w:firstLine="3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твердить «Положение об отраслевой системе оплаты труда работников муниципального казенного учреждения культуры «Горькобалковский культурно-досуговый центр» Горькобалковского сельского поселения,(париложение 1)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дить «Перечень профессиональных квалификационных групп должностей работников муниципального казенного учреждения культуры «Горькобалковский культурно-досуговый центр» Горькобалковского сельского поселения», (приложение 2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дить «Перечень профессий рабочих работников муниципального казенного учреждения культуры «Горькобалковский культурно-досуговый центр» Горькобалковского сельского поселения, (приложение 3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дить«Размеры должностных окладов работников муниципального  казенного учреждения культуры «Горькобалковский культурно-досуговый центр» Горькобалковского сельского поселения (приложение 4).</w:t>
            </w:r>
          </w:p>
        </w:tc>
      </w:tr>
      <w:tr>
        <w:trPr>
          <w:trHeight w:val="1997" w:hRule="atLeast"/>
        </w:trPr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5.Финансирование расходов, связанных с реализацией настоящего постановления, осуществлять в пределах средств, предусмотренных в бюджете Горькобалковского сельского поселения для обеспечения деятельности </w:t>
            </w:r>
            <w:r>
              <w:rPr>
                <w:bCs/>
                <w:sz w:val="28"/>
                <w:szCs w:val="28"/>
              </w:rPr>
              <w:t xml:space="preserve">муниципального казенного учреждения культуры </w:t>
            </w:r>
            <w:r>
              <w:rPr>
                <w:sz w:val="28"/>
                <w:szCs w:val="28"/>
              </w:rPr>
              <w:t>«Горькобалковский культурно-досуговый центр» Горькобалковского сельского посел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6.Постановление администрации Горькобалковского сельского поселения Новопоковского района от 26.12.2019 г. №135 «Об утверждении Положения об отраслевой системе оплаты труда работников муниципального казенного  учреждения культуры «Горькобалковский  культурно-досуговый центр» Горькобалковского сельского поселения Новопокровского района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считать утратившим силу с 01 января 2021 год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троль за выполнением настоящего постановления оставляю за собо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.Постановление вступает в силу с 01 января 2021 года.</w:t>
            </w:r>
          </w:p>
        </w:tc>
      </w:tr>
    </w:tbl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 </w:t>
      </w:r>
      <w:r>
        <w:rPr/>
        <w:t>от 14.12. 2020г. № 74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/>
        <w:t>ПОЛОЖЕНИЕ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ОБ ОТРАСЛЕВОЙ СИСТЕМЕ ОПЛАТЫ ТРУДА РАБОТНИКОВ 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МУНИЦИПАЛЬНОГО КАЗЕННОГО УЧРЕЖДЕНИЯ КУЛЬТУРЫ «ГОРЬКОБАЛКОВСКИЙ  КУЛЬТУРНО-ДОСУГОВЫЙ ЦЕНТР» ГОРЬКОБАЛКОВСКОГО СЕЛЬСКОГО ПОСЕЛЕНИЯ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б отраслевой системе оплаты труда работников муниципального казенного учреждения культуры «Горькобалковский культурно-досуговый центр» Горькобалковского сельского поселения Новопокровского района(далее -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МКУК «Горькобалковский КДЦ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шедших на отраслевые системы оплаты тру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в целях упорядочения оплаты труда работников учреждения, усиления воздействия материального стимулирования работ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включает в себ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инимальные размеры окладов (должностных окладов)                                   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меры повышающих коэффициентов к окладам и иные выплаты  стимулирующего характера в соответствии с перечнем видов выплат стимулирующего характера за счет всех источников финансирования;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ловия оплаты труда руководителя учреждения и главного бухгал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 xml:space="preserve">1.3.Условия оплаты труда,  включая  размер оклада (должностного оклада)                        (далее – оклада) работника учреждения (далее работника), повышающие коэффициенты к окладам </w:t>
      </w:r>
      <w:r>
        <w:rPr>
          <w:sz w:val="28"/>
          <w:szCs w:val="28"/>
        </w:rPr>
        <w:t xml:space="preserve">и иные  выплаты стимулирующего характера, выплаты компенсационного характера, </w:t>
      </w:r>
      <w:r>
        <w:rPr>
          <w:spacing w:val="-8"/>
          <w:sz w:val="28"/>
          <w:szCs w:val="28"/>
        </w:rPr>
        <w:t xml:space="preserve">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условия оплаты труда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плата труда работников муниципального казенного  учреждения культуры «Горькобалковский культурно-досуговый центр» Горькобалковского  сельского поселения Новопокровского района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меры должностных окладов устанавливаются постановлением главы Горькобалк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оклады увеличиваются (индексируются) в сроки и в пределах размера повышения (индексации) должностных окладов. При увеличении (индексации)  должностных окладов их размеры подлежат округлению до целого рубля в сторону увели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дополнительным выплатам относя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1. 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тников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-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ab/>
        <w:t>-повышающий коэффициент к окладу за профессиональное мастерство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повышающий коэффициент к окладу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введении соответствующих норм принимается учреждением                      с учетом обеспечения указанных выплат финансовыми средствами.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азмер выплат по повышающему коэффициенту к окладу</w:t>
      </w:r>
      <w:r>
        <w:rPr>
          <w:sz w:val="28"/>
          <w:szCs w:val="28"/>
        </w:rPr>
        <w:t xml:space="preserve"> определяется путем умножения размера оклада работника на повышающий коэффициент.              Повышающие коэффициенты к окладам устанавливаются на определенный период времени в течение соответствующего календарного года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  и ответственности при выполнении поставленных задач и других факторов. Решение об установлении персонального повышающего коэффициента    к окладу и его размерах принимается руководителем учреждения персонально  в отношении конкретного работника. </w:t>
      </w:r>
      <w:r>
        <w:rPr>
          <w:spacing w:val="-6"/>
          <w:sz w:val="28"/>
          <w:szCs w:val="28"/>
        </w:rPr>
        <w:t>Размер повышающего коэффициента –    в пределах  3,0.</w:t>
      </w:r>
      <w:r>
        <w:rPr>
          <w:spacing w:val="-10"/>
          <w:sz w:val="28"/>
          <w:szCs w:val="28"/>
        </w:rPr>
        <w:t xml:space="preserve"> Применение персонального повышающего коэффициента к окладу   </w:t>
      </w:r>
      <w:r>
        <w:rPr>
          <w:color w:val="000000"/>
          <w:spacing w:val="-10"/>
          <w:sz w:val="28"/>
          <w:szCs w:val="28"/>
        </w:rPr>
        <w:t>не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ует новый окла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  <w:u w:val="single"/>
        </w:rPr>
        <w:t>Повышающий коэффициент к окладу за профессиональное мастерство</w:t>
      </w:r>
      <w:r>
        <w:rPr>
          <w:spacing w:val="-6"/>
          <w:sz w:val="28"/>
          <w:szCs w:val="28"/>
        </w:rPr>
        <w:t xml:space="preserve"> устанавливается с целью стимулирования работников учреждений, в том числе артистического персонала, к раскрытию их творческого потенциала, профессиональному росту. 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51"/>
        <w:gridCol w:w="1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за наличие квалификационной категории не образует новый окла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Cs/>
          <w:spacing w:val="-8"/>
          <w:sz w:val="28"/>
          <w:szCs w:val="28"/>
          <w:u w:val="single"/>
        </w:rPr>
        <w:t>П</w:t>
      </w:r>
      <w:r>
        <w:rPr>
          <w:spacing w:val="-8"/>
          <w:sz w:val="28"/>
          <w:szCs w:val="28"/>
          <w:u w:val="single"/>
        </w:rPr>
        <w:t>овышающий коэффициент к окладу по занимаемой должности</w:t>
      </w:r>
      <w:r>
        <w:rPr>
          <w:spacing w:val="-8"/>
          <w:sz w:val="28"/>
          <w:szCs w:val="28"/>
        </w:rPr>
        <w:t xml:space="preserve"> устанавливается всем работникам, </w:t>
      </w:r>
      <w:r>
        <w:rPr>
          <w:sz w:val="28"/>
          <w:szCs w:val="28"/>
        </w:rPr>
        <w:t>занимающим должности служащих,</w:t>
      </w:r>
      <w:r>
        <w:rPr>
          <w:spacing w:val="-8"/>
          <w:sz w:val="28"/>
          <w:szCs w:val="28"/>
        </w:rPr>
        <w:t xml:space="preserve"> предусматривающие</w:t>
      </w:r>
      <w:r>
        <w:rPr>
          <w:bCs/>
          <w:spacing w:val="-8"/>
          <w:sz w:val="28"/>
          <w:szCs w:val="28"/>
        </w:rPr>
        <w:t xml:space="preserve">  должностное  категорирование,  в следующих размера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(старш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еть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 выплатам стимулирующего характера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4.1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стимулирующих надбавок от одного до двух окладов в месяц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стимулирующая надбавка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и иной, приносящей доход деятельности, направленных учреждением  на оплату труда работник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8"/>
          <w:sz w:val="28"/>
          <w:szCs w:val="28"/>
        </w:rPr>
        <w:t xml:space="preserve">-  </w:t>
      </w:r>
      <w:r>
        <w:rPr>
          <w:spacing w:val="-8"/>
          <w:sz w:val="28"/>
          <w:szCs w:val="28"/>
          <w:u w:val="single"/>
        </w:rPr>
        <w:t>Стимулирующая надбавка за интенсивность и высокие результаты работы</w:t>
      </w:r>
      <w:r>
        <w:rPr>
          <w:sz w:val="28"/>
          <w:szCs w:val="28"/>
        </w:rPr>
        <w:t xml:space="preserve"> 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spacing w:val="-8"/>
          <w:sz w:val="28"/>
          <w:szCs w:val="28"/>
        </w:rPr>
        <w:t xml:space="preserve"> в зависимости от </w:t>
      </w:r>
      <w:r>
        <w:rPr>
          <w:sz w:val="28"/>
          <w:szCs w:val="28"/>
        </w:rPr>
        <w:t>их фактической загрузки в репертуаре. Размер надбавки может устанавливаться как в абсолютном значении,  так и в процентном отношении к окладу. Надбавка устанавливается сроком  не более 1 года,  по истечении которого может быть сохранена или отменена. Размер надбавки – в пределах 500 процентов оклада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Стимулирующая надбавка за выслугу лет</w:t>
      </w:r>
      <w:r>
        <w:rPr>
          <w:bCs/>
          <w:sz w:val="28"/>
          <w:szCs w:val="28"/>
        </w:rPr>
        <w:t xml:space="preserve"> устанавливается работникам из числа служащих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ях культуры, искусства и кинематографии (государственных или (и) муниципальных) по профилю деятельности, в следующих размерах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целях стимулирования  качественного результата труда могут устанавливаться другие виды выплат стимулирующего характера, установленные высшим исполнительным органом государственной власти Краснодарского края на основании заключенного Соглашения, сумма выплат которых прописана в данном Согла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платы труда руководителя учрежд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руководителя учреждения и главного бухгалтера состоит из окладов и выплат стимулирующего  и компенсацио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               в соответствии с порядком, определенным высшим органом исполнительной власти администрации Горькобалковского сельского поселения Новопокров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, относимых к основному персоналу учреждений, устанавливается администрацией Горькобалковского сельского поселения Новопокр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Размеры выплат стимулирующего характера руководителю учреждения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и главному бухгалтеру – руководителем учреждения в дополнительных соглашениях к трудовым договорам работников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3. С учетом условий труда </w:t>
      </w:r>
      <w:r>
        <w:rPr>
          <w:bCs/>
          <w:sz w:val="28"/>
          <w:szCs w:val="28"/>
        </w:rPr>
        <w:t xml:space="preserve">руководителю учреждения и главному бухгалтеру </w:t>
      </w:r>
      <w:r>
        <w:rPr>
          <w:sz w:val="28"/>
          <w:szCs w:val="28"/>
        </w:rPr>
        <w:t>устанавливаются выплаты компенсационного характера, предусмотренные разделом 6 настоящего 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Премирование руководителя производится </w:t>
      </w:r>
      <w:r>
        <w:rPr>
          <w:sz w:val="28"/>
          <w:szCs w:val="28"/>
        </w:rPr>
        <w:t xml:space="preserve">с учетом результатов деятельности учреждения (в соответствии с критериями оценки и показателями эффективности работы учрежд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ы премирования руководителя учреждения, порядок и критерии премиальных выплат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Главному бухгалтеру учреждения устанавливаются премиальные выплаты, предусмотренные разделом 7 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ндивидуальные условия оплаты труда отдель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4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 могут быть  поставлены индивидуальные условия оплаты труда.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 об оплате труда работников учрежд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Порядок и условия установления выплат компенсацион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муниципальных казенных  учреждениях Горькобалковского сельского поселения Новопокровского района, утвержденным высшим органом исполнительной власти администрации Горькобалковского сельского поселения Новопокровского района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1.за работу на тяжелых работах, работах с вредными и (или) опасными и иными особыми условиям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за работу в сельск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 за работу в условиях, отклоняющихся от нормальных:</w:t>
      </w:r>
    </w:p>
    <w:p>
      <w:pPr>
        <w:pStyle w:val="Normal"/>
        <w:rPr/>
      </w:pPr>
      <w:r>
        <w:rPr>
          <w:sz w:val="28"/>
          <w:szCs w:val="28"/>
        </w:rPr>
        <w:t>- при выполнении работ различной квалифик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за исполнение обязанностей временно отсутствующего работника без освобождения от основной  работы, определенной трудовым договоро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за сверхурочную работу;</w:t>
      </w:r>
    </w:p>
    <w:p>
      <w:pPr>
        <w:pStyle w:val="Normal"/>
        <w:rPr/>
      </w:pPr>
      <w:r>
        <w:rPr>
          <w:sz w:val="28"/>
          <w:szCs w:val="28"/>
        </w:rPr>
        <w:t>-за работу в ночное время;</w:t>
      </w:r>
    </w:p>
    <w:p>
      <w:pPr>
        <w:pStyle w:val="Normal"/>
        <w:rPr/>
      </w:pPr>
      <w:r>
        <w:rPr>
          <w:sz w:val="28"/>
          <w:szCs w:val="28"/>
        </w:rPr>
        <w:t>- за работу в выходные и нерабочие праздничные дни;</w:t>
      </w:r>
    </w:p>
    <w:p>
      <w:pPr>
        <w:pStyle w:val="Normal"/>
        <w:rPr/>
      </w:pPr>
      <w:r>
        <w:rPr>
          <w:sz w:val="28"/>
          <w:szCs w:val="28"/>
        </w:rPr>
        <w:t>-за работу в условиях с разделением рабочего дня на части;</w:t>
      </w:r>
    </w:p>
    <w:p>
      <w:pPr>
        <w:pStyle w:val="Normal"/>
        <w:rPr/>
      </w:pPr>
      <w:r>
        <w:rPr>
          <w:sz w:val="28"/>
          <w:szCs w:val="28"/>
        </w:rPr>
        <w:t>-при выполнении работ в других условиях, отклоняющихся от нормальных.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5.1.4.за работу со сведениями, составляющими государственную тайну.</w:t>
      </w:r>
    </w:p>
    <w:p>
      <w:pPr>
        <w:pStyle w:val="Normal"/>
        <w:autoSpaceDE w:val="false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pacing w:val="-6"/>
          <w:sz w:val="28"/>
          <w:szCs w:val="28"/>
        </w:rPr>
        <w:t>Выплата работникам, занятым на тяжелых работах, работах с вредными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в соответствии со статьей 147 Трудового кодекса Российской Федерации. </w:t>
      </w:r>
      <w:r>
        <w:rPr>
          <w:bCs/>
          <w:spacing w:val="-6"/>
          <w:sz w:val="28"/>
          <w:szCs w:val="28"/>
        </w:rPr>
        <w:t xml:space="preserve">Минимальный  </w:t>
      </w:r>
      <w:r>
        <w:rPr>
          <w:spacing w:val="-6"/>
          <w:sz w:val="28"/>
          <w:szCs w:val="28"/>
        </w:rPr>
        <w:t xml:space="preserve">размер выплат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5 процентов от оклад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ыплата за работу в сельской местности устанавливается специалистам учреждений, расположенных в сельской местности.</w:t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-Размер выплаты –  25 процентов от оклада. 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>Перечень специалистов, которым производится указанная выплата, утверждается</w:t>
      </w:r>
      <w:r>
        <w:rPr>
          <w:sz w:val="28"/>
          <w:szCs w:val="28"/>
        </w:rPr>
        <w:t xml:space="preserve"> администрацией Горькобалковского сельского поселения Новопокро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Размер доплат </w:t>
      </w:r>
      <w:r>
        <w:rPr>
          <w:sz w:val="28"/>
          <w:szCs w:val="28"/>
        </w:rPr>
        <w:t>за выполнение работ различной квалификации</w:t>
      </w:r>
      <w:r>
        <w:rPr>
          <w:bCs/>
          <w:sz w:val="28"/>
          <w:szCs w:val="28"/>
        </w:rPr>
        <w:t xml:space="preserve">,                        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совмещение профессий (должностей), расширение зон обслуживания, увеличение объема работ, за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5.5. Повышенная оплата сверхурочной работы </w:t>
      </w:r>
      <w:r>
        <w:rPr>
          <w:spacing w:val="-6"/>
          <w:sz w:val="28"/>
          <w:szCs w:val="28"/>
        </w:rPr>
        <w:t xml:space="preserve">в соответствии со статьей 152 Трудового кодекса Российской Федерации </w:t>
      </w:r>
      <w:r>
        <w:rPr>
          <w:spacing w:val="-8"/>
          <w:sz w:val="28"/>
          <w:szCs w:val="28"/>
        </w:rPr>
        <w:t xml:space="preserve">составляет за первые два часа работы не менее полутора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 части оклада за каждый час работы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6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нимальный размер доплаты – 20 процентов части оклада (должностного оклада) за час работы работника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8"/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ной дневной ставки </w:t>
      </w:r>
      <w:r>
        <w:rPr>
          <w:sz w:val="28"/>
          <w:szCs w:val="28"/>
        </w:rPr>
        <w:t>сверх оклада при работе целый   день, если работа в выходной или нерабочий праздничный день производилась в пределах месячной нормы рабочего времени, и в размере не менее двух дневных ставок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ух  частей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 xml:space="preserve">Размеры и условия доплат работникам </w:t>
      </w:r>
      <w:r>
        <w:rPr>
          <w:sz w:val="28"/>
          <w:szCs w:val="28"/>
        </w:rPr>
        <w:t xml:space="preserve">за работу в условиях с разделением рабочего дня на части конкретизируются в трудовых договора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. Процентная</w:t>
      </w:r>
      <w:r>
        <w:rPr>
          <w:bCs/>
          <w:sz w:val="28"/>
          <w:szCs w:val="28"/>
        </w:rPr>
        <w:t xml:space="preserve"> надбавка за работу со сведениями, составляющими государственную тайну,  </w:t>
      </w:r>
      <w:r>
        <w:rPr>
          <w:sz w:val="28"/>
          <w:szCs w:val="28"/>
        </w:rPr>
        <w:t>устанавливается в размере и  в порядке, опреде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В целях поощрения работников за выполненную работу в учреждении, в соответствии с Перечнем видов выплат стимулирующего характера в муниципальных  учреждениях культуры администрации Горькобалковского сельского поселения Новопокровского района  утвержденным высшим органом исполнительной власти администрации Горькобалковского  сельского поселения Новопокровского района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каждой конкретной премии принимает руководитель учреждения. При этом наименование премии и условия ее выплаты включаются в положение об оплате и стимулировании труда работников соответствующего учрежд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- премия по итогам работы за месяц ему не выплачив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е Президентом Российской Федерации, Правительством Российской Федерации, главой администрации (губернатором) Краснодарского края, главой муниципального образования Новопокровский район, главой Горькобалковского сельского поселения Новопокровского район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орденами и медалями Российской Федерации 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Новопокровский район, главы Горькобалковского сельского поселения Новопок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м размером премия  за выполнение особо важных работ и проведение мероприятий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премии может устанавливаться как в абсолютном значении,                 так и в процентном отношении к окладу. Максимальным размером премия                  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В случае задержки выплаты работникам заработной платы и других нарушений оплаты труда,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 фонда оплаты труда учреждения работникам может быть выплачена материальная помощ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 выплате и конкретных размерах ее принимает руководитель учреждения на основании письменного заявления работника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Руководитель учреждения имеет право делегировать руководителю филиала полномочия по определению размеров заработной платы работников филиала, стимулирующих и компенсационных выплат в пределах средств, направляемых филиалом на оплату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штаты учреждений могут вводиться должности, включенные                      в ПКГ должностей работников других отраслей, при условии выполнения работниками учреждения соответствующих видов рабо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КДЦ»                            Ч.А.Форм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ькобал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</w:t>
      </w:r>
      <w:r>
        <w:rPr/>
        <w:t>от 14.12.2020г.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 КВАЛИФИКАЦИОННЫЕ  ГРУПП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муниципального казенного  учреждения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ькобалковский Культурно – досуговый центр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сельского поселения Новопокров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фессиональные квалификационные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ого казенного учреждения культуры «Горькобалковский культурно – досуговый центр» Горькобалковского сельского поселения Новопокр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фессиональная квалификационная группа "Должности технических исполнителей и артистов вспомогательного состава"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ист вспомогательного состава театров и концертных организаций;  смотритель музейный; кассир биле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 "Должности работников культуры, искусства и кинематографии среднего звен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летными кассами,  костюмерной; репетитор по технике речи; суфлер; ассистенты: режиссера, дирижера, балетмейстера, хормейстера, помощник режиссера; организатор экскурсий; руководитель кружка любительского объединения, клуба по интересам; распорядитель танцевального вечера; ведущий дискотеки; руководитель музыкальной части дискотеки; аккомпаниатор; культ-организатор, методист по работе с детьми, культ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квалификационная группа "Должности работников культуры, искусства и кинематографии ведущего звена"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цертмейстер по классу вокала (балета); лектор-искусствовед (музыковед); чтец-мастер художественного слова; помощник главного режиссера  (художественного руководителя);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репетитор по вокалу; репетитор по балету; аккомпаниатор-концертмейстер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я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, ведущие концерты; артисты, концертные исполнители (всех жанров), кроме артистов – концертных исполнителей вспомогательного состава; методист; редактор; лектор (экскурсовод); заведующий аттракционом; кинооператор; звукооператор; спортинструктор, сотрудник службы безопасности; администратор (старший администратор), заведующий сектором по работе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фессиональная квалификационная группа "Должности руководящего состава учреждений культуры, искусства и кинематографии"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театра (концертного зала, художественного коллектива),                 не обладающего правами юридического лица; главный инженер; заведующий (начальник) структурным подразделением по основной деятельности (отделом, службой, производственной мастерской, цехом); главный администратор; художественный руководитель; 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музея, дома (дворца) культуры, научно-методического центра народного творчества, центра народной культуры (культуры и досуга) и других аналогичных учреждений; заведующий передвижной выставкой музея; заведующий реставрационной мастерской; главный хранитель фондов;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 клуба   по интересам, заведующий структурным подраздел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 КДЦ»                        Ч.А.Фо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</w:t>
      </w:r>
      <w:r>
        <w:rPr/>
        <w:t>от 14.12. 2020г.       № 7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рабочих муниципального  казенного учреждения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ькобалковский  Культурно – досуговый центр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 сельского поселения Новопокр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еотекарь; водитель: автобусов, имеющих 1 класс и занятый перевозкой участников профессиональных художественных коллективов; автобусов, оборудованных специальными техническими средствами, осуществляющий перевозку художественных коллективов и специалистов для культурного обслуживания населения; автобусов или специальных легковых автомобилей, занятые перевозкой учащихся и студентов; киномеханик; машинист сцены; механик по обслуживанию звуковой техники; механик по обслуживанию кинотелевизионного оборудования; механик по ремонту и обслуживанию кинотехнологического оборудования; механик по обслуживанию телевизионного оборудования; механик по обслуживанию съемочной аппаратуры; монтировщик сцены; настройщик духовых инструментов; настройщик пианино и роялей; настройщик-регулировщик смычковых инструментов; настройщик щипковых инструментов; настройщик язычковых инструментов; осветитель;  реставратор редких и ценных книг, рукописей и документов; укладчик диапозитивных фильмов; фильмопроверщик; фильмотекарь; фотограф; фототекарь; фонотекарь; уборщик производственных и служебных помещений, сторож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КДЦ»                            Ч.А.Форманов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</w:t>
      </w:r>
      <w:r>
        <w:rPr/>
        <w:t>от 14.12. 2020г.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 учреждения культуры «Горькобалковский культурно-досуговый центр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43"/>
      </w:tblGrid>
      <w:tr>
        <w:trPr>
          <w:trHeight w:val="13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, (руб. на полную ставку)</w:t>
            </w:r>
          </w:p>
        </w:tc>
      </w:tr>
      <w:tr>
        <w:trPr>
          <w:trHeight w:val="62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технических исполнителей и артис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вспомогательного соста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работников культуры среднего зве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работников культуры ведущего зве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руководящего состава учреждений 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(дворца) куль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Профессии рабочих (Обслуживающий персонал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 КДЦ»                           Ч.А.Фор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ькобалковского сельского посе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14.12.2020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траслевой системе оплаты труда работников муниципального казенного  учреждения культуры «Горькобалковский  культурно-досуговый центр» Горькобалковского сельского поселения Новопокровского района»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КДЦ»                               Ч.А.Форманова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М.Рыбалк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лавный бухгалтер                             Л.И.Терех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0:00Z</dcterms:created>
  <dc:creator>1</dc:creator>
  <dc:description/>
  <cp:keywords/>
  <dc:language>en-US</dc:language>
  <cp:lastModifiedBy>Пользователь Windows</cp:lastModifiedBy>
  <cp:lastPrinted>2020-12-14T13:16:00Z</cp:lastPrinted>
  <dcterms:modified xsi:type="dcterms:W3CDTF">2020-12-14T10:17:00Z</dcterms:modified>
  <cp:revision>10</cp:revision>
  <dc:subject/>
  <dc:title/>
</cp:coreProperties>
</file>