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4.12. 2020г.                       </w:t>
        <w:tab/>
        <w:tab/>
        <w:t xml:space="preserve">                                                   №  76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/>
        <w:t>с.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раслевой системе оплаты труда 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Ф», администрация Горькобалковского сельского поселения Новопокровского района п о с т а н о в л я е т 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твердить «Положение об отраслевой системе оплаты труда работников муниципального казенного учреждения культуры «Горькобалковская ПБ» Горькобалковского сельского поселения», (Приложение № 1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твердить « Перечень профессиональных квалификационных групп должностей работников муниципального казенного учреждения культуры «Горькобалковская ПБ» Горькобалковского сельского поселения», (Приложение № 2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твердить «Размеры должностных окладов работников муниципального казенного учреждения культуры «Горькобалковская ПБ» Горькобалковского сельского поселения», (Приложение № 3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Утвердить «Перечень профессий рабочих работников </w:t>
            </w:r>
            <w:r>
              <w:rPr>
                <w:color w:val="000000"/>
                <w:spacing w:val="3"/>
                <w:sz w:val="28"/>
                <w:szCs w:val="28"/>
              </w:rPr>
              <w:t>муниципального казенного учреждения культуры «Горькобалковская ПБ» Горькобалковского сельского поселения»</w:t>
            </w:r>
            <w:r>
              <w:rPr>
                <w:sz w:val="28"/>
                <w:szCs w:val="28"/>
              </w:rPr>
              <w:t>, (Приложени № 4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6. 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инансирование расходов, связанных с реализацией настоящего постановления, осуществлять в пределах средств, предусмотренных в бюджете Горькобалковского сельского поселения Новопокровского района для обеспечения деятельности муниципального казенного учреждения культуры «Горькобалковская ПБ» Горькобалковского сельского поселения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становление администрации Горькобалковского сельского поселения Новопокровского района от 26.12.2019 года № 133 «</w:t>
            </w:r>
            <w:r>
              <w:rPr>
                <w:sz w:val="28"/>
                <w:szCs w:val="28"/>
              </w:rPr>
              <w:t>Об утверждении Положения об отраслевой системе оплаты труда 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считать утратившим силу с 01 января 2021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выполнением настоящего постановления оставляю за собой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становление вступает в силу со дня его подписания и распространяется на правоотношения возникшие с 01 января 2021 года.</w:t>
            </w:r>
          </w:p>
        </w:tc>
      </w:tr>
    </w:tbl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Горькобалк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14.12. 2020г. № 76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ТРАСЛЕВОЙ СИСТЕМЕ ОПЛАТЫ ТРУДА РАБОТНИКОВ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КУЛЬТУРЫ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ГОРЬКОБАЛКОВСКАЯ  ПОСЕЛЕНЧЕСКАЯ БИБЛИОТЕКА»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ГОРЬКОБАЛКОВСКОГО СЕЛЬСКОГО ПОСЕЛЕНИЯ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стоящее Положение об отраслевой системе оплаты труда работников муниципального казенного  учреждения культуры «Горькобалковская поселенческая библиотека» Горькобалк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МКУК «Горькобалковская ПБ»,</w:t>
      </w:r>
      <w:r>
        <w:rPr>
          <w:b/>
        </w:rPr>
        <w:t xml:space="preserve"> </w:t>
      </w:r>
      <w:r>
        <w:rPr>
          <w:sz w:val="28"/>
          <w:szCs w:val="28"/>
        </w:rPr>
        <w:t>перешедших на отраслевые системы оплаты труда</w:t>
      </w:r>
      <w:r>
        <w:rPr/>
        <w:t>,</w:t>
      </w:r>
      <w:r>
        <w:rPr>
          <w:b/>
        </w:rPr>
        <w:t xml:space="preserve"> </w:t>
      </w:r>
      <w:r>
        <w:rPr>
          <w:sz w:val="28"/>
        </w:rPr>
        <w:t xml:space="preserve"> а также в целях упорядочения оплаты труда работников учреждения, </w:t>
      </w:r>
      <w:r>
        <w:rPr>
          <w:sz w:val="28"/>
          <w:szCs w:val="28"/>
        </w:rPr>
        <w:t>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1.3.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 учреждения (далее работника), повышающие коэффициенты к окладам </w:t>
      </w:r>
      <w:r>
        <w:rPr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оплаты труд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плата труда работников муниципального казенного учреждения культуры «Горькобалковская поселенческая библиотека» Горькобалк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азмеры должностных окладов устанавливаются постановлением главы Горькобал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1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Размер выплат по повышающему коэффициенту к окладу</w:t>
      </w:r>
      <w:r>
        <w:rPr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color w:val="000000"/>
          <w:spacing w:val="-10"/>
          <w:sz w:val="28"/>
          <w:szCs w:val="28"/>
        </w:rPr>
        <w:t>н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ует новый окла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5"/>
        <w:gridCol w:w="19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pacing w:val="-8"/>
          <w:sz w:val="28"/>
          <w:szCs w:val="28"/>
          <w:u w:val="single"/>
        </w:rPr>
        <w:t>П</w:t>
      </w:r>
      <w:r>
        <w:rPr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spacing w:val="-8"/>
          <w:sz w:val="28"/>
          <w:szCs w:val="28"/>
        </w:rPr>
        <w:t xml:space="preserve">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8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К выплатам стимулирующего характера относятся:</w:t>
      </w:r>
    </w:p>
    <w:p>
      <w:pPr>
        <w:pStyle w:val="Normal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>4.1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от одного до двух окладов в меся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тимулирующая надбавка за выслугу лет</w:t>
      </w:r>
      <w:r>
        <w:rPr>
          <w:bCs/>
          <w:sz w:val="28"/>
          <w:szCs w:val="28"/>
        </w:rPr>
        <w:t xml:space="preserve">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31"/>
        <w:gridCol w:w="262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</w:t>
      </w:r>
      <w:r>
        <w:rPr>
          <w:sz w:val="28"/>
        </w:rPr>
        <w:t>, сумма выплат которых прописана в данном Согла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администрации Горькобалковского сельского поселения Новопокров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Горькобалковского сельского поселения Новопокр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 С учетом условий труда </w:t>
      </w:r>
      <w:r>
        <w:rPr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Премирование руководител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казенных   учреждений Горькобалковского сельского поселения Новопокровского района, утвержденным высшим органом исполнительной власти администрации Горькобалк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за работу в сельской мест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различной квалификаци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основной 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Normal"/>
        <w:ind w:right="4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ind w:firstLine="90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в соответствии со статьей 147 Трудового кодекса Российской Федерации.                          </w:t>
      </w: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               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sz w:val="28"/>
          <w:szCs w:val="28"/>
        </w:rPr>
        <w:t xml:space="preserve">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не менее полутора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ной дневной ставки </w:t>
      </w:r>
      <w:r>
        <w:rPr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left="19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9. 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, в соответствии с Перечнем видов выплат стимулирующего характера в муниципальных казенных  учреждениях культуры  администрации Горькобалковского сельского поселения Новопокровского района  утвержденным высшим органом исполнительной власти администрации Горькобалковского сельского поселения Новопокровского района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Горькобалковского сельского посел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Горькобалк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3. Руководитель учреждения имеет право делегировать руководителю филиала полномочия по о</w:t>
      </w:r>
      <w:r>
        <w:rPr>
          <w:rFonts w:cs="Times New Roman" w:ascii="Times New Roman" w:hAnsi="Times New Roman"/>
          <w:sz w:val="28"/>
          <w:szCs w:val="28"/>
        </w:rPr>
        <w:t>пределению размеров заработной платы работников филиала</w:t>
      </w:r>
      <w:r>
        <w:rPr>
          <w:rFonts w:cs="Times New Roman" w:ascii="Times New Roman" w:hAnsi="Times New Roman"/>
          <w:sz w:val="28"/>
        </w:rPr>
        <w:t>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орькобалк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</w:t>
      </w:r>
      <w:r>
        <w:rPr/>
        <w:t>от 14.12. 2020г.      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ого казенного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ая поселенческая библиотек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 сельского поселения Новопокров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фессиональные квалификационные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 казенного учреждения культуры «Горькобалковская поселенческая библиотека» 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фессиональная квалификационная группа "Должности вспомогательного состав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зеев и их филиалов (музейный смотр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муниципальных библиотек (библиотекарь, главный библиотекарь, библиограф, главный библиограф, заведующий (начальник) структурным подразделением (отделом, сектором, филиал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, директор централизованной библиотеки; заведующий филиалом библиотеки (централизованной библиотечной системы); заведующий отделом (сектором) библиотеки, музея,  главный хранитель фондо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Горькобал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</w:t>
      </w:r>
      <w:r>
        <w:rPr/>
        <w:t>от 14.12. 2020г       № 76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муниципального казенного учреждения культуры «Горькобалковская поселенческая библиотека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8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(руб. на полную ставку)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олжности работников культуры ведущего зве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 Должности руководящего состава учреждений куль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 Профессии рабочих (</w:t>
            </w:r>
            <w:r>
              <w:rPr>
                <w:b/>
                <w:sz w:val="28"/>
                <w:szCs w:val="28"/>
              </w:rPr>
              <w:t>Обслуживающий персонал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Горькобал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14.12. 2020г. № 7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чих муниципального  казенного учреждения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ькобалковская 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автобусов или специальных легковых автомобилей, занятые перевозкой учащихся и студентов; киномеханик; машинист сцены; м</w:t>
      </w:r>
      <w:r>
        <w:rPr>
          <w:sz w:val="28"/>
        </w:rPr>
        <w:t>еханик      по обслуживанию звуковой техники; механик по обслуживанию кинотелевизионного оборудования; механик по ремонту и обслуживанию кинотехнологического оборудования; механик по обслуживанию телевизионного оборудования; механик по обслуживанию съемочной аппаратуры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</w:t>
      </w:r>
      <w:r>
        <w:rPr>
          <w:sz w:val="28"/>
          <w:szCs w:val="28"/>
        </w:rPr>
        <w:t xml:space="preserve">светитель;  </w:t>
      </w:r>
      <w:r>
        <w:rPr>
          <w:sz w:val="28"/>
        </w:rPr>
        <w:t xml:space="preserve">реставратор редких и ценных книг, рукописей и документов; </w:t>
      </w:r>
      <w:r>
        <w:rPr>
          <w:sz w:val="28"/>
          <w:szCs w:val="28"/>
        </w:rPr>
        <w:t>укладчик диапозитивных фильмов; фильмопроверщик; фильмотекарь; фотограф; фототекарь; фонотекарь; уборщик производственных и служебных помещений, сторож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   В.В.Беля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14.12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траслевой системе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 учреждения  культуры «Горькобалковская  поселенческая библиотека» Горькобалковского сельского поселения  Новопокровского района»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В.В.Белянская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Рыбалк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1</dc:creator>
  <dc:description/>
  <dc:language>en-US</dc:language>
  <cp:lastModifiedBy>Пользователь Windows</cp:lastModifiedBy>
  <cp:lastPrinted>2020-12-14T13:35:00Z</cp:lastPrinted>
  <dcterms:modified xsi:type="dcterms:W3CDTF">2020-12-14T10:37:00Z</dcterms:modified>
  <cp:revision>2</cp:revision>
  <dc:subject/>
  <dc:title/>
</cp:coreProperties>
</file>