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 2020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расписания М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ькобалковское» Горькобалковского  сельского поселения Новопокровского района 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            </w:t>
      </w: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Новопокровского района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«Горькобалковское» Горькобалковского сельского поселения Новопокров-ского района </w:t>
      </w:r>
      <w:r>
        <w:rPr>
          <w:b w:val="false"/>
        </w:rPr>
        <w:t>от 14.12.2020 года  № 78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«Штатное расписание работников Муниципального казенного учреждения «Горькобалковское» Горькобалковского сельского поселения Новопокровского района на  2021 год» , (приложение).</w:t>
      </w:r>
    </w:p>
    <w:p>
      <w:pPr>
        <w:pStyle w:val="Normal"/>
        <w:rPr/>
      </w:pPr>
      <w:r>
        <w:rPr>
          <w:sz w:val="28"/>
          <w:szCs w:val="28"/>
        </w:rPr>
        <w:t>2.Постановление администрации Горькобалковского сельского поселения Новопокровского района от 26.12.2019 № 132 «Об утверждении  штатного расписания МКУ «Горькобалковское» Горькобалковского  сельского поселения Новопокровского района  на 2020 год» считать утратившим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подписания и распространяется на правоотношения возникшие 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22" w:hRule="atLeast"/>
        </w:trPr>
        <w:tc>
          <w:tcPr>
            <w:tcW w:w="937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Горькобалковского сельского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Новопокровского район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14.12.2020 года     № 79</w:t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Глава Горькобалковского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МКУ «Горькобалк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Е.В.Артев                             ______________А.А.Ману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                                  от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расписание работников Муниципального казенного учреждения «Горькобалковское» Горькобалковского сельского поселения Новопокр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559"/>
        <w:gridCol w:w="1985"/>
        <w:gridCol w:w="1705"/>
      </w:tblGrid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полную ставк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5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8330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4113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6935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21484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03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14.12.2020г.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штатного расписания М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ькобалковское» Горькобалковского  сельского поселения Новопокровского района 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Горькобалк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ькобалковского сельского поселения   ___________          А.А.Мануйлов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.___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е с депутатами                                ___________          А.М.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.___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___________          К.С.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.___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6:00Z</dcterms:created>
  <dc:creator>1</dc:creator>
  <dc:description/>
  <cp:keywords/>
  <dc:language>en-US</dc:language>
  <cp:lastModifiedBy>Пользователь Windows</cp:lastModifiedBy>
  <cp:lastPrinted>2020-12-14T14:23:00Z</cp:lastPrinted>
  <dcterms:modified xsi:type="dcterms:W3CDTF">2020-12-14T11:25:00Z</dcterms:modified>
  <cp:revision>4</cp:revision>
  <dc:subject/>
  <dc:title/>
</cp:coreProperties>
</file>