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2.2020                                                                                            № 8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jc w:val="center"/>
        <w:rPr/>
      </w:pPr>
      <w:r>
        <w:rPr>
          <w:b/>
          <w:szCs w:val="28"/>
        </w:rPr>
        <w:t>составления и ведения  сводной бюджетной росписи  средств  бюджета Горькобалковского сельского поселения Новопокровский район (главных администраторов источников финансирования дефицита бюджет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во исполнение  решения Совета Горькобалковского сельского поселения Новопокровский район от 11.12.2020 № 50 "О бюджете Горькобалковского сельского поселения Новопокровский район  на  2021 год "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рядок составления и ведения сводной бюджетной росписи средств бюджета  Горькобалковского сельского поселения Новопокровский район (главных администраторов источников финансирования дефицита бюджета) (приложение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 и распространяется на правоотношения, возникшие с  01 января  2021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</w:t>
        <w:tab/>
        <w:t xml:space="preserve">                              Е.В.Артев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остановление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Администрации Горькобал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Новопокровский рай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14.12.2020    № 81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средств  бюджета Горькобалковского сельского поселения Новопокровский район (главных администраторов источников финансирования дефицита бюджета Горькобалковского сельского поселения Новопокровский район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/>
        <w:t xml:space="preserve">                                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Горькобалковского сельского поселения Новопокровский район  «Об утверждении положения о бюджетном процессе в Горькобалковском сельском поселении Новопокровского района » и решением Совета Горькобалковского сельского поселения на 2020год (далее - бюджет поселения)   в целях организации исполнения бюджета Горькобалковского сельского поселения Новопокровский район по расходам и источникам финансирования дефицита бюджета и определяет правила составления и ведения сводной бюджетной росписи бюджета Горькобалковского сельского поселения 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Горькобалковского сельского поселения на текущий финансовый год   в разрезе ведомственной структуры расходов бюджета Горькобалковского сельского поселения (далее – ведомственная структура), по форме согласно Приложению 1  к настоящему Порядку;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Горькобалковского сельского поселения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Горькобалковского сельского поселения классификации источников финансирования дефицитов бюджетов по форме согласно Приложению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одная роспись составляется – отделом по учету и отчетности (далее- отдел учета) на текущий год и утверждается главой  Горькобалковского сельского поселения не менее чем за 5 дней до начала текущего финансового года, за исключением случаев, предусмотренных статьей 20 решения Совета Горькобалковского сельского поселения «О бюджетном процессе в Горькобалковском сельском поселении Новопокровского района».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 по учету на основании показателей ведомственной структуры расходов бюджета  Горькобалковского сельского поселения  и источников финансирования  дефицита бюджета в части выбытия средств бюджета Горькобалковского сельского поселения , представляют в финансовый орган справку- уведомление по формам, согласно приложениям 2 и 3 к настоящему Порядку.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роки предоставления справок – уведомлений главным распорядителем (главными администраторами  источников) и составления сводной росписи устанавливаются финансовым органом и доводятся до сведения участников бюджетного процесса в части формирования сводной росписи.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утвержденной сводной росписи должны соответствовать решению Совета Горькобалоквского сельского поселения  Новопокровский район «О бюджете  Горькобалковского сельского поселения» на текущи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. Лимиты бюджетных обязательств главному распорядителю и главным администраторам источников  бюджета Горькобалковского сельского поселения утверждаются на текущий  финансовый год  в разрезе ведомственной структуры по форме согласно Приложению 4 к настоящему Порядку.</w:t>
      </w:r>
    </w:p>
    <w:p>
      <w:pPr>
        <w:pStyle w:val="Normal"/>
        <w:rPr/>
      </w:pPr>
      <w:r>
        <w:rPr/>
        <w:t>2.Лимиты бюджетных обязательств утверждаются главой Горькобалковского сельского поселения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Normal"/>
        <w:rPr/>
      </w:pPr>
      <w:r>
        <w:rPr/>
        <w:t xml:space="preserve">2. Главный  распорядитель и главные администраторы источников  на основании доведенных показателей ведомственной структуры расходов бюджета Горькобалковского сельского поселения и источников финансирования дефицита бюджета в части выбытия средств бюджета Горькобалковского сельского поселения в справке </w:t>
      </w:r>
      <w:r>
        <w:rPr>
          <w:szCs w:val="28"/>
        </w:rPr>
        <w:t>–</w:t>
      </w:r>
      <w:r>
        <w:rPr/>
        <w:t xml:space="preserve"> уведомлении одновременно с бюджетными ассигнованиями отражают лимиты бюджетных обязательств по формам согласно Приложениям 2 и 3 к настоящему Порядку.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rPr/>
      </w:pPr>
      <w:r>
        <w:rPr/>
        <w:t xml:space="preserve"> </w:t>
      </w:r>
      <w:r>
        <w:rPr/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840"/>
        <w:rPr/>
      </w:pPr>
      <w:r>
        <w:rPr/>
        <w:t xml:space="preserve">1. Изменения в сводную роспись вносятся в случае  принятия решения о внесении изменений в решение о бюджете Горькобалковского сельского поселения. </w:t>
      </w:r>
    </w:p>
    <w:p>
      <w:pPr>
        <w:pStyle w:val="Normal"/>
        <w:ind w:firstLine="840"/>
        <w:rPr/>
      </w:pPr>
      <w:r>
        <w:rPr/>
        <w:t>2. Финансовый орган в течение двух дней после вступления в силу решения о внесении изменений в решение формирует перечень изменений в сводную роспись по форме, согласно приложению 5 к настоящему порядку и предоставляет главе Горькобалковского сельского поселения на утверждение. Перечень изменений в свод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 в части выбытия средств.</w:t>
      </w:r>
    </w:p>
    <w:p>
      <w:pPr>
        <w:pStyle w:val="Normal"/>
        <w:ind w:firstLine="840"/>
        <w:rPr/>
      </w:pPr>
      <w:r>
        <w:rPr/>
        <w:t>Изменения  в сводную роспись вносятся после утверждения главы Горькобалковского сельского поселенияперечня изменений в сводную роспись.</w:t>
      </w:r>
    </w:p>
    <w:p>
      <w:pPr>
        <w:pStyle w:val="Normal"/>
        <w:ind w:firstLine="840"/>
        <w:rPr/>
      </w:pPr>
      <w:r>
        <w:rPr/>
        <w:t xml:space="preserve">3. Главный распорядитель, главный администратор источников финансирования в течение 15 календарных дней после получения информации о принятых изменениях представляет в казначейский отдел финансового управления  администрации муниципального образования справку – уведомление об изменении сводной росписи  бюджета Горькобалковского сельского поселения и лимитов бюджетных обязательств  по форме, согласно </w:t>
      </w:r>
      <w:r>
        <w:rPr>
          <w:szCs w:val="28"/>
        </w:rPr>
        <w:t>Приложениям 2 и 3 к настоящему Порядку(далее именуется –справка-уведомление)</w:t>
      </w:r>
      <w:r>
        <w:rPr/>
        <w:t>.</w:t>
      </w:r>
    </w:p>
    <w:p>
      <w:pPr>
        <w:pStyle w:val="Normal"/>
        <w:ind w:firstLine="840"/>
        <w:rPr/>
      </w:pPr>
      <w:r>
        <w:rPr/>
        <w:t xml:space="preserve">Справка </w:t>
      </w:r>
      <w:r>
        <w:rPr>
          <w:szCs w:val="28"/>
        </w:rPr>
        <w:t xml:space="preserve">– </w:t>
      </w:r>
      <w:r>
        <w:rPr/>
        <w:t>уведомление передается в финансовое управление администрации муниципального образования по электронным каналам связи и на бумажном носителе.</w:t>
      </w:r>
    </w:p>
    <w:p>
      <w:pPr>
        <w:pStyle w:val="Normal"/>
        <w:ind w:firstLine="840"/>
        <w:rPr/>
      </w:pPr>
      <w:r>
        <w:rPr/>
        <w:t>4. В ходе исполнения бюджета Горькобалковского сельского поселения в случаях, предусмотренных Бюджетным кодексом и решением, показатели сводной росписи могут быть изменены в соответствии  с постановлениями главы Горькобалковского сельского поселения без внесения изменений в решение.</w:t>
      </w:r>
    </w:p>
    <w:p>
      <w:pPr>
        <w:pStyle w:val="Normal"/>
        <w:ind w:firstLine="840"/>
        <w:rPr/>
      </w:pPr>
      <w:r>
        <w:rPr/>
        <w:t>5. Постановление о внесении изменений в сводную роспись без внесения изменений в решение принимается главой Горькобалковского сельского поселения на основании заключения финансового органа о необходимости внесения изменений в сводную роспись без внесения изменений в решение по форме, согласно приложению 6 к настоящему Порядку.</w:t>
      </w:r>
    </w:p>
    <w:p>
      <w:pPr>
        <w:pStyle w:val="Normal"/>
        <w:ind w:firstLine="840"/>
        <w:rPr/>
      </w:pPr>
      <w:r>
        <w:rPr/>
        <w:t>6. К Заключению о необходимости  внесения изменений в сводную бюджетную роспись без внесения изменений в решение, кроме справки- уведомления, прилагаются следующие документы:</w:t>
      </w:r>
    </w:p>
    <w:p>
      <w:pPr>
        <w:pStyle w:val="Normal"/>
        <w:ind w:firstLine="840"/>
        <w:rPr/>
      </w:pPr>
      <w:r>
        <w:rPr/>
        <w:t>1) 02.01.0 - в случае получения субсидий, субвенций и иных межбюджетных трансфертов, имеющих целевое назначение, сверх объемов, утвержденных решением  – копия платежного поручения о зачислении средств на счет финансового управления;</w:t>
      </w:r>
    </w:p>
    <w:p>
      <w:pPr>
        <w:pStyle w:val="Normal"/>
        <w:ind w:firstLine="840"/>
        <w:rPr/>
      </w:pPr>
      <w:r>
        <w:rPr/>
        <w:t xml:space="preserve">2) 02.02.0 - в случае направления доходов, полученных сверх утвержденных решением, для исполнения публичных нормативных обязательств </w:t>
      </w:r>
      <w:r>
        <w:rPr>
          <w:szCs w:val="28"/>
        </w:rPr>
        <w:t>–</w:t>
      </w:r>
      <w:r>
        <w:rPr/>
        <w:t xml:space="preserve">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3) 02.03.0 - в случае направления доходов,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4) 02.04.0 -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нормативный правовой акт о передаче полномочий;</w:t>
      </w:r>
    </w:p>
    <w:p>
      <w:pPr>
        <w:pStyle w:val="Normal"/>
        <w:ind w:firstLine="840"/>
        <w:rPr/>
      </w:pPr>
      <w:r>
        <w:rPr>
          <w:szCs w:val="28"/>
        </w:rPr>
        <w:t xml:space="preserve">5) 02.05.0 - </w:t>
      </w:r>
      <w:r>
        <w:rPr/>
        <w:t xml:space="preserve">в случае </w:t>
      </w:r>
      <w:r>
        <w:rPr>
          <w:szCs w:val="28"/>
        </w:rPr>
        <w:t xml:space="preserve">вступления в силу законов, предусматривающих осуществление полномочий государственных органов Краснодарского края за счет субвенций из других бюджетов бюджетной системы Российской Федерации </w:t>
      </w:r>
      <w:r>
        <w:rPr/>
        <w:t>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ind w:firstLine="840"/>
        <w:rPr/>
      </w:pPr>
      <w:r>
        <w:rPr/>
        <w:t>6) 02.06.0 - в случае исполнения судебных актов, предусматривающих обращение взыскания на средства бюджета сельского поселения, – письмо главного распорядителя и копию исполнительного листа;</w:t>
      </w:r>
    </w:p>
    <w:p>
      <w:pPr>
        <w:pStyle w:val="Normal"/>
        <w:ind w:firstLine="840"/>
        <w:rPr/>
      </w:pPr>
      <w:r>
        <w:rPr/>
        <w:t>7) 02.07.0 -  в случае использования средств резервного фонда – копия постановления (распоряжения) администрации Горькобалковского сельского поселения  Новопокровский район о выделении указанных средств;</w:t>
      </w:r>
    </w:p>
    <w:p>
      <w:pPr>
        <w:pStyle w:val="Normal"/>
        <w:ind w:firstLine="840"/>
        <w:rPr/>
      </w:pPr>
      <w:r>
        <w:rPr/>
        <w:t xml:space="preserve">8) 02.08.0 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</w:r>
      <w:r>
        <w:rPr>
          <w:szCs w:val="28"/>
        </w:rPr>
        <w:t>–</w:t>
      </w:r>
      <w:r>
        <w:rPr/>
        <w:t xml:space="preserve">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ind w:firstLine="840"/>
        <w:rPr/>
      </w:pPr>
      <w:r>
        <w:rPr/>
        <w:t>9) 02.09.0 - в случае проведения реструктуризации муниципального долга в соответствии с Бюджетным кодексом Российской Федерации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10) 02.10.0 -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11) 02.11.0 - в случае изменения наименования главного распорядителя и (или) изменения структуры органов местного самоуправления Горькобалковкого сельского поселения  Новопокровский район – письмо главного распорядителя и соответствующий нормативно правовой акт администрации Горькобалковского сельского поселения Новопокровский район;</w:t>
      </w:r>
    </w:p>
    <w:p>
      <w:pPr>
        <w:pStyle w:val="Normal"/>
        <w:ind w:firstLine="840"/>
        <w:rPr/>
      </w:pPr>
      <w:r>
        <w:rPr/>
        <w:t>12) 02.13.0 - в случае направления не использованных в 2020 году межбюджетных трансфертов, полученных в форме субсидий, субвенций и иных межбюджетных трансфертов из краевого бюджета, на цели, соответствующие условиям получения указанных средств – письмо главного распорядителя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13) 02.17.0 - в случае детализации кодов целевых статей – письмо главного распорядителя и (или) служебная записка финансового органа о внесении изменений в постановление администрации Горькобалковского сельского поселения  о порядке применения бюджетной классификации с обоснованием изменения;</w:t>
      </w:r>
    </w:p>
    <w:p>
      <w:pPr>
        <w:pStyle w:val="Normal"/>
        <w:ind w:firstLine="840"/>
        <w:rPr/>
      </w:pPr>
      <w:r>
        <w:rPr/>
        <w:t>14) 02.18.0 -  в случае изменения и (или) уточнения бюджетной классификации  – письмо главного распорядителя и (или) служебная записка  финансового органа о внесении изменений в постановление администрации Горькобалковского сельского поселения о порядке применения бюджетной классификации с обоснованием изменения;</w:t>
      </w:r>
    </w:p>
    <w:p>
      <w:pPr>
        <w:pStyle w:val="Normal"/>
        <w:ind w:firstLine="840"/>
        <w:rPr/>
      </w:pPr>
      <w:r>
        <w:rPr/>
        <w:t>15) 02.20.0 -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главного распорядителя с обоснованием изменения;</w:t>
      </w:r>
    </w:p>
    <w:p>
      <w:pPr>
        <w:pStyle w:val="Normal"/>
        <w:ind w:firstLine="840"/>
        <w:rPr/>
      </w:pPr>
      <w:r>
        <w:rPr/>
        <w:t xml:space="preserve">7. Главные распорядители при оформлении  справок – уведомлений согласно </w:t>
      </w:r>
      <w:r>
        <w:rPr>
          <w:szCs w:val="28"/>
        </w:rPr>
        <w:t>Приложениям 2 и 3 к настоящему Порядку в основаниях  для внесения изменений  указывают дату, номер и наименование нормативного правового акта, являющегося основанием для внесения указанного изменения.</w:t>
      </w:r>
    </w:p>
    <w:p>
      <w:pPr>
        <w:pStyle w:val="Normal"/>
        <w:ind w:firstLine="840"/>
        <w:rPr/>
      </w:pPr>
      <w:r>
        <w:rPr/>
        <w:t xml:space="preserve">8. Решение о принятии изменений в сводную бюджетную по пунктам 8-14 настоящей части принимается главой Горькобалковского сельского поселения до 10 и 20 числа текущего месяца. </w:t>
      </w:r>
    </w:p>
    <w:p>
      <w:pPr>
        <w:pStyle w:val="Normal"/>
        <w:ind w:firstLine="840"/>
        <w:rPr/>
      </w:pPr>
      <w:r>
        <w:rPr/>
        <w:t>Решение о принятии изменений в сводную бюджетную роспись принимается  главой Горькобалковского сельского поселения до 30 декабря текущего финансового года.</w:t>
      </w:r>
    </w:p>
    <w:p>
      <w:pPr>
        <w:pStyle w:val="Normal"/>
        <w:ind w:firstLine="840"/>
        <w:rPr/>
      </w:pPr>
      <w:r>
        <w:rPr/>
        <w:t xml:space="preserve">9. В случае изменения показателей, для аналитического учета и не влияющих на изменение показателей сводной росписи, решение о внесении изменений принимается  главой      Горькобалковского сельского поселения  на основании служебной записки начальника   отдела  с кодом вида изменения 03.00.0 - перераспределения не связанные с внесением изменений в сводную бюджетную роспись и лимиты бюджетных обязательств.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</w:t>
      </w:r>
      <w:r>
        <w:rPr>
          <w:b/>
          <w:szCs w:val="28"/>
        </w:rPr>
        <w:t>4. Изменение лимитов бюджетных обязательств 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rPr/>
      </w:pPr>
      <w:r>
        <w:rPr/>
        <w:t>1.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ind w:firstLine="840"/>
        <w:rPr/>
      </w:pPr>
      <w:r>
        <w:rPr/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,</w:t>
      </w:r>
    </w:p>
    <w:p>
      <w:pPr>
        <w:pStyle w:val="Normal"/>
        <w:ind w:hanging="0"/>
        <w:rPr/>
      </w:pPr>
      <w:r>
        <w:rPr/>
        <w:t xml:space="preserve"> </w:t>
      </w:r>
      <w:r>
        <w:rPr/>
        <w:t>согласно разделу 4 настоящего Порядка.</w:t>
      </w:r>
    </w:p>
    <w:p>
      <w:pPr>
        <w:pStyle w:val="Normal"/>
        <w:ind w:firstLine="840"/>
        <w:rPr/>
      </w:pPr>
      <w:r>
        <w:rPr/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юджетная роспись и лимиты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Бюджетная роспись и лимиты бюджетных обязательств на очередной финансовый год  главного распорядителя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 Приложению 6 к настоящему Порядку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бюджетной росписи включ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юджетные ассигнования по расходам главного распорядителя на очередной финансовый год в разрезе получателей средств бюджета сельского поселения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Горькобалковского сельского поселения (далее – администраторы источников) и кодов классификации источников финансирования дефицитов бюдже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миты бюджетных обязательств получателей средств бюджета Горькобалковского сельского поселения утверждаются в пределах, установленных для главного распорядителя лимитов бюджетных обязательств, в ведении которого они находятся, в разрез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несение изменений в бюджетную роспись и лимиты бюджетных обязательств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 главный  распорядитель  осуществляет в течение двух дней после внесения изменений в сводную роспись и лимиты бюджетных обязательст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лавный распорядитель имее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. 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Доведение бюджетной росписи, лимитов бюджетных обязательств до получателей средств  бюджета Горькобалковского сельского поселения  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Горькобалковского сельского поселения (администраторов источников) до начала текущего финансового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Горькобалковского сельского поселения (администраторов источников) осуществляется отделом по учету и отчет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специалист, финансист                                        К.С.Мищ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>
          <w:szCs w:val="28"/>
        </w:rPr>
        <w:t xml:space="preserve">Приложение1                                                                                                                                                                    к Порядку  составления и ведения сводной бюджетной росписи средств бюджета Горькобалковского сельского поселения Новопокровский район (главных администраторов источников финансирования дефицита бюджета) </w:t>
      </w:r>
    </w:p>
    <w:p>
      <w:pPr>
        <w:pStyle w:val="Normal"/>
        <w:tabs>
          <w:tab w:val="clear" w:pos="708"/>
          <w:tab w:val="left" w:pos="8460" w:leader="none"/>
        </w:tabs>
        <w:ind w:right="-54" w:firstLine="720"/>
        <w:rPr/>
      </w:pPr>
      <w:r>
        <w:rPr>
          <w:szCs w:val="28"/>
        </w:rPr>
        <w:tab/>
        <w:tab/>
        <w:t xml:space="preserve">от  14.12.2020   № 81   </w:t>
      </w:r>
    </w:p>
    <w:p>
      <w:pPr>
        <w:pStyle w:val="Normal"/>
        <w:tabs>
          <w:tab w:val="clear" w:pos="708"/>
          <w:tab w:val="left" w:pos="8460" w:leader="none"/>
        </w:tabs>
        <w:ind w:left="8460" w:right="17"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водная  бюджетная роспись  бюджета Горькобалковского сельского поселения Новопокровский район на _________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276"/>
        <w:gridCol w:w="1843"/>
        <w:gridCol w:w="283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ный распорядитель/главный администратор, наименование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на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лассифи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(рублей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20"/>
              <w:jc w:val="center"/>
              <w:rPr/>
            </w:pPr>
            <w:r>
              <w:rPr>
                <w:szCs w:val="28"/>
              </w:rPr>
              <w:t>20___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разделу 1.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фицита 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в части выбытия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о по разделу 2. 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в части выбытия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сводная бюджетная рос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                                                                             Е.В.Артев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6" w:leader="none"/>
        </w:tabs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2985" w:leader="none"/>
        </w:tabs>
        <w:ind w:left="8460" w:hanging="0"/>
        <w:rPr/>
      </w:pPr>
      <w:r>
        <w:rPr>
          <w:szCs w:val="28"/>
        </w:rPr>
        <w:t xml:space="preserve">к Порядку составления и ведения сводной бюджетной росписи средств бюджета Горькобалковского сельского поселения  Новопокровский район (главных администраторов источников финансирования дефицита бюджета) </w:t>
      </w:r>
    </w:p>
    <w:p>
      <w:pPr>
        <w:pStyle w:val="Normal"/>
        <w:tabs>
          <w:tab w:val="clear" w:pos="708"/>
          <w:tab w:val="left" w:pos="2985" w:leader="none"/>
        </w:tabs>
        <w:ind w:left="8460" w:hanging="0"/>
        <w:rPr>
          <w:szCs w:val="28"/>
        </w:rPr>
      </w:pPr>
      <w:r>
        <w:rPr>
          <w:szCs w:val="28"/>
        </w:rPr>
        <w:t>от 14.12.2020 № 81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ind w:left="-360" w:firstLine="720"/>
        <w:jc w:val="center"/>
        <w:rPr/>
      </w:pPr>
      <w:r>
        <w:rPr>
          <w:szCs w:val="28"/>
        </w:rPr>
        <w:t>С</w:t>
      </w:r>
      <w:r>
        <w:rPr>
          <w:b/>
          <w:szCs w:val="28"/>
        </w:rPr>
        <w:t xml:space="preserve">правка – уведомление о показателях сводной бюджетной росписи и лимитов бюджетных обязательств  </w:t>
      </w:r>
    </w:p>
    <w:p>
      <w:pPr>
        <w:pStyle w:val="Normal"/>
        <w:tabs>
          <w:tab w:val="clear" w:pos="708"/>
          <w:tab w:val="left" w:pos="2775" w:leader="none"/>
        </w:tabs>
        <w:ind w:left="-360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ind w:left="-360" w:hanging="540"/>
        <w:jc w:val="center"/>
        <w:rPr/>
      </w:pPr>
      <w:r>
        <w:rPr>
          <w:szCs w:val="28"/>
        </w:rPr>
        <w:t xml:space="preserve">             </w:t>
      </w:r>
      <w:r>
        <w:rPr>
          <w:szCs w:val="28"/>
        </w:rPr>
        <w:t>(главный распорядитель бюджетных средств  бюджета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ind w:right="-730" w:hanging="0"/>
        <w:rPr/>
      </w:pPr>
      <w:r>
        <w:rPr/>
        <w:t xml:space="preserve">Основание для внесения изменений в сводную бюджетную роспись                                                                                                                                                                  </w:t>
      </w:r>
    </w:p>
    <w:tbl>
      <w:tblPr>
        <w:tblW w:w="14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0"/>
        <w:gridCol w:w="1080"/>
        <w:gridCol w:w="1560"/>
        <w:gridCol w:w="1200"/>
        <w:gridCol w:w="1560"/>
        <w:gridCol w:w="2760"/>
        <w:gridCol w:w="3240"/>
      </w:tblGrid>
      <w:tr>
        <w:trPr>
          <w:trHeight w:val="24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360" w:right="-152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рас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60" w:right="-333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360" w:right="-3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360" w:right="-3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360" w:right="-3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цевой</w:t>
            </w:r>
          </w:p>
          <w:p>
            <w:pPr>
              <w:pStyle w:val="TextBody"/>
              <w:spacing w:before="0" w:after="120"/>
              <w:ind w:right="-333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ч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  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лей)</w:t>
            </w:r>
          </w:p>
        </w:tc>
      </w:tr>
      <w:tr>
        <w:trPr>
          <w:trHeight w:val="11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88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ind w:left="-28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ind w:left="-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Ф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72" w:leader="none"/>
                <w:tab w:val="center" w:pos="252" w:leader="none"/>
              </w:tabs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72" w:leader="none"/>
                <w:tab w:val="center" w:pos="252" w:leader="none"/>
              </w:tabs>
              <w:spacing w:before="0" w:after="120"/>
              <w:ind w:right="-46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88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ind w:left="-360" w:hanging="0"/>
              <w:jc w:val="center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Мероприят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ЛБ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Х       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360" w:firstLine="720"/>
        <w:rPr>
          <w:szCs w:val="28"/>
        </w:rPr>
      </w:pPr>
      <w:r>
        <w:rPr>
          <w:szCs w:val="28"/>
        </w:rPr>
        <w:t>Код вида изменений</w:t>
      </w:r>
    </w:p>
    <w:p>
      <w:pPr>
        <w:pStyle w:val="Normal"/>
        <w:tabs>
          <w:tab w:val="clear" w:pos="708"/>
          <w:tab w:val="left" w:pos="9900" w:leader="none"/>
        </w:tabs>
        <w:ind w:left="-36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360" w:firstLine="720"/>
        <w:rPr>
          <w:szCs w:val="28"/>
        </w:rPr>
      </w:pPr>
      <w:r>
        <w:rPr>
          <w:szCs w:val="28"/>
        </w:rPr>
        <w:t>Глава Горькобалковского сельского поселения                                                                                                     Е.В.Артев</w:t>
      </w:r>
    </w:p>
    <w:p>
      <w:pPr>
        <w:sectPr>
          <w:type w:val="nextPage"/>
          <w:pgSz w:orient="landscape" w:w="16838" w:h="11906"/>
          <w:pgMar w:left="851" w:right="1134" w:gutter="0" w:header="0" w:top="709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985" w:leader="none"/>
          <w:tab w:val="left" w:pos="10440" w:leader="none"/>
        </w:tabs>
        <w:ind w:right="180"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right="180" w:firstLine="72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иложение 3 </w:t>
      </w:r>
    </w:p>
    <w:p>
      <w:pPr>
        <w:pStyle w:val="Normal"/>
        <w:ind w:left="5400" w:hanging="0"/>
        <w:rPr/>
      </w:pPr>
      <w:r>
        <w:rPr>
          <w:szCs w:val="28"/>
        </w:rPr>
        <w:t>к Порядку составления и ведения сводной бюджетной росписи  средств бюджета Горькобалковского сельского поселения Новопокровский район (главных администраторов источников финансирования дефицита бюджет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14.12.2020 № 81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равка – уведомление о показателях сводной бюджетной росписи и лимитов бюджетных обязательств</w:t>
      </w:r>
    </w:p>
    <w:p>
      <w:pPr>
        <w:pStyle w:val="Normal"/>
        <w:tabs>
          <w:tab w:val="clear" w:pos="708"/>
          <w:tab w:val="left" w:pos="2775" w:leader="none"/>
        </w:tabs>
        <w:ind w:left="-360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Cs w:val="28"/>
        </w:rPr>
      </w:pPr>
      <w:r>
        <w:rPr>
          <w:szCs w:val="28"/>
        </w:rPr>
        <w:t>(главный администратор источников финансирования дефицита)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right="720" w:hanging="0"/>
        <w:rPr/>
      </w:pPr>
      <w:r>
        <w:rPr>
          <w:szCs w:val="28"/>
        </w:rPr>
        <w:t>Основание для внесения изменений</w:t>
        <w:tab/>
        <w:t xml:space="preserve">                                                                                    </w:t>
      </w:r>
      <w:r>
        <w:rPr/>
        <w:t xml:space="preserve">       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80"/>
        <w:gridCol w:w="2640"/>
      </w:tblGrid>
      <w:tr>
        <w:trPr>
          <w:trHeight w:val="88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ды классификации  источников финансирования  дефицита  бюджета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(рублей)</w:t>
            </w:r>
          </w:p>
          <w:p>
            <w:pPr>
              <w:pStyle w:val="Normal"/>
              <w:ind w:first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Б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Б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8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д вида изменений</w:t>
      </w:r>
    </w:p>
    <w:p>
      <w:pPr>
        <w:pStyle w:val="Normal"/>
        <w:tabs>
          <w:tab w:val="clear" w:pos="708"/>
          <w:tab w:val="left" w:pos="10080" w:leader="none"/>
        </w:tabs>
        <w:ind w:left="-18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180" w:hanging="60"/>
        <w:rPr/>
      </w:pPr>
      <w:r>
        <w:rPr>
          <w:szCs w:val="28"/>
        </w:rPr>
        <w:t xml:space="preserve">Глава Горькобалковского сельского поселения                                    Е.В.Артев                            </w:t>
      </w:r>
    </w:p>
    <w:p>
      <w:pPr>
        <w:pStyle w:val="Normal"/>
        <w:tabs>
          <w:tab w:val="clear" w:pos="708"/>
          <w:tab w:val="left" w:pos="10080" w:leader="none"/>
        </w:tabs>
        <w:ind w:left="-180" w:hanging="6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40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/>
      </w:pPr>
      <w:r>
        <w:rPr>
          <w:szCs w:val="28"/>
        </w:rPr>
        <w:t xml:space="preserve">Приложение4                                                                                                                                                                  к Порядку  составления и ведения сводной бюджетной росписи средств бюджета Горькобалковского сельского поселения Новопокровский район (главных администраторов источников финансирования дефицита  бюджета)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>от 14.12.2020 № 81</w:t>
      </w:r>
    </w:p>
    <w:p>
      <w:pPr>
        <w:pStyle w:val="Normal"/>
        <w:tabs>
          <w:tab w:val="clear" w:pos="708"/>
          <w:tab w:val="left" w:pos="8460" w:leader="none"/>
        </w:tabs>
        <w:ind w:left="8460" w:right="-54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8460" w:right="-163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миты бюджетных обязательств на _________ год  </w:t>
      </w:r>
    </w:p>
    <w:p>
      <w:pPr>
        <w:pStyle w:val="Normal"/>
        <w:tabs>
          <w:tab w:val="clear" w:pos="708"/>
          <w:tab w:val="left" w:pos="13440" w:leader="none"/>
        </w:tabs>
        <w:ind w:right="-370"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440" w:leader="none"/>
        </w:tabs>
        <w:ind w:right="-370" w:firstLine="720"/>
        <w:jc w:val="right"/>
        <w:rPr/>
      </w:pPr>
      <w:r>
        <w:rPr/>
        <w:tab/>
        <w:t xml:space="preserve">  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733"/>
        <w:gridCol w:w="1615"/>
        <w:gridCol w:w="1440"/>
        <w:gridCol w:w="4164"/>
      </w:tblGrid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ая  классифик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д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(рублей)</w:t>
            </w:r>
          </w:p>
        </w:tc>
      </w:tr>
      <w:tr>
        <w:trPr/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 Расх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сего лимитов бюджетных обязательст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Горькобалковского сельского поселения                                                                                                   Е.В.Арте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14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5580" w:hanging="18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400" w:hanging="0"/>
        <w:rPr/>
      </w:pPr>
      <w:r>
        <w:rPr>
          <w:szCs w:val="28"/>
        </w:rPr>
        <w:t xml:space="preserve">к Порядку составления и ведения сводной бюджетной росписи и средств бюджета Горькобалковского сельского поселения Новопокровский район (главных администраторов источников финансирования дефицита бюджета)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14.12.2020 № 81</w:t>
      </w:r>
    </w:p>
    <w:p>
      <w:pPr>
        <w:pStyle w:val="Normal"/>
        <w:tabs>
          <w:tab w:val="clear" w:pos="708"/>
          <w:tab w:val="left" w:pos="5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720"/>
        <w:jc w:val="center"/>
        <w:rPr>
          <w:szCs w:val="28"/>
        </w:rPr>
      </w:pPr>
      <w:r>
        <w:rPr>
          <w:b/>
          <w:szCs w:val="28"/>
        </w:rPr>
        <w:t>Изменения в сводную бюджетную роспись и лимиты бюджетных обязательств, вносимые в соответствии с решением Совета Горькобалковского сельского поселения Новопокровский район «О внесении изменений в решение Совета Горькобалковского сельского поселения Новопокровский район «О  бюджете Горькобалковского сельского поселения Новопокровский район на 20___ год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42"/>
        <w:gridCol w:w="3480"/>
        <w:gridCol w:w="2040"/>
        <w:gridCol w:w="1680"/>
      </w:tblGrid>
      <w:tr>
        <w:trPr>
          <w:trHeight w:val="3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 </w:t>
            </w:r>
            <w:r>
              <w:rPr>
                <w:szCs w:val="28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именование кодов бюджетной классификаци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Бюджетная классифик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>
          <w:trHeight w:val="2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БО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сход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расхо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Источники финансирования дефицита бюдж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го изме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746" w:gutter="0" w:header="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>
          <w:szCs w:val="28"/>
        </w:rPr>
      </w:pPr>
      <w:r>
        <w:rPr>
          <w:szCs w:val="28"/>
        </w:rPr>
        <w:t>Глава Горькобалковского сельского поселения                         Е.В.Артев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ind w:left="5400" w:hanging="0"/>
        <w:rPr/>
      </w:pPr>
      <w:r>
        <w:rPr>
          <w:szCs w:val="28"/>
        </w:rPr>
        <w:t xml:space="preserve">к Порядку составления и ведения сводной бюджетной росписи средств бюджета Горькобалковского сельского поселения Новопокровский район (главных администраторов источников финансирования дефицита бюджета)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14.12.2020 № 81</w:t>
      </w:r>
    </w:p>
    <w:p>
      <w:pPr>
        <w:pStyle w:val="Normal"/>
        <w:tabs>
          <w:tab w:val="clear" w:pos="708"/>
          <w:tab w:val="left" w:pos="5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ая роспись и лимиты бюджетных обязательств на Горькобалковского сельского поселения  _______год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(наименование главного распорядителя бюджетных средств)       </w:t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898"/>
        <w:gridCol w:w="1380"/>
        <w:gridCol w:w="1158"/>
        <w:gridCol w:w="1673"/>
        <w:gridCol w:w="7"/>
        <w:gridCol w:w="1680"/>
      </w:tblGrid>
      <w:tr>
        <w:trPr>
          <w:trHeight w:val="95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лучатели бюджетных средств, главный администратор источников финансирования дефицита бюджет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ип средст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ная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лассификац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(рубле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Б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87" w:firstLine="720"/>
              <w:rPr>
                <w:szCs w:val="28"/>
              </w:rPr>
            </w:pPr>
            <w:r>
              <w:rPr>
                <w:szCs w:val="28"/>
              </w:rPr>
              <w:t>1.Расхо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здел 2. Источники финансирования дефицита бюджета (в части выбытия средст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626" w:gutter="0" w:header="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-426" w:hanging="0"/>
        <w:rPr>
          <w:szCs w:val="28"/>
        </w:rPr>
      </w:pPr>
      <w:r>
        <w:rPr>
          <w:szCs w:val="28"/>
        </w:rPr>
        <w:t>Глава Горькобалковского сельского поселения                                   Е.В.Артев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 администрации Горькобалковского сельского поселения Новопокровский район от  14.12.2020г. № 81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 и ведения  сводной бюджетной росписи  средств  бюджета Горькобалковского сельского поселения Новопокровский район (главных администраторов источников финансировани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фицита бюджета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 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,</w:t>
      </w:r>
    </w:p>
    <w:p>
      <w:pPr>
        <w:pStyle w:val="Normal"/>
        <w:rPr/>
      </w:pPr>
      <w:r>
        <w:rPr>
          <w:szCs w:val="28"/>
        </w:rPr>
        <w:t>финансист</w:t>
      </w:r>
      <w:r>
        <w:rPr>
          <w:color w:val="000000"/>
          <w:szCs w:val="28"/>
        </w:rPr>
        <w:t xml:space="preserve"> администр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орькобалковского сельского поселения   ______________   К.С.Мищенк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«___»___________  2020г.</w:t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Ведущий  специалист по общим</w:t>
      </w:r>
    </w:p>
    <w:p>
      <w:pPr>
        <w:pStyle w:val="Normal"/>
        <w:rPr/>
      </w:pPr>
      <w:r>
        <w:rPr>
          <w:szCs w:val="28"/>
        </w:rPr>
        <w:t>вопросам  и работе с депутатами              ___________            А.М.Рыбал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«____» ___________  2020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, экономис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дминистрации</w:t>
      </w:r>
    </w:p>
    <w:p>
      <w:pPr>
        <w:pStyle w:val="Normal"/>
        <w:rPr/>
      </w:pPr>
      <w:r>
        <w:rPr>
          <w:color w:val="000000"/>
          <w:szCs w:val="28"/>
        </w:rPr>
        <w:t xml:space="preserve">Горькобалковского сельского поселения  </w:t>
      </w:r>
      <w:r>
        <w:rPr>
          <w:szCs w:val="28"/>
        </w:rPr>
        <w:t>___________          С.И.Пуст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«___»___________2020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5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00:00Z</dcterms:created>
  <dc:creator>черенковагп</dc:creator>
  <dc:description/>
  <cp:keywords/>
  <dc:language>en-US</dc:language>
  <cp:lastModifiedBy>Пользователь Windows</cp:lastModifiedBy>
  <cp:lastPrinted>2020-12-14T11:37:00Z</cp:lastPrinted>
  <dcterms:modified xsi:type="dcterms:W3CDTF">2020-12-14T08:40:00Z</dcterms:modified>
  <cp:revision>8</cp:revision>
  <dc:subject/>
  <dc:title>Зарегистрировано в Минюсте РФ 30 декабря 2004 г</dc:title>
</cp:coreProperties>
</file>