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4.02. 2021 </w:t>
        <w:tab/>
        <w:tab/>
        <w:tab/>
        <w:tab/>
        <w:tab/>
        <w:tab/>
        <w:tab/>
        <w:tab/>
        <w:t xml:space="preserve">                 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предоставления в 2021 году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>субсидий газоснабжающим организациям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>на возмещение недополученных доходов в связи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>с реализацией сжиженного газа по регулируемым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>ценам населению Горькобалковского сельского поселения Новопокров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 131-Ф3 «Об общих принципах организации местного самоуправления в Российской Федерации»  и в целях снижения социальной напряженности малоимущего населения по обеспечению сжиженным газом, администрация Горькобалковского сельского поселения Новопок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субсидий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, утвердить (прилагается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бал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 2021   № 27</w:t>
            </w:r>
          </w:p>
        </w:tc>
      </w:tr>
    </w:tbl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газоснабжающим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недополученных доходов в связи 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с реализацией сжиженного газа по регулируемым ценам населению Горькобалковского сельского поселения Новопокровского района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 xml:space="preserve">1. Настоящий Порядок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8 Бюджетного кодекса Российской Федерации</w:t>
        </w:r>
      </w:hyperlink>
      <w:r>
        <w:rPr>
          <w:sz w:val="28"/>
          <w:szCs w:val="28"/>
        </w:rPr>
        <w:t xml:space="preserve"> и определяет цели, условия, порядок предоставления субсидий газоснабжающим организациям на возмещение недополученных доходов в связи с реализацией сжиженного газа населению по регулируемым ценам (далее - Субсидии)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ализацией сжиженного газа населению на территории Горькобалковского сельского поселения Новопокровского района понимается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продажа сжиженного газа в баллонах населению для бытовых нужд, в том числе с доставкой баллонов для индивидуальных газобаллонных установок потреб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2. 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 в рамках реализации мероприятий подпрограммы "Газификация Горькобалковского сельского поселения" муниципальной программы Горькобалковского сельского поселения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, утвержденной постановлением Администрации Горькобалковского сельского поселения Новопокровского района </w:t>
      </w:r>
      <w:hyperlink r:id="rId3">
        <w:r>
          <w:rPr>
            <w:rStyle w:val="InternetLink"/>
            <w:sz w:val="28"/>
            <w:szCs w:val="28"/>
          </w:rPr>
          <w:t xml:space="preserve"> Об утверждении муниципальной программы  Горькобалковскогосельского поселения Новопокровского района «Комплексное и устойчивое развитие Горькобалковского сельского поселения Новопокровского района в сфере 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троительства, архитектуры, топливно-энергетического комплекса и дорожного хозяйства»</w:t>
        </w:r>
        <w:r>
          <w:rPr>
            <w:rStyle w:val="InternetLink"/>
            <w:sz w:val="28"/>
            <w:szCs w:val="28"/>
          </w:rPr>
          <w:t>"</w:t>
        </w:r>
      </w:hyperlink>
      <w:r>
        <w:rPr>
          <w:sz w:val="28"/>
          <w:szCs w:val="28"/>
        </w:rPr>
        <w:t xml:space="preserve"> (далее -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за предшествующий предоставлению Субсидий год (далее - отчетный период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м затрат (недополученных доходов), на возмещение которых предоставляется субсидия, является реализация сжиженного газа населению по регулируемым ценам. Затратами, в целях возмещения которых предоставляется субсидия, являются затраты по реализации сжиженного газа в баллонах населению для бытовых нужд по регулируемым ценам. </w:t>
        <w:br/>
        <w:t>3. Получатели субсидии должны осуществлять хозяйственную деятельность на территории Горькобалковского сельского поселения Новопокровского района, а также представить документы, предусмотренные пунктом 6 настоящего Порядк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ми получателей субсидий являются юридические лица (за исключением государственных (муниципальных) учреждений) - газоснабжающие организации, осуществляющие реализацию сжиженного газа населению Горькобалковского сельского поселения Новопокровского района, по регулируемым ценам (далее - Получатели субсидий), соответствующие требованиям, указанным в абзаце первом настоящего пункт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средств бюджета Горькобалковское сельское поселение Новопокровского района по предоставлению Субсидии - Администрация Горькобалковского сельского поселения Новопокровского район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убсидия предоставляется в соответствии со сводной бюджетной росписью бюджета Горькобалковского сельского поселения Новопокровского района в пределах бюджетных ассигнований и лимитов бюджетных обязательств, утвержденных на соответствующий финансовый год главному распорядителю как получателю бюджетных средств, на цель, указанную в пункте 2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 Субсидии рассчитывается  исходя из общего финансового результата газоснабжающей организации за отчетный год, пропорционально фактическому объему сжиженного газа поставленного населению Горькобалковского сельского поселения Новопокровского района.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в соответствии с настоящим Порядком предоставляются Получателям субсидий при соблюдении следующих условий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лучателями субсидий постоянной деятельности по реализации сжиженного газа населению Горькобалковского сельского поселения Новопокровского района по регулируемым ценам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ель запрашиваемой Субсидии соответствует уставным целям и видам деятельности Получателей субсид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й соответствуют требованиям, указанным в пункте 3 настоящего Порядк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Получателей субсидий лицензии на осуществление деятельности по эксплуатации взрывопожароопасных производственных объектов, срок действия которой не истекает до конца текущего финансового год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й должны соответствовать на первое число месяца, предшествующего месяцу, в котором планируется заключение соглашения о предоставлении Субсидий (далее - Соглашение), следующим требованиям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ей субсидий не приостановлена в порядке, предусмотренном законодательством Российской Федераци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бюджета в соответствии с иными нормативными правовыми актами Горькобалковского сельского поселения Новопокровского района поселения на цель, указанную в пункте 2 настоящего Порядк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на осуществление Администрацией Горькобалковского сельского поселения Новопокровского района и органами муниципального финансового контроля проверок соблюдения ими условий, цели и порядка предоставления Субсидий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7) заключение Соглашения с Администрацией Горькобалковского сельского поселения Новопокровского района в соответствии с приложением № 3 к настоящему Порядку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ом предоставления Субсидии является доля населения Горькобалковского сельского поселения Новопокровского района, обеспеченного бесперебойной поставкой сжиженным углеводородным газом населению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ов предоставления Субсидии, является количество населения, в которому гарантируется доставка сжиженного углеводородного газа в баллонах для бытовых нужд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Субсидии и показатель, необходимый для достижения результатов предоставления Субсидии, устанавливается за отчетный период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ов предоставления Субсидии, устанавливается Соглашени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и субсидий для получения Субсидии представляют Горькобалковского сельского поселения Новопокровского района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олучение Субсидий по форме согласно приложению № 1 к настоящему Порядку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руководителями Получателей субсидий копии учредительных документов;</w:t>
        <w:br/>
        <w:t>в) выписку из Единого государственного реестра юридических лиц, полученную не ранее чем за один месяц до даты подачи заявления на получение Субсид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отсутствие у Получателей субсидий задолженности по уплате налогов и иных обязательных платежей в бюджетную систему и внебюджетные фонды Российской Федерации за отчетный период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ями Получателей субсидий копии документов, подтверждающих полномочия лиц, имеющих право без доверенности действовать от имени юридического лиц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) копию лицензии на осуществление деятельности по эксплуатации взрывопожароопасных производственных объектов, срок действия которой не истечет до конца текущего финансового год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) подписанная руководителем Получателя субсидии и заверенная печатью Получателя субсидии (при наличии печати) справка об отсутствии просроченной задолженности по заработной плат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также представляют иные обосновывающие документы для проведения расчета размера Субсидий помимо указанных в настоящем пункт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едставленной Получателем Субсидии информации осуществляется Администрацией Горькобалковского сельского поселения Новопокровского района с использованием сведений, полученных в порядке межведомственного информационного взаимодействия, а также из открытых источник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Горькобалковского сельского поселения Новопокровского района рассматривает представленные Получателем субсидии документы при предоставлении субсидий на возмещение недополученных доходов газоснабжающим организациям в связи с реализацией сжиженного газа населению по регулируемым ценам и принимает решение о предоставлении Субсидии либо об отказе в предоставлении Субсид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Администрацией Горькобалковского сельского поселения Новопокровского района заключается Соглашение с Получателем субсидии в соответствии с приложением № 3 к настоящему Порядку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Администрация Горькобалковского сельского поселения Новопокровского района направляет письменное уведомление о принятом решении Получателю субсид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Субсидий явля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 настоящего Порядка, или непредставление (предоставление не в полном объеме) указанных документо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ей субсидии требованиям, определенным пунктом 3 настоящего Порядк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запрашиваемых Субсидий цели предоставления Субсидий, установленной пунктом 2 настоящего Порядк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д) несоблюдение Получателями субсидий условий предоставления Субсидий, указанных в пункте 5 настоящего Порядк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исление Субсидии осуществляется Администрацией Горькобалковского сельского поселения Новопокровского района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не позднее 10 рабочего дня после дня принятия решения о предоставлении Субсидии.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0. Получатели субсидии в срок не позднее 10 числа месяца , следующего за кварталом, в котором была получена Субсидия предоставляют Администрации Горькобалковского сельского поселения Новопокровского района отчеты по форме в соответствии с приложением № 3 к настоящему Порядку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 использовании средств Субсидии, с приложением документов, подтверждающих понесенные затраты и целевое использование средств Субсид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 достижении результата предоставления Субсидии, указанного в пункте 5.1 настоящего Порядк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и субсидий представляют Администрации Горькобалковского сельского поселения Новопокровского района дополнительную отчетность об использовании средств Субсидии в сроки и по форме, установленные Соглашение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осуществления проверки отчетности об использовании средств Субсидии определяются в Соглашении.</w:t>
      </w:r>
    </w:p>
    <w:p>
      <w:pPr>
        <w:pStyle w:val="Formattexttopleveltext"/>
        <w:spacing w:before="0" w:after="0"/>
        <w:ind w:firstLine="708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4. Требования об осуществлении контроля за соблюдением условий, цели и порядка предоставления субсидий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1. Администрация Горькобалковского сельского поселения Новопокровского района и органы муниципального финансового контроля проводят обязательную проверку соблюдения Получателями субсидий условий, цели и порядка предоставления Субсид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подлежат возврату Получателями субсидий в случаях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ями субсидий отчетности в порядке и сроки, установленные Соглашение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Получателями субсидий документов, содержащих недостоверные сведен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условий предоставления Субсидий, установленных пунктом 5 настоящего Порядка, выявленного по фактам проверок, проведенных Администрацией Горькобалковского сельского поселения Новопокров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достижения Получателями субсидий установленных результатов предоставления Субсидии и показателей, указанных в пункте 5.1 настоящего Порядк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 осуществляется на основании направленного Администрацией Горькобалковского сельского поселения Новопокровского района Получателям субсидий письменного уведомления о подлежащей возврату сумме Субсидий (далее - уведомление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уведомления от Администрации Горькобалковского сельского поселения Новопокровского района Получатели субсидий осуществляют возврат Субсидии в полном объеме в бюджет Горькобалковского сельского поселения Новопокровского района по платежным реквизитам, указанным в уведомлен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 в установленный срок Администрация Горькобалковского сельского поселения Новопокровского района в течение 30 (тридцати) рабочих дней со дня истечения указанного срока принимает меры по взысканию Субсидии в судебном порядке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ложение № 1 к Порядку. Форма. Заявление на получение субсидии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явление на получение субсидии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- Получателя субсидии)</w:t>
      </w:r>
    </w:p>
    <w:p>
      <w:pPr>
        <w:pStyle w:val="Formattexttopleveltext"/>
        <w:rPr/>
      </w:pPr>
      <w:r>
        <w:rPr>
          <w:sz w:val="28"/>
          <w:szCs w:val="28"/>
        </w:rPr>
        <w:t>ОГРН/ОГРНИП: ________________________________________________________________________________________________________________________________________</w:t>
        <w:br/>
        <w:t>Наименование регистрирующего органа:</w:t>
        <w:br/>
        <w:t>________________________________________________________________________________________________________________________________________</w:t>
        <w:br/>
        <w:t>Дата регистрации: _____________________________________________________________</w:t>
        <w:br/>
        <w:t>ИНН: ____________________________________________________________________КПП: ____________________________________________________________________</w:t>
        <w:br/>
        <w:t>Р/сч Получателя субсидии: _________________________________________________________________</w:t>
        <w:br/>
        <w:t>Наименование банка: ____________________________________________________________________</w:t>
        <w:br/>
        <w:t>К/сч банка: ____________________________________________________________________</w:t>
        <w:br/>
        <w:t>БИК: ____________________________________________________________________</w:t>
        <w:br/>
        <w:t>Юридический адрес:</w:t>
        <w:br/>
        <w:t>____________________________________________________________________________________________________________________________________________________________________________________________________________</w:t>
        <w:br/>
        <w:br/>
        <w:t>Фактический адрес:</w:t>
        <w:br/>
        <w:t>____________________________________________________________________________________________________________________________________________________________________________________________________________</w:t>
        <w:br/>
        <w:t>Телефон: ________________________ Факс: _________________________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Web-сайт: _______________________________ E-mail: ___________________________________________</w:t>
      </w:r>
    </w:p>
    <w:p>
      <w:pPr>
        <w:pStyle w:val="Formattexttopleveltextcentertext"/>
        <w:jc w:val="center"/>
        <w:rPr/>
      </w:pPr>
      <w:r>
        <w:rPr>
          <w:sz w:val="28"/>
          <w:szCs w:val="28"/>
        </w:rPr>
        <w:br/>
        <w:t xml:space="preserve">Прошу предоставить субсидию на возмещение недополученных до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  <w:br/>
        <w:t>(Наименование организации - Получателя субсидии)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осуществляющему реализацию сжиженного газа для бытовых нужд населению,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Горькобалковского сельского поселения Новопокровского района по регулируемым ценам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- Получателя субсидии)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  <w:t>не находится в состоянии реорганизации, ликвидации, процедуре, применяемой в деле о банкротстве;</w:t>
        <w:br/>
        <w:t>не имеет просроченной задолженности по налоговым и иным обязательным платежам в бюджетную систему, в том числе в бюджеты государственных внебюджетных фондов за ____________ год.</w:t>
        <w:br/>
        <w:t>Все сведения и документы, представленные с целью получения субсидии, являются подлинными и достоверными.</w:t>
        <w:br/>
        <w:t>На проверку и обработку указанной информации согласен.</w:t>
        <w:br/>
      </w:r>
    </w:p>
    <w:p>
      <w:pPr>
        <w:pStyle w:val="Formattexttopleveltext"/>
        <w:spacing w:lineRule="atLeast" w:line="240" w:before="0" w:after="0"/>
        <w:rPr/>
      </w:pPr>
      <w:r>
        <w:rPr>
          <w:sz w:val="28"/>
          <w:szCs w:val="28"/>
        </w:rPr>
        <w:t>Приложения:</w:t>
        <w:br/>
        <w:t>1. 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  <w:br/>
        <w:br/>
        <w:t>Приложения: на ___ л. в 1 экз.</w:t>
        <w:br/>
        <w:br/>
        <w:t>Руководитель ___________________              ______________________</w:t>
      </w:r>
    </w:p>
    <w:p>
      <w:pPr>
        <w:pStyle w:val="Formattexttopleveltext"/>
        <w:spacing w:lineRule="atLeast" w:line="240" w:before="0" w:after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(ФИО (последнее - при наличии)</w:t>
      </w:r>
      <w:r>
        <w:rPr>
          <w:sz w:val="28"/>
          <w:szCs w:val="28"/>
        </w:rPr>
        <w:br/>
        <w:br/>
        <w:t>"___" ________ 20 __ г.</w:t>
        <w:br/>
      </w:r>
      <w:r>
        <w:rPr/>
        <w:t>М.П. (при наличии печати)</w:t>
        <w:br/>
        <w:b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ложение № 2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орма. Отчет об использовании средств субсидий газоснабжающим организациям на возмещение недополученных доходов в связи с реализацией сжиженного газа населению по регулируемым ценам, предоставленных по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/>
      </w:pPr>
      <w:r>
        <w:rPr>
          <w:sz w:val="28"/>
          <w:szCs w:val="28"/>
        </w:rPr>
        <w:t>Отчет об использовании средств субсидий газоснабжающим организациям</w:t>
        <w:br/>
        <w:t>на возмещение недополученных доходов в связи с реализацией сжиженного газа населению по регулируемым ценам, предоставленных по Соглашению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"___" __________ года</w:t>
        <w:br/>
        <w:t>между главным распорядителем средств бюджета и юридическим лицом -</w:t>
        <w:br/>
        <w:t>производителем товаров, работ, услуг о предоставлении субсидии из областного бюджета в целях возмещения недополученных доходов в связи с производством (реализацией) товаров, выполнением работ, оказанием услуг</w:t>
        <w:br/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2200"/>
        <w:gridCol w:w="2057"/>
        <w:gridCol w:w="2661"/>
        <w:gridCol w:w="2015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изведенных затра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, рубле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статок средств, рубле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*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 В графе таблицы перечисляются реквизиты документов, подтверждающих расходование средств (договор на выполнение работ / оказание услуг/ поставку товара, акт выполненных работ / оказанных услуг, товарная накладная, счет-фактура, счет на оплату, платежные поручения с отметками банка о списании средств со счета, оборотно-сальдовые ведомости по приобретению основных средств и материальных запасов, платежные ведомости по выплате заработной платы, расчетные ведомости по начислению заработной платы, расчет по страховым взносам во внебюджетные фонды, табель учета рабочего времени, штатное расписание, приказы о начислении премии сотрудникам Получателя (в случае их начисления) и др.).</w:t>
      </w:r>
    </w:p>
    <w:p>
      <w:pPr>
        <w:pStyle w:val="Formattexttopleveltext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указанных в графе "подтверждающие документы", прилагаются к отчету.</w:t>
        <w:br/>
        <w:t>Отчет сдал Получатель "___" ____________ года</w:t>
        <w:br/>
        <w:t xml:space="preserve">Руководитель Главный бухгалтер </w:t>
        <w:br/>
        <w:t>____________ /_________________/ ___________________/________________/</w:t>
      </w:r>
    </w:p>
    <w:p>
      <w:pPr>
        <w:pStyle w:val="Formattexttopleveltext"/>
        <w:jc w:val="both"/>
        <w:rPr/>
      </w:pPr>
      <w:r>
        <w:rPr/>
        <w:t>МП (при наличии)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177"/>
        <w:gridCol w:w="4552"/>
      </w:tblGrid>
      <w:tr>
        <w:trPr/>
        <w:tc>
          <w:tcPr>
            <w:tcW w:w="5177" w:type="dxa"/>
            <w:tcBorders/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твержден:</w:t>
            </w:r>
          </w:p>
        </w:tc>
        <w:tc>
          <w:tcPr>
            <w:tcW w:w="4552" w:type="dxa"/>
            <w:tcBorders/>
          </w:tcPr>
          <w:p>
            <w:pPr>
              <w:pStyle w:val="Formattext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ькобалковского сельского поселения Новопокровского района </w:t>
            </w:r>
          </w:p>
          <w:p>
            <w:pPr>
              <w:pStyle w:val="Formattexttoplevel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___/_________________/ </w:t>
            </w:r>
          </w:p>
          <w:p>
            <w:pPr>
              <w:pStyle w:val="Formattexttoplevel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______»______________________________года </w:t>
            </w:r>
          </w:p>
          <w:p>
            <w:pPr>
              <w:pStyle w:val="Formattexttoplevel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при наличии)</w:t>
            </w:r>
          </w:p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Formattext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Форма </w:t>
        <w:br/>
      </w:r>
      <w:r>
        <w:rPr>
          <w:b/>
          <w:bCs/>
        </w:rPr>
        <w:t>Отчет</w:t>
        <w:br/>
        <w:t xml:space="preserve">о достижении результатов предоставления Субсидий и показателей, необходимых для достижения результатов предоставления Субсидий, газоснабжающими организациями на возмещение недополученных доходов </w:t>
        <w:br/>
        <w:t xml:space="preserve">в связи с реализацией сжиженного газа населению по регулируемым ценам, предоставленных по Соглашению № _______ от "___" __________ года между главным распорядителем средств  бюджета и юридическим лицом - производителем товаров, работ, услуг о предоставлении субсидии </w:t>
        <w:br/>
        <w:t>из областного бюджета в целях возмещения недополученных доходов в связи с производством (реализацией) товаров, выполнением работ, оказанием услуг</w:t>
      </w:r>
    </w:p>
    <w:p>
      <w:pPr>
        <w:pStyle w:val="Formattexttopleveltextcentertext"/>
        <w:jc w:val="center"/>
        <w:rPr/>
      </w:pPr>
      <w:r>
        <w:rPr/>
        <w:br/>
        <w:t xml:space="preserve">Достигнутые результаты предоставления Субсидий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1962"/>
        <w:gridCol w:w="2007"/>
        <w:gridCol w:w="2007"/>
        <w:gridCol w:w="1634"/>
      </w:tblGrid>
      <w:tr>
        <w:trPr>
          <w:trHeight w:val="2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казатель / результат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Наименование показателя / результата </w:t>
              <w:br/>
              <w:t xml:space="preserve">в соответствии </w:t>
              <w:br/>
              <w:t xml:space="preserve">с пунктом 5.1 Порядка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Количественно измеримое </w:t>
              <w:br/>
              <w:t xml:space="preserve">значение </w:t>
              <w:br/>
              <w:t xml:space="preserve">показателя </w:t>
              <w:br/>
              <w:t>(планируемое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Количественно измеримое значение</w:t>
              <w:br/>
              <w:t>показателя (достигнутое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Объем реализации (%)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Показатель, необходимый для достижения результатов предоставления Субсидий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Результат предоставления Субсидий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--------------------------------</w:t>
        <w:br/>
        <w:t>&lt;*&gt; К отчету прилагается описательная часть результатов предоставления Субсидий и документы, подтверждающие достижение значения показателей, необходимых для достижения результатов предоставления Субсидий.</w:t>
        <w:br/>
        <w:br/>
        <w:t>Отчет сдал Получатель "___" ____________ года</w:t>
        <w:br/>
        <w:t>Руководитель Главный бухгалтер</w:t>
        <w:br/>
        <w:t>__________________/______________/ __________________/_____________/</w:t>
        <w:br/>
        <w:t>МП (при наличии)</w:t>
        <w:br/>
        <w:t xml:space="preserve">Отчет утвержден: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4653"/>
      </w:tblGrid>
      <w:tr>
        <w:trPr>
          <w:trHeight w:val="23" w:hRule="atLeas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7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Горькобалковского сельского поселения Новопокровского района</w:t>
            </w:r>
          </w:p>
        </w:tc>
        <w:tc>
          <w:tcPr>
            <w:tcW w:w="46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__________________/________________/ __________________/________________/</w:t>
        <w:br/>
        <w:t>МП</w:t>
        <w:br/>
        <w:t xml:space="preserve">"___" _____________ года "___" _______________ года 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rStyle w:val="Style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 к Порядку. Форма</w:t>
      </w:r>
    </w:p>
    <w:p>
      <w:pPr>
        <w:pStyle w:val="Style10"/>
        <w:rPr>
          <w:rStyle w:val="Style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Formattexttopleveltext"/>
        <w:spacing w:before="0" w:after="0"/>
        <w:rPr/>
      </w:pPr>
      <w:r>
        <w:rPr>
          <w:rStyle w:val="Style7"/>
          <w:b w:val="false"/>
          <w:sz w:val="28"/>
          <w:szCs w:val="28"/>
        </w:rPr>
        <w:t>о предоставлении субсидии</w:t>
      </w:r>
      <w:r>
        <w:rPr>
          <w:sz w:val="28"/>
          <w:szCs w:val="28"/>
        </w:rPr>
        <w:t xml:space="preserve"> на возмещение недополученных доход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реализацией сжиженного газа по регулируемым ценам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ию Горькобалковского  сельского поселения Новопокровского район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Горькая Балка                                              «___» _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 сельского поселения Новопокровского района, именуемая в дальнейшем «Администрация», в лице главы Горькобалковского сельского поселения Новопокровского района Артева Евгения Васильевича , действующего на основании Устава , с одной стороны, и __________________________________________________________________________________________________, именуемый в дальнейшем «Получатель», в лице___________________________________________________________________________________________________________________________________,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1. Предмет соглаш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Formattexttopleveltext"/>
        <w:spacing w:before="0" w:after="0"/>
        <w:ind w:firstLine="567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Горькобалковского сельского поселения Новопокровского района субсидий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 (далее – Субсид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. Финансовое обеспечение предоставления субсидий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bookmarkStart w:id="0" w:name="sub_221"/>
      <w:r>
        <w:rPr>
          <w:sz w:val="28"/>
          <w:szCs w:val="28"/>
        </w:rPr>
        <w:t xml:space="preserve">2.1. </w:t>
      </w:r>
      <w:bookmarkEnd w:id="0"/>
      <w:r>
        <w:rPr>
          <w:sz w:val="28"/>
          <w:szCs w:val="28"/>
        </w:rPr>
        <w:t>Субсидии предоставляются в соответствии с утвержденными лимитами бюджетных обязательств по кодам классификации расходов бюджетов Российской Федерации (далее – коды БК) на цели указанные в разделе 1 настоящего договора в следующем размер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1году  _________ (______________)    рублей – коду БК ____________________________(сумма прописью)                                   (код БК)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3. Условия и порядок выплаты субсид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1. Субсидии предоставляются при предоставлении Получателем документов, подтверждающих фактически произведенные затраты в соответствии с Порядком предоставления субсидий на возмещение недополученных доходов в связи с реализацией сжиженного газа по регулируемым ценам населению Новопокровского сельского поселения  (далее – Порядок) и настоящим Соглаше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2 Субсидии предоставляются в размерах, не превышающих фактические затраты на реализацию сжиженного газа по регулируемым ценам населению Новопокровского сельского поселения  за предыдущий отчетный период. 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й осуществляется на расчетный счет  Получателя открытый в кредитной организации в течение ___ дней после издания постановления о предоставлении субси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4. Взаимодействие Сторо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1.</w:t>
      </w:r>
      <w:r>
        <w:rPr>
          <w:rStyle w:val="Style7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еспечить предоставление Субсидий в соответствии с разделом 3 настоящего Соглашения;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е 3.1. настоящего Соглашения в течение 10 дней со дня их получения от Получа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3.</w:t>
      </w:r>
      <w:r>
        <w:rPr>
          <w:rStyle w:val="Style7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еспечить перечисление Субсидий на счет Получателя, указанный в разделе 7 настоящего Соглашения, в соответствии с пунктом 3.3 настоящего Соглашения договора;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порядка, целей и условий использования Субсидий, в соответствии с Порядком предоставления субсидий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4.1.5. запрашивать у Получателя документы и информацию, необходимые для осуществления контроля за соблюдением Получателем порядка, целей и условий представления и использования Субсид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4.1.6. в случае установления Администрацией факта (ов) нарушения Получателем порядка, целей и условий предоставления и использования Субсидий, предусмотренных Порядком предоставления субсидий и настоящим Соглашением, в том числе в документах, представленных Получателем недостоверных сведений, направлять Получателю требование об обеспечении возврата субсидий в бюджет  Новопокровского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1.7. принимать решение, по уточнению размера субсидий в соответствии с решением о бюдже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4.1.8. приостанавливать предоставление субсидий в случае установления факта (ов) нарушения Получателем порядка, целей и условий предоставления и использования Субсидий, предусмотренных Порядком предоставления субсидий и настоящим Соглашением;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9. осуществляет контроль за возвратом субсидий в случаях установления нарушения условий, порядка предоставления и использования;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обеспечить своевременное перечисление субсидии при выполнении Получателем условий Порядка предоставления и использования субсид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>4.1.11. осуществлять иные права в соответствии с бюджетным законодательством Российской Федерации и Порядком предоставления субсидий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1. обеспечивать полноту и достоверность сведений, представляемых в соответствии с пунктом 3.1. настоящего Соглаш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4.2.2. направлять по запросу Администрации документы и информацию необходимые для осуществления контроля за соблюдением порядка, целей и условий предоставления Субсидий в соответствии с пунктом 4.1.5. настоящего Соглаш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3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4.2.4. в случае получения требования об обеспечении возврата субсидий в соответствии с пунктами 4.1.6 и 4.1.8. настоящего согла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ранить факт(ы) нарушения порядка, целей и условий предоставления и использования субсидий в сроки определенные в указанном требова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озвратить в бюджет Горькобалковского сельского поселения Новопокровского района субсидии в размере и в сроки определенные в требовании Администрации; 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предоставлять отчет об использовании субсидий в срок установленный Администрацией. </w:t>
      </w:r>
    </w:p>
    <w:p>
      <w:pPr>
        <w:pStyle w:val="Formattexttoplevel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2.6. обеспечить выполнение показателя доли населения Горькобалковского сельского поселения Новопокровского района, обеспеченного бесперебойной поставкой сжиженным углеводородным газом населению не менее 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Получатель:</w:t>
      </w:r>
    </w:p>
    <w:p>
      <w:pPr>
        <w:pStyle w:val="Normal"/>
        <w:ind w:firstLine="567"/>
        <w:rPr/>
      </w:pPr>
      <w:r>
        <w:rPr>
          <w:sz w:val="28"/>
          <w:szCs w:val="28"/>
        </w:rPr>
        <w:t>4.3.1. дает согласие на осуществление Администрацией в лице органов муниципального финансового контроля  проверок соблюдения им условий, целей и порядка предоставления субсидий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есет ответственность за достоверность представляемой информации по настоящему Согла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6. Срок действия соглаш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6.2. Изменение настоящего Соглашения, в том числе в соответствии с положениями пункта 4.1.7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и  или прекращения деятельности Получател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Получателем порядка, целей и условий предоставления и использования Субсидий, установленных Порядком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7. Юридические адреса,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банковские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     Получ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        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                          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/с 03183013850)                                       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 2344013869 / 234401001          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  010349101                              _______________________________</w:t>
      </w:r>
    </w:p>
    <w:p>
      <w:pPr>
        <w:pStyle w:val="Normal"/>
        <w:rPr/>
      </w:pPr>
      <w:r>
        <w:rPr>
          <w:sz w:val="28"/>
          <w:szCs w:val="28"/>
        </w:rPr>
        <w:t>Банк получателя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ЮЖНОЕ  ГУ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 РОССИИ//УФК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аснодарскому краю                          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раснодар                                                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значейский счет                         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/с) 40102810945370000010                      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ет (корсчет )                     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1643036354021800                               _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ькобалковского                          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                           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Е.В.Артев               ______________________________</w:t>
      </w:r>
    </w:p>
    <w:p>
      <w:pPr>
        <w:pStyle w:val="Heading"/>
        <w:jc w:val="lef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67956288" TargetMode="External"/><Relationship Id="rId4" Type="http://schemas.openxmlformats.org/officeDocument/2006/relationships/hyperlink" Target="http://docs.cntd.ru/document/4679562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6:00Z</dcterms:created>
  <dc:creator>Serge</dc:creator>
  <dc:description/>
  <dc:language>en-US</dc:language>
  <cp:lastModifiedBy>Пользователь Windows</cp:lastModifiedBy>
  <cp:lastPrinted>2021-02-04T15:50:00Z</cp:lastPrinted>
  <dcterms:modified xsi:type="dcterms:W3CDTF">2021-02-05T06:26:00Z</dcterms:modified>
  <cp:revision>2</cp:revision>
  <dc:subject/>
  <dc:title>Российская Федерация</dc:title>
</cp:coreProperties>
</file>