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Я ГОРЬКОБАЛКОВСКОГО СЕЛЬСКОГО                   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 04.02.2021                                                                                          № 28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 от 23.10.2020 года № 68 «Об установлении Правил применения целевых статей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/>
          <w:bCs/>
          <w:sz w:val="28"/>
          <w:szCs w:val="28"/>
        </w:rPr>
        <w:t>для составления проекта бюджета Горькобалковского сельского поселения, начиная с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Горькобалковского сельского поселения на 2021 год</w:t>
      </w:r>
      <w:r>
        <w:rPr>
          <w:sz w:val="28"/>
          <w:szCs w:val="28"/>
        </w:rPr>
        <w:t xml:space="preserve">, администрация Горькобалковского сельского поселения Новопокровского района                 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 xml:space="preserve">1. Правила применения целевых статей расходов бюджетной классификации Российской Федерации в части, относящейся к бюджету Горькобалк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Горькобалк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21 года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распространяется на правоотношения возникшие с 01.01.2021 года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                                                                     Е.В.Арт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4.02.2021 №28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целевых статей расходов в части относящейся к бюджету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ькобалковского сельского поселения для составления проекта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бюджета Горькобалк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начиная с бюджета на 2021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Горькобалковского сельского поселения Новопокровского района и непрограммных направлений деятельности органов местного самоуправления Горькобалк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Горькобалк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Горькобалковского сельского поселения Новопокровского района обеспечивают привязку бюджетных ассигнований местного бюджета к муниципальным программам Горькобалк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Горькобалк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Горькобалк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Горькобалк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Горькобалк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Горькобалк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Горькобалк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Горькобалк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Горькобалк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Горькобалк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Горькобалковского сельского поселения Новопокровского района, непрограммными направлениями расходов органов местного самоуправления Горькобалк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Горькобалк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Горькобалк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Горькобалк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Горькобалковского сельского поселения Новопокровского района) устанавливается в рамках решения Совета о бюджете Горькобалковского сельского поселения Новопокровского района и (или) сводной бюджетной росписи бюджета Горькобалк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е выполнения функций органов местного самоуправления Горькобалк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ькобалк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Горькобалк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Горькобал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1 0 00 00000 Муниципальная программа Горькобалковского сельского поселения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 1 00 00000 Подпрограмма «Подготовка градостроительной и землеустроительной документ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1 01 00000 Основ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60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2 00 00000 Подпрограмма «Газификация Горькобал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   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комплексное развитие газификации населенных пунктов Горькобалковского сельского поселения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30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звитию газ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2 00000   Основное мероприяти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населения сжиженным газом 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50 Мероприятие по возмещению недополученных доходов при реализации сжиженного газа населению по регулируемым ценам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в виде субсидий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Энергосбережение и повышение энергетической эффектив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1 00000 Энергосбережение и повышение энергетической эффектив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Новопокров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01 4 00  00000 Подпрограмма «Капитальный ремонт и ремо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4 01 00000 Развитие сети автомобильных дорог общего пользования местного зна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0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5270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о строительством, модернизацией, ремонтом и содержанием автомобильных дорог общего пользова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440-</w:t>
      </w:r>
      <w:r>
        <w:rPr>
          <w:sz w:val="28"/>
          <w:szCs w:val="28"/>
        </w:rPr>
        <w:t xml:space="preserve">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ькобалковского сельского поселения, связанные с капитальным ремонтом и ремонтом автомобильных дорог общего пользования местного значения,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01 5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01 5 01 00000 Повышение безопасности дорожного дви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дорожного хозяйств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 xml:space="preserve">01 6 00 00000 Подпрограмма «Развитие систем наружного освещения в Горькобалковском сельском поселении на 2020-2024 годы»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1 6 01 00000  Благоустройство населенных пунктов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развитие систем наружного освещения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 Муниципальная программа Горькобалк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 Новопокр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2 1 00 00000 Подпрограмма «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1 01 00000 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и ликвидацией последствий чрезвычайных ситуаций и стихийных бедствий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одготовки населения и организаций к действиям в чрезвычайной ситуаци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2 00 0000 Подпрограмма «Обеспечение пожарной безопасности на территории Горькобалковского сельского поселения Новопокровского района на 2020-2024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2 2 01 00000  Обеспечение пожарной безопасности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Горькобалков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>02 3 00 00000 Подпрограмма «Укрепление правопорядка, профилактика правонарушений на территории Горькобалковского сельского поселения Новопокровского района на 2020-2024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3 01 00000 Укрепление правопорядка, профилактика правонарушений на территории Горькобалковского сельского поселения Новопокровского района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Горькобал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укреплению правопорядк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2 4 00 00000 Подпрограмма «Профилактика терроризма и экстремизма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в Горькобалковском сельском поселении Новопокровского района на 2020-2024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02 4 01 00000 Профилактика терроризма и экстремизма в Горькобалков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едупреждение терроризма и экстремизма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5 00 00000 Подпрограмма «Противодействие коррупции в границах Горькобалковского  сельского поселения Новопокровского района  на 2020-2024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5 01 00000 Противодействие коррупции в границах Горькобалковского  сельского поселения Новопокровского района  на 2020-2024 год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выявление сфер муниципального управления, в наибольшей степени подверженных риску коррупции 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02 6 00 00000 Отдельные 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220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3  0 00  00000  Муниципальная программа Горькобалковского сельского поселения Новопокровского района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3 1 00 00000 Подпрограмма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1 01 00000  Основное мероприят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витие учреждений культуры и мероприятия в сфере культуры и кинемотограф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учреждений культуры и мероприятия в сфере культуры и кинематографии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00590 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организаций культуры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60050 Расходы на решение социально значимых вопросов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ешение социально значимых вопросов полученных за счет субсидий выделяемых из  субъектов РФ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640 Расходы на поддержку муниципальных учреждений культуры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55190 Расходы связанные с государственной поддержкой отрасли культур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укрепление материально-технической базы, технического оснащения муниципальных учреждений культур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3 2 00 00000 Подпрограмма «Организация библиотечного обслуживания на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2 01 00000   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развитие библиотек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одержание и обеспечение деятельности (оказание услуг)  библиотек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 6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из краевого бюджет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 на выплаты персоналу казен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оэтапное повышение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 и стимулирование работников муниципальных учреждений в сфере культуры и искусства при условии софинансирования из краевого бюджет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-10450 Расходы по  комплектованию книжных фондов библиот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комплектование книжных фондов библиотек муниципальных образований  и государственных  библиотек  городов Москвы и Санкт-Петербург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04 0 00 00000 Муниципальная программа Горькобалковского сельского поселения Новопокровского района «Развитие физической культуры и спорт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4 1 00 00000 Отдельные мероприят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1 01 00000 Физическое воспитание и физическое развитие на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ероприятия в области спорта и физической культуры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70 Мероприятия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но-сметной документации, проведение экспертизы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Развитие спортивных сооруж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строительство, капитальный ремонт ,изготовление проектно-сметной документации, проведение экспертиз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5 0 00 0000 Муниципальная программа Горькобалковского сельского поселения  Новопокровского района «Молодежь»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1 01 00000 Мероприятия по работе с молодежью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е с реализацией других мероприятий в области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 00000 Муниципальная программа Горькобалковского сельского поселения «Муниципальная политика и развитие гражданского обще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Горькобалковского сельского поселения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6 1 00 00000 Подпрограмма «Обеспечение транспортными услугам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 xml:space="preserve">06 1 01 00000 Отдельные мероприятия муниципальной программы          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ение транспортными услугами на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обеспечению транспортными услугами населения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560 Расходы на обеспечение транспортными услугами населения. По данному направлению расходов отражаются расходы на транспортные услуг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0 00000 Подпрограмма «Организация и проведение праздничных дней и памятных дат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2 01 00000 Отдельные мероприятия муниципальной программы Организация и проведение праздничных дней и памятных дат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7 0 00 00000 Муниципальная программа Горькобалковского сельского поселения «Развитие жилищно-коммунального хозяйства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0 00000 Подпрограмма «Развитие водоснабж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1 00000 Отдельные мероприятия муниципальной программы «Бесперебойное водоснабжение населенных пунктов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проведение комплекса мероприятий по реконструкции и ремонту объектов водоснабжения в Горькобалк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в области коммунального хозяйств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0 00000 Подпрограмма «Развитие коммунального хозяйства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2 01 00000 Отдельные мероприятия муниципальной программы «Подготовка к осенне-зимнему периоду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ькобалковского сельского поселения на мероприятия в области коммунального хозяйства, в том числе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10140 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0 00000 Подпрограмма «Благоустройство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3 01 00000 Отдельные мероприятия муниципальной программы «Благоустройство населенных пунктов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благоустройство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370 Озеленение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80 Организация и содержание мест захорон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60390 Дотации на 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благоустройством территории поселения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7 4 00 00000 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7 4 01 00000 Отдельные мероприятия муниципальной программы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(оказание услуг) муниципаль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00590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0 00000 Подпрограмма «Занятость населения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7 5 01 00000 Отдельные мероприятия муниципальной программы «Организация занятости подростков в летний пери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8 0 00 00000 Муниципальная программа Горькобалковского сельского поселения Новопокровского района «Информационное освещение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8 1 01 0000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направленные на обеспечение информационной открытости о деятельности органов местного самоуправления Горькобалк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9 0 00 00000 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9 100 00000  Подпрограмма  «Развитие малого и среднего предпринимательства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9 1 01 00000 Отдельные мероприятия муниципальной программы по развитию малого и среднего предпринимательств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убъектов малого и среднего предпринимательства, в том числе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- 10280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для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2 00 0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9 2 01 00000 Отдельные мероприятия муниципальной программы «Охрана, популяризация и сохранение объектов культурного наследия»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культуры, кинематографии, в том числе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-10450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роведение мероприятий по охране, популяризации и сохранению объектов культурного наслед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0 00000 Подпрограмма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9 3 01 00000 Отдельные мероприятия муниципальной программы «Охрана земель, окружающей среды и обеспечение экологической безопасност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в области охраны земель, окружающей среды и обеспечению экологической безопас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Горькобал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Новопокровского района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color w:val="000000"/>
          <w:sz w:val="28"/>
          <w:szCs w:val="28"/>
        </w:rPr>
        <w:t>50 1 00 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Горькобалк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0 00 0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1 00 0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ции Горькобалковского сельского поселения, по соответствующим непрограммным направлениям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обеспечением функционирования административных комиссий администрации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Горькобалк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0 00 00000 Обеспечение деятельности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8 2 00 00000 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 10620 Передаваемые полномочия на осуществление внешнего муниципального финансового контроля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ередаваемым полномочиям на осуществление внешнего муниципального финансового контроля Горькобалков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выполнением других обязательств Горькобалк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по реализации муниципальных функций, связанных с финансированием памятных дат, оплате исков к казне Горькобалковского сельского поселения, проведением совещаний, семинаров, выставок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, и прочие обязательств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480 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расходов на услуги связи, услуги программиста, оплата лицензионных  программ и т.д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5 0 00 00000 Мероприятия в сфере национальн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5 0 00 51180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и Горькобалковского сельского поселения.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56 0 00 00000  </w:t>
      </w:r>
      <w:r>
        <w:rPr/>
        <w:t xml:space="preserve">Обеспечение проведения выборов главы         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 xml:space="preserve">муниципального образования и представительных органов местного  </w:t>
      </w:r>
    </w:p>
    <w:p>
      <w:pPr>
        <w:pStyle w:val="TextBodyIndent"/>
        <w:snapToGrid w:val="false"/>
        <w:ind w:hanging="0"/>
        <w:jc w:val="left"/>
        <w:rPr/>
      </w:pPr>
      <w:r>
        <w:rPr/>
        <w:t xml:space="preserve">                </w:t>
      </w:r>
      <w:r>
        <w:rPr/>
        <w:t>самоуправления</w:t>
      </w:r>
    </w:p>
    <w:p>
      <w:pPr>
        <w:pStyle w:val="TextBodyIndent"/>
        <w:snapToGrid w:val="false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Целевые статьи непрограммного направления расходов бюджета Горькобалковского сельского поселения включают:</w:t>
      </w:r>
    </w:p>
    <w:p>
      <w:pPr>
        <w:pStyle w:val="TextBodyIndent"/>
        <w:snapToGrid w:val="false"/>
        <w:ind w:hanging="0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6 0 00 10540 </w:t>
      </w:r>
      <w:r>
        <w:rPr>
          <w:szCs w:val="26"/>
        </w:rPr>
        <w:t>Проведение выборов органов местного самоуправления</w:t>
      </w:r>
    </w:p>
    <w:p>
      <w:pPr>
        <w:pStyle w:val="TextBodyIndent"/>
        <w:snapToGrid w:val="false"/>
        <w:ind w:hanging="0"/>
        <w:jc w:val="left"/>
        <w:rPr/>
      </w:pPr>
      <w:r>
        <w:rPr>
          <w:szCs w:val="28"/>
        </w:rPr>
        <w:t xml:space="preserve">По данной целевой статье отражаются расходы на проведение выборов  </w:t>
      </w:r>
      <w:r>
        <w:rPr>
          <w:szCs w:val="26"/>
        </w:rPr>
        <w:t>органов местного самоуправ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0 00 0000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 67 2 00 10150  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служивание государственного муниципального долга Горькобалковского сельского поселения.</w:t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 xml:space="preserve">69 0 00 00000 Реализация муниципальных функций в области национальной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Горькобалковского сельского поселения, связанные с </w:t>
      </w:r>
      <w:r>
        <w:rPr>
          <w:spacing w:val="1"/>
          <w:sz w:val="28"/>
          <w:szCs w:val="28"/>
        </w:rPr>
        <w:t>реализацией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69 0 00 10270  Мероприятия по землеустройству и землепользованию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>-69 0 00 10290 Развитие систем коммунальной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 на проведение мероприятий по развитию систем коммунальной инфраструк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 00000 Непрограммные расходы органов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ькобалковского сельского поселения, связанные с управлением муниципальными финансами Горькобалковского сельского поселения, по соответствующим непрограммным направлениям расходов: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- 00590  Расходы на обеспечение деятельности (оказание услуг) муниципальных учреждений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00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редупреждению и ликвидации последствий чрезвычайных ситуаций и стихийных бедствий природного и техногенного характера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30 Расходы по проведению мероприятий в области коммунального хозяй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области коммунального хозяйства прошлых лет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10140 Расходы по проведению мероприятий по подготовке к осенне-зимнему период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по подготовке к осенне-зимнему периоду прошлых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10470 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погашение кредиторской задолженности  прошлых лет по решению вопросов в области    информационного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Горькобалковского сельского поселения, непрограммными направлениями расходов администрации Горькобал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ькобалковского сельского поселения на обеспечение выполнения функций органами местного самоуправления Горькобалковского сельского посел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Горькобалков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лава  Горькобалк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04.02.2021г. № 2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ькобалковского сельского поселения Новопокровского района от 23.10.2020 года № 68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Горькобалковского сельского поселения </w:t>
      </w:r>
      <w:r>
        <w:rPr>
          <w:bCs/>
          <w:sz w:val="28"/>
          <w:szCs w:val="28"/>
        </w:rPr>
        <w:t>для составления проекта бюджета Горькобалковского сельского поселения, начиная с 2021 год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ст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ькобалковского сельского поселения     ______________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__  2021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 специалист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А.М.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sz w:val="28"/>
          <w:szCs w:val="28"/>
        </w:rPr>
        <w:t>___________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sz w:val="28"/>
          <w:szCs w:val="28"/>
        </w:rPr>
        <w:t>«___»___________2021г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7:00Z</dcterms:created>
  <dc:creator>GB</dc:creator>
  <dc:description/>
  <cp:keywords/>
  <dc:language>en-US</dc:language>
  <cp:lastModifiedBy>Пользователь Windows</cp:lastModifiedBy>
  <cp:lastPrinted>2021-02-05T13:17:00Z</cp:lastPrinted>
  <dcterms:modified xsi:type="dcterms:W3CDTF">2021-02-05T10:18:00Z</dcterms:modified>
  <cp:revision>3</cp:revision>
  <dc:subject/>
  <dc:title/>
</cp:coreProperties>
</file>