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ab/>
        <w:t xml:space="preserve"> </w:t>
        <w:tab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lang w:eastAsia="en-US"/>
        </w:rPr>
        <w:t xml:space="preserve">П О С Т А Н О В Л Е Н И Е </w:t>
      </w:r>
    </w:p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 02.02.2021</w:t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  <w:t>с. Горькая Бал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ind w:firstLine="567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я в постановление администрации Горькобалк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15 декабря 2020 года №92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едоставление земельных участков, находящихся в муниципальной собственности,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стоянное (бессрочное) пользование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административного регламента предоставления администрацией Горькобалковского сельского поселения Новопокровского района муниципальных услуг в соответствие изменениями, внесенными в Федеральный закон от 27 июля 2010 г. № 210-ФЗ «Об организации представления государственных и муниципальных услуг», администрация Горькобалковского сельского поселения Новопокровского района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Горькобалковского сельского поселения Новопокровского района от 15 декабря 2020 года № 9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,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раздел 2.18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при наличии технической возмож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едущему специалисту по общим вопросам администрации Горькобалковского сельского поселения Новопокровского района Рыбалко А.М.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ькобал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                                                                     Е.В. Артев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Xphmenubutton">
    <w:name w:val="x-ph__menu__button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2:00Z</dcterms:created>
  <dc:creator>Ушакова Елена Ивановна</dc:creator>
  <dc:description/>
  <cp:keywords/>
  <dc:language>en-US</dc:language>
  <cp:lastModifiedBy>Тоня</cp:lastModifiedBy>
  <cp:lastPrinted>2019-04-09T09:25:00Z</cp:lastPrinted>
  <dcterms:modified xsi:type="dcterms:W3CDTF">2021-02-02T14:05:00Z</dcterms:modified>
  <cp:revision>102</cp:revision>
  <dc:subject/>
  <dc:title>ПРОЕКТ</dc:title>
</cp:coreProperties>
</file>