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АДМИНИСТРАЦИЯ ГОРЬКОБАЛКОВСКОГО СЕЛЬСКОГО ПОСЕЛЕНИЯ НОВОПОКРОВСКОГО РАЙОНА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ab/>
        <w:t xml:space="preserve"> </w:t>
        <w:tab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П О С Т А Н О В Л Е Н И 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т 02.02.2021</w:t>
        <w:tab/>
        <w:tab/>
        <w:tab/>
        <w:tab/>
        <w:tab/>
        <w:tab/>
        <w:tab/>
        <w:tab/>
        <w:tab/>
        <w:t xml:space="preserve"> №2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с. Горькая Бал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7515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7515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я в постановление администрации Горькобалковского сельского поселения Новопокровского района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15 декабря 2020 года №93 «Об утверждении административного регламента предоставления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земельных участков, находящихся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муниципальной собственности, на торгах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административного регламента предоставления администрацией Горькобалковского сельского поселения Новопокровского района муниципальных услуг в соответствие изменениями, внесенными в Федеральный закон от 27 июля 2010 г. № 210-ФЗ «Об организации представления государственных и муниципальных услуг», администрация Горькобалковского сельского поселения Новопокров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Горькобалковского сельского поселения Новопокровского района от 15 декабря 2020 года № 93 «Об утверждении административного регламента предоставления муниципальной услуги «Предоставление земельных участков, находящихся  в муниципальной собственности, на торгах», следующее изменени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раздел 2.18 раздела 2 приложения к постановлению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. № 149-ФЗ «Об информации, информационных технологиях и о защите информации», при наличии технической возмож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ущему специалисту по общим вопросам администрации Горькобалковского сельского поселения Новопокровского района Рыбалко А.М. обеспечить обнародование настоящего постановления в установленном порядке и его размещение на официальном сайте администрации Горькобалк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ькобалк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Е.В. Ар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0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lk">
    <w:name w:val="blk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Цитата"/>
    <w:basedOn w:val="Normal"/>
    <w:qFormat/>
    <w:pPr>
      <w:widowControl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16"/>
      <w:lang w:val="en-US"/>
    </w:rPr>
  </w:style>
  <w:style w:type="paragraph" w:styleId="Style25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11">
    <w:name w:val="нум список 1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Districtinfop">
    <w:name w:val="district-info_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05:00Z</dcterms:created>
  <dc:creator>user</dc:creator>
  <dc:description/>
  <cp:keywords/>
  <dc:language>en-US</dc:language>
  <cp:lastModifiedBy>Тоня</cp:lastModifiedBy>
  <cp:lastPrinted>2020-10-21T09:51:00Z</cp:lastPrinted>
  <dcterms:modified xsi:type="dcterms:W3CDTF">2021-02-02T14:14:00Z</dcterms:modified>
  <cp:revision>16</cp:revision>
  <dc:subject/>
  <dc:title/>
</cp:coreProperties>
</file>