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1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4 квартал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4 квартал  2020 года по доходам в сумме 26969,39 (двадцать шест тысяч девятьсот шестьдесят девять целых и тридцать девять десятых)  тысяч рублей и расходам в сумме 27995.31(двадцать семь тысяч девятьсот девяносто пять целых и тридцать один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1025,92 (одна тысяча двадцать пять целых и девяносто два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4 квартал 2020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4 квартал  2020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  Новопокровского района за 4 квартал 2020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4 квартал  2020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4квартал 2020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4 квартал  2020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1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4 квартал 2020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4 квартал 2020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69,3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,1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,1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,3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,3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7,2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7,22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,62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4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0,3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,3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8,8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4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07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3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3,7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75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,63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59,67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6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6,8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7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1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1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6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92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8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4 квартал 2020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4 квартал 202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6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и, субвенций и иных межбюджетных трансфертов, имеющих целевое 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19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  <w:t xml:space="preserve">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</w:rPr>
        <w:t xml:space="preserve">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0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4 квартал 2020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4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4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2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7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1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9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3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5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5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13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95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4 квартал 2020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559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,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0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0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4 квартал 2020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4квартал 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,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44,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5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5,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8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6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02,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,7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8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5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24,9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1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4 квартал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4 квартал 2020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,9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4,0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4,0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607,0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607,0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607,07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607,07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,9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,9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,98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4 квартал 2020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4 квартал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5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4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4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607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607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607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28607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2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7:00Z</dcterms:created>
  <dc:creator>Новосельцев М.М.</dc:creator>
  <dc:description/>
  <dc:language>en-US</dc:language>
  <cp:lastModifiedBy>RePack by SPecialiST</cp:lastModifiedBy>
  <cp:lastPrinted>2021-01-26T15:08:00Z</cp:lastPrinted>
  <dcterms:modified xsi:type="dcterms:W3CDTF">2021-01-27T10:57:00Z</dcterms:modified>
  <cp:revision>2</cp:revision>
  <dc:subject/>
  <dc:title>Российская Федерация</dc:title>
</cp:coreProperties>
</file>