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г                                                                                           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квартал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3 квартал  2021 года по доходам в сумме 19512.1 (девятнадцать тысяч пятьсот двенадцать целых и десять десятых)  тысяч рублей и расходам в сумме 23387,3(двадцать три тысячи триста восемьдесят семь целых и тридцать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3875,2 (три тысячи восемьсот семьдесят пять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3 квартал 2021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3 квартал  2021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3 квартал 2021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3 квартал  2021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3квартал 2021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3 квартал  2021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1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3 квартал 2021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12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9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9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9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0,5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7,6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8,9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6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5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6017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3 квартал 2021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 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1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3 квартал 202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8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3 квартал 2021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8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3 квартал 2021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3квартал 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9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8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9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3 квартал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3 квартал 2021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5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3 квартал 2021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60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2360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Сергей Мищенко</cp:lastModifiedBy>
  <cp:lastPrinted>2021-07-15T13:12:00Z</cp:lastPrinted>
  <dcterms:modified xsi:type="dcterms:W3CDTF">2021-10-13T13:52:00Z</dcterms:modified>
  <cp:revision>4</cp:revision>
  <dc:subject/>
  <dc:title>Российская Федерация</dc:title>
</cp:coreProperties>
</file>