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11.2021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1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«   »                 202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 _____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2913,6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9712,1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420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558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75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19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1523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523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17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7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9483,6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6282,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60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938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2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400,0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590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590,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2913,6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9712,1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420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5558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75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190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1523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1523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17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7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9483,6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6282,1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6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4938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52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400,0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0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590,1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590,10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8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523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523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1523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1523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40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40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7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7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17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170,0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9483,6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6282,1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6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938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2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9483,6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6282,1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6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4938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52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0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0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00,0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40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90,1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590,1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3,1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590,1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83,1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1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1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21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А.М. Рыбал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21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по работе с ЛПХ, юрист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ькобалковского 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                                   ____________М.Г.Шатил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»____________2021 г.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1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1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1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1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1-09-21T11:25:00Z</cp:lastPrinted>
  <dcterms:modified xsi:type="dcterms:W3CDTF">2021-12-07T08:52:00Z</dcterms:modified>
  <cp:revision>47</cp:revision>
  <dc:subject/>
  <dc:title>П О С Т А Н О В Л Е Н И Е</dc:title>
</cp:coreProperties>
</file>