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1гг                                                                                            № 1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1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ькобалковско 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 »                   2021 №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работе с молодёжью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Горькобалков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233,6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,2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4,4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21"/>
        <w:ind w:left="0" w:right="0" w:firstLine="708"/>
        <w:rPr>
          <w:color w:val="000000"/>
          <w:szCs w:val="28"/>
        </w:rPr>
      </w:pPr>
      <w:bookmarkStart w:id="4" w:name="sub_1100"/>
      <w:bookmarkEnd w:id="4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left="0" w:right="0" w:firstLine="708"/>
        <w:rPr>
          <w:szCs w:val="28"/>
        </w:rPr>
      </w:pPr>
      <w:r>
        <w:rPr/>
        <w:t>Для решения вопросов государственной молодежной политики в Горькобалк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Горькобалковского сельского поселения Новопокровского района, в этой связи разработка и принятие муниципальной программы Горькобалк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Горькобалковского сельского поселения Новопокровского район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 по 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233,6 тыс. рублей, в том числе: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0 год – 2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54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5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Горькобалковского сельского поселения Новопокровского района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71"/>
        <w:gridCol w:w="2819"/>
        <w:gridCol w:w="16"/>
        <w:gridCol w:w="940"/>
      </w:tblGrid>
      <w:tr>
        <w:trPr/>
        <w:tc>
          <w:tcPr>
            <w:tcW w:w="15541" w:type="dxa"/>
            <w:gridSpan w:val="1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Мероприятия по работе с молодёжью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15"/>
            <w:r>
              <w:rPr>
                <w:rFonts w:cs="Times New Roman" w:ascii="Times New Roman" w:hAnsi="Times New Roman"/>
              </w:rPr>
              <w:t>1.</w:t>
            </w:r>
            <w:bookmarkEnd w:id="2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выездных культурно-массовых и военно-патриотических мероприятий для молодеж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изыв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уровня осведомленности подростков о последствиях употребления наркотических средств и психотропных веществ в целях формирования сопротивления и противодействия к употреблению наркотиков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9" w:name="sub_100031"/>
            <w:r>
              <w:rPr>
                <w:rFonts w:cs="Times New Roman" w:ascii="Times New Roman" w:hAnsi="Times New Roman"/>
              </w:rPr>
              <w:t>3.1</w:t>
            </w:r>
            <w:bookmarkEnd w:id="29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30" w:name="sub_110"/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  <w:bookmarkEnd w:id="30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1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21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1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1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по работе с ЛПХ, юрист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ькобалковского 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                                   ____________М.Г.Шатил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»____________2021 г.</w:t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1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1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8 «Об утверждении муниципальной программы  Горькобалковского сельского поселения Новопокровского района «Молодежь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1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1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5:00Z</dcterms:created>
  <dc:creator>777</dc:creator>
  <dc:description/>
  <cp:keywords/>
  <dc:language>en-US</dc:language>
  <cp:lastModifiedBy>RePack by SPecialiST</cp:lastModifiedBy>
  <cp:lastPrinted>2021-07-28T08:44:00Z</cp:lastPrinted>
  <dcterms:modified xsi:type="dcterms:W3CDTF">2021-12-07T08:51:00Z</dcterms:modified>
  <cp:revision>38</cp:revision>
  <dc:subject/>
  <dc:title>П О С Т А Н О В Л Е Н И Е</dc:title>
</cp:coreProperties>
</file>