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8.02.2022                                                                                                   № 9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бюджетного кредита в бюджет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и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>,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7951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9034,7 тысяч рублей;</w:t>
      </w:r>
    </w:p>
    <w:p>
      <w:pPr>
        <w:pStyle w:val="Normal"/>
        <w:rPr/>
      </w:pPr>
      <w:r>
        <w:rPr>
          <w:szCs w:val="28"/>
        </w:rPr>
        <w:t>3)профицит бюджета 1083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57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3,4,5,6,9 к настоящему решению(приложения)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28.02.2022 года № 97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90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46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</w:t>
      </w:r>
      <w:r>
        <w:rPr/>
        <w:t>от 28.02.2022 года № 97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6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>от 28.02.2022 года № 97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1134"/>
        <w:gridCol w:w="851"/>
        <w:gridCol w:w="850"/>
        <w:gridCol w:w="1985"/>
        <w:gridCol w:w="709"/>
        <w:gridCol w:w="12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0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6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6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0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90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7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8.02.2022 года № 97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45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0034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</w:t>
      </w:r>
      <w:r>
        <w:rPr/>
        <w:t>от 28.02.2022 года № 9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50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28.02.2022 № 97 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9:00Z</dcterms:created>
  <dc:creator>1</dc:creator>
  <dc:description/>
  <cp:keywords/>
  <dc:language>en-US</dc:language>
  <cp:lastModifiedBy>Пользователь Windows</cp:lastModifiedBy>
  <cp:lastPrinted>2022-03-02T08:46:00Z</cp:lastPrinted>
  <dcterms:modified xsi:type="dcterms:W3CDTF">2022-03-02T10:42:00Z</dcterms:modified>
  <cp:revision>4</cp:revision>
  <dc:subject/>
  <dc:title/>
</cp:coreProperties>
</file>