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.12.2021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2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2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ind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1.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«   »                 202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№ _____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0-2024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2890,6 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9689,1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415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558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75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19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1523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523,6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216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165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5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9483,6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6282,1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60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938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2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400,0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0-2024 годы" составит 572,1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572,1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65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0 – 2024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2890,6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9689,1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79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397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5558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75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190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1523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1523,6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216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165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5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9483,6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6282,1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6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4938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52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400,0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0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0-2024 годы" составит 572,1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572,1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65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523,6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523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1523,6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1523,6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40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40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16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216,3 тыс. рублей, в том числе: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5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5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165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165,0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9483,6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6282,1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6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938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2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,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9483,6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3201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6282,1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6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4938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52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                                  Е.В. Артев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0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0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00,0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40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-2024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0-2024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-2024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72,1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572,1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65,1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0 -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5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7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572,1тыс.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65,1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1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1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 г. № 120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1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21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А.М. Рыбалк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21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1 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1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20.11.2019 г. № 120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1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1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RePack by SPecialiST</cp:lastModifiedBy>
  <cp:lastPrinted>2021-12-13T11:01:00Z</cp:lastPrinted>
  <dcterms:modified xsi:type="dcterms:W3CDTF">2021-12-29T10:15:00Z</dcterms:modified>
  <cp:revision>52</cp:revision>
  <dc:subject/>
  <dc:title>П О С Т А Н О В Л Е Н И Е</dc:title>
</cp:coreProperties>
</file>