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21г                                                                                       № 21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6504,4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504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1368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20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568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68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68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74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74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01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1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4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2359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359,4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853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38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6504,4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504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61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20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568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68,6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68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47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74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74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101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01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4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2359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359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853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38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68,6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68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68,7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68,6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68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68,7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74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1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74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01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1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01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01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2359,4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359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853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38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2359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359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853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384,6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1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1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1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1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1-12-29T10:16:00Z</dcterms:modified>
  <cp:revision>49</cp:revision>
  <dc:subject/>
  <dc:title>П О С Т А Н О В Л Е Н И Е</dc:title>
</cp:coreProperties>
</file>