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ГОЬРЬКОБАЛ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ер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т 08.02.2022                                                                                           №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Горькая Ба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опубликовании проекта отчета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ькобалковского сельского поселения Новопокро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йона за 2021 год, назначении даты проведения публич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ний, создании оргкомитета по проведению публич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ний, об утверждении рабочей групп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ту предло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 соответствии с частью 2 статьи 28, статьей 44  Федерального закона от 06 октября 2003 года № 131-ФЗ "Об общих принципах организации местного самоуправления в Российской Федерации", руководствуясь Уставом Горькобалковского  сельского поселения Новопокровского района, Совет Горькобалковского  сельского поселения Новопокровского района, 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1.Опубликовать проект отчета об исполнении бюджета Горькобалковского сельского поселения Новопокровского района за 2021 год в газете «Сельская газета» (прилагается);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both"/>
        <w:rPr/>
      </w:pPr>
      <w:r>
        <w:rPr>
          <w:sz w:val="28"/>
          <w:szCs w:val="28"/>
        </w:rPr>
        <w:t>2.Назначить проведение публичных слушаний по теме «Рассмотрение проекта отчета об исполнении бюджета Горькобалковского сельского поселения Новопокровского  района за 2021 год»  на  «21» февраля 2022 года; в 14-00 часов по адресу: с. Горькая Балка, ул. Гаражная,9, здание МКУК «Горькобалковский КДЦ»;</w:t>
        <w:tab/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3.Создать оргкомитет по проведению публичных слушаний по теме «Рассмотрение проекта отчета об исполнении бюджета Горькобалковского сельского поселения  Новопокровского  района  за 2021 год» (приложение 1);</w:t>
      </w:r>
    </w:p>
    <w:p>
      <w:pPr>
        <w:pStyle w:val="Normal"/>
        <w:tabs>
          <w:tab w:val="clear" w:pos="708"/>
          <w:tab w:val="left" w:pos="81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4.Утвердить рабочую группу  для учета предложений по проекту отчета об исполнении бюджета Горькобалковского сельского поселения Новопокровского  района  за 2021 год (приложение  2);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5.Утвердить  порядок учета предложений и участия граждан в обсуждении проекта отчета об исполнении бюджета  Горькобалковского сельского поселения Новопокровского  района  за  2021 год (приложение  3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6.Контроль за выполнением настоящего решения возложить постоянную комиссию Совета Горькобалковского сельского поселения по налогам, бюджету и муниципальному хозяйству (Платонова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Решение вступает в силу со дня е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85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ькобал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Е.В.Артев</w:t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85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385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   1</w:t>
      </w:r>
    </w:p>
    <w:p>
      <w:pPr>
        <w:pStyle w:val="Normal"/>
        <w:tabs>
          <w:tab w:val="clear" w:pos="708"/>
          <w:tab w:val="left" w:pos="5385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твержден</w:t>
      </w:r>
      <w:bookmarkStart w:id="0" w:name="_GoBack"/>
      <w:bookmarkEnd w:id="0"/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ab/>
        <w:t>к решению Совета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Горькобалковского сельского</w:t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оселения </w:t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овопокровского  района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sz w:val="28"/>
          <w:szCs w:val="28"/>
        </w:rPr>
        <w:tab/>
        <w:t>от 08.02.2022     № 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проведению публичных слушаний по теме: "Рассмотрение проекта отчета об исполнении бюджета Горькобалк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 Новопокровского  района  за 2021 год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тев Евгений Васильевич – глава Горькобалковского сельского поселения Новопокровского района, председатель оргком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рехова Лариса Ивановна, начальник отдела главный бухгалтер администрации Горькобалковского  сельского поселения Новопокров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щенко Ксения Сергеевна, ведущий специалист, финансист администрации Горькобалковского сельского поселения Новопокр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Е.В.Арт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ложение 2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ab/>
        <w:t>Утвержден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ab/>
        <w:t>решением Совета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Горькобалковского 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ab/>
        <w:t xml:space="preserve">сельского поселения  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ab/>
        <w:t>Новопокровского  района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ab/>
        <w:t>от 08.02.2022    №94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чей группы для учета предложений по проекту отчета об исполнении  бюджета Горькобалковского сельского поселения Новопокровского  района  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рехова Лариса Ивановна  -  начальник отдела главный  бухгалтер администрации Горькобалковского  сельского поселения Новопокр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щенко Ксения Сергеевна, ведущий специалист, финансист администрации Горькобалковского сельского поселения Новопокров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латонова Людмила Федоровна -депутат Совета Горькобалковского сельского поселения Новопокр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ькобал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Е.В.Арт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ешением Совета Горькобал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Новопокровского  района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08.02.2022      № 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учета предложений и участия граждан в обсуждении проекта отчета об исполнении  бюджета Горькобалковского сельского поселения  Новопокровского  района  з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. Население Горькобалковского сельского поселения  Новопокровского  района  с момента опубликования (обнародования) проекта отчета об исполнении бюджета Горькобалковского сельского поселения Новопокровского  района  за 2021 год  вправе  участвовать в его обсуждении в следующих формах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я собраний граждан по месту жительства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2) массового обсуждения проекта отчета об исполнении бюджета Горькобалковского сельского поселения  Новопокровского  района  за 2021 год  в порядке, предусмотренном настоящим Порядком;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3) проведения публичных слушаний по проекту отчета об исполнении  бюджета Горькобалковского сельского поселения   Новопокровского  района  за 2021 год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. Предложения о дополнениях и (или) изменениях по опубликованному проекту отчета об исполнении  бюджета Горькобалковского сельского поселения  Новопокровского  района  за 2021 год 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отчета об исполнении бюджета Горькобалковского сельского поселения  Новопокровского  района  за 2021 год (далее – рабочая группа)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3. Предложения населения к опубликованному (обнародованному) проекту отчета об исполнении бюджета Горькобалковского сельского поселения   Новопокровского  района  за 2021 год  могут вноситься в  течение 10 дней со дня его опубликования в рабочую группу и рассматриваются ею в соответствии с настоящим Порядком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Внесенные предложения регистрируются рабочей группо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5. Предложения должны соответствовать Конституции РФ, требованиям Федерального закона от 06 октября 2003 года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) должны обеспечивать однозначное толкование положений проекта отчета об исполнении бюджета Горькобалковского сельского поселения Новопокровского  района  за 2021 год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) не допускать противоречие либо несогласованность с иными положениями бюджета Горькобалковского сельского поселения  Новопокровского  района  за 2021 год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бщее количество поступивших предложений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5) предложения, рекомендуемые рабочей группой для внесения в текст проекта отчета об исполнении бюджета  Горькобалковского сельского поселения  Новопокровского  района  за 2021 год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0. Рабочая группа представляет в  Совет Горькобалковского сельского поселения Новопокровского  района  свое заключение и материалы деятельности рабочей группы с приложением всех поступивших предложений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1. Перед решением вопроса о принятии (включении в текст проекта отчета об исполнении бюджета  Горькобалковского сельского поселения Новопокровского  района  за 2021 год) или отклонении предложений Совет Горькобалковского сельского поселения  Новопокровского  района  в соответствии с регламентом заслушивает доклад председательствующего на сессии Совета Горькобалковского сельского поселения Новопокровского  района  либо уполномоченного члена рабочей группы о деятельности рабочей группы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2. Итоги рассмотрения поступивших предложений с обязательным содержанием принятых (включенных в проект отчета об исполнении   бюджет Горькобалковского сельского поселения Новопокровского  района  за 2021год) предложений подлежат официальному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Е.В.Арт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ешения Совета Горькобалк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овопокровского района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 года  № ____</w:t>
      </w:r>
    </w:p>
    <w:p>
      <w:pPr>
        <w:pStyle w:val="Normal"/>
        <w:ind w:left="851" w:hanging="0"/>
        <w:rPr/>
      </w:pPr>
      <w:r>
        <w:rPr>
          <w:szCs w:val="28"/>
        </w:rPr>
        <w:t>«</w:t>
      </w:r>
      <w:r>
        <w:rPr>
          <w:sz w:val="28"/>
          <w:szCs w:val="28"/>
        </w:rPr>
        <w:t xml:space="preserve">Об  опубликовании проекта отчета об исполнении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ькобалковского сельского поселения Новопокр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а за 2021 год, назначении даты проведения публич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шаний, создании оргкомитета по проведению публич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шаний, об утверждении рабочей группы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по учету предложений</w:t>
      </w:r>
      <w:r>
        <w:rPr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 xml:space="preserve">   </w:t>
        <w:tab/>
        <w:t xml:space="preserve">       Е.В.Арт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» _________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,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инанс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Горькобалковского    сельского поселения                                 К.С.М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» _________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,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эконом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>Горькобалковского    сельского поселения                                 С.И.Пуст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» _________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Ведущий  специалист по общим </w:t>
      </w:r>
      <w:r>
        <w:rPr>
          <w:b w:val="false"/>
          <w:szCs w:val="28"/>
          <w:lang w:val="ru-RU"/>
        </w:rPr>
        <w:t xml:space="preserve">вопросам и </w:t>
      </w:r>
    </w:p>
    <w:p>
      <w:pPr>
        <w:pStyle w:val="Heading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szCs w:val="28"/>
          <w:lang w:val="ru-RU"/>
        </w:rPr>
        <w:t>работе с депутатами</w:t>
      </w:r>
    </w:p>
    <w:p>
      <w:pPr>
        <w:pStyle w:val="Heading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Администрации Горькобалковского</w:t>
      </w:r>
    </w:p>
    <w:p>
      <w:pPr>
        <w:pStyle w:val="Heading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сельского поселения</w:t>
      </w:r>
      <w:r>
        <w:rPr>
          <w:b w:val="false"/>
          <w:szCs w:val="28"/>
          <w:lang w:val="ru-RU"/>
        </w:rPr>
        <w:t xml:space="preserve">                        </w:t>
      </w:r>
      <w:r>
        <w:rPr>
          <w:b w:val="false"/>
          <w:szCs w:val="28"/>
        </w:rPr>
        <w:t xml:space="preserve">                                         А.М.Рыбалк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____» _________ 202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szCs w:val="28"/>
          <w:lang w:val="ru-RU"/>
        </w:rPr>
        <w:t>Ведущий специалист</w:t>
      </w:r>
      <w:r>
        <w:rPr>
          <w:b w:val="false"/>
          <w:szCs w:val="28"/>
        </w:rPr>
        <w:t xml:space="preserve"> по доходам администрации</w:t>
      </w:r>
      <w:r>
        <w:rPr>
          <w:b w:val="false"/>
          <w:szCs w:val="28"/>
          <w:lang w:val="ru-RU"/>
        </w:rPr>
        <w:t xml:space="preserve"> </w:t>
      </w:r>
    </w:p>
    <w:p>
      <w:pPr>
        <w:pStyle w:val="Heading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Горькобалковског сельского поселения            </w:t>
        <w:tab/>
        <w:tab/>
        <w:t xml:space="preserve">              О.Н.Усенк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____» _________ 202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постоянной комиссии Совет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опокровского района по налогам, бюджету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муниципальному хозяйству</w:t>
        <w:tab/>
        <w:tab/>
        <w:tab/>
        <w:tab/>
        <w:t xml:space="preserve">         Л.Ф.Платонов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____» _________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ГОЬРЬКОБАЛ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ер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                                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Горькая Бал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по исполнению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покровского  района за 2021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о исполнение подпункта 2 пункта 1 статьи 26 Устава  Горькобалковского  сельском поселении Новопокровского  района, Совет Горькобалковского сельского поселения р е ш и 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1.Утвердить отчет об исполнении бюджета Горькобалковского сельского поселения Новопокровского  района за </w:t>
      </w:r>
      <w:r>
        <w:rPr>
          <w:sz w:val="28"/>
        </w:rPr>
        <w:t xml:space="preserve">2021 года по доходам в сумме 29019,7(двадцать девять тысяч   девятнадцать целых семьдесят  десятых)  тысяч рублей и расходам в сумме 33489,6( тридцать три тысячи четыреста восемьдесят девять целых и шестьдеся десятых) тысяч </w:t>
      </w:r>
      <w:r>
        <w:rPr>
          <w:color w:val="000000"/>
          <w:sz w:val="28"/>
        </w:rPr>
        <w:t>рублей с превышением расходов над доходами (дефицит бюджета Горькобалковского сельского поселения) в сумме 4469,9 (одна тысяча двадцать пять целых и девяносто две десятых) тысяч рубле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2.Утвердить исполнение:</w:t>
      </w:r>
    </w:p>
    <w:p>
      <w:pPr>
        <w:pStyle w:val="Normal"/>
        <w:jc w:val="both"/>
        <w:rPr/>
      </w:pPr>
      <w:r>
        <w:rPr>
          <w:sz w:val="28"/>
          <w:szCs w:val="28"/>
        </w:rPr>
        <w:t>1)доходов  бюджета  Горькобалковского  сельского  поселения Новопокровского района  за  2021  год по кодам классификации доходов бюджетов согласно  приложению № 1  к 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2)доходов  бюджета  Горькобалковского сельского  поселения  Новопокровского района  за  2021 год по кодам видов доходов, подвидов доходов, классификации операций сектора государственного управления, относящихся к доходам бюджета Горькобалковского сельского поселения Новопокровского района согласно  приложению № 2  к 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3)расходов  бюджета  Горькобалковского  сельского  поселения  Новопокровского района за 2021 год  по  разделам   и подразделам  классификации расходов  бюджетов согласно  приложению № 3  к 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расходов бюджета Горькобалковского сельского поселения Новопокровского района за 2021 год по  ведомственной  структуре   расходов    бюджета  Горькобалковского  сельского  поселения согласно приложению № 4  к  настоящему  решению; </w:t>
      </w:r>
    </w:p>
    <w:p>
      <w:pPr>
        <w:pStyle w:val="Normal"/>
        <w:jc w:val="both"/>
        <w:rPr/>
      </w:pPr>
      <w:r>
        <w:rPr>
          <w:sz w:val="28"/>
          <w:szCs w:val="28"/>
        </w:rPr>
        <w:t>5)расходов бюджета Горькобалковского сельского поселения Новопокровского района за 2021 год на исполнение долгосрочных и ведомственных целевых программ Горькобалковского сельского поселения согласно приложению №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6)источников  финансирования  дефицита бюджета Горькобалковского сельского  поселения Новопокровского района за 2021 год  по кодам классификации источников финансирования дефицитов бюджетов  согласно  приложению № 6 к 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7)источников  финансирования дефицита бюджета Горькобалковского  сельского  поселения Новопокровского района за  2021 год 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 приложению №  7  к  настоящему  реш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решения  возложить на председателя постоянной  комиссии по налогам, бюджету и муниципальному хозяйству (Платон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орькобалк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  Е.В. Арт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6320" w:leader="none"/>
        </w:tabs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  решением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орькобалковского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__________ года  № ___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Доходы бюдже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ькобалков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за 2021 год по кодам классификации доходов бюдже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  <w:tab w:val="left" w:pos="9418" w:leader="none"/>
          <w:tab w:val="left" w:pos="11998" w:leader="none"/>
          <w:tab w:val="left" w:pos="13958" w:leader="none"/>
          <w:tab w:val="left" w:pos="16038" w:leader="none"/>
        </w:tabs>
        <w:ind w:left="95" w:hanging="0"/>
        <w:rPr/>
      </w:pPr>
      <w:r>
        <w:rPr/>
        <w:tab/>
        <w:tab/>
        <w:tab/>
        <w:t xml:space="preserve">                    (тыс. рублей)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  <w:gridCol w:w="992"/>
        <w:gridCol w:w="3261"/>
        <w:gridCol w:w="1559"/>
      </w:tblGrid>
      <w:tr>
        <w:trPr>
          <w:trHeight w:val="315" w:hRule="atLeast"/>
        </w:trPr>
        <w:tc>
          <w:tcPr>
            <w:tcW w:w="9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 2021год</w:t>
            </w:r>
          </w:p>
        </w:tc>
      </w:tr>
      <w:tr>
        <w:trPr>
          <w:trHeight w:val="617" w:hRule="atLeast"/>
        </w:trPr>
        <w:tc>
          <w:tcPr>
            <w:tcW w:w="9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</w:t>
              <w:softHyphen/>
              <w:t>ратора поступ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ов мест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019,7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ое казначе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31,6</w:t>
            </w:r>
          </w:p>
          <w:p>
            <w:pPr>
              <w:pStyle w:val="Normal"/>
              <w:ind w:right="1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1 03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31,6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9,4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3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9,4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4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6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4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6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5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2,9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5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2,9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6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36,3</w:t>
            </w:r>
          </w:p>
        </w:tc>
      </w:tr>
      <w:tr>
        <w:trPr>
          <w:trHeight w:val="18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1 03 0226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36,3</w:t>
            </w:r>
          </w:p>
        </w:tc>
      </w:tr>
      <w:tr>
        <w:trPr>
          <w:trHeight w:val="241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ая налоговая служ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6" w:hanging="0"/>
              <w:jc w:val="right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1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7,0</w:t>
            </w:r>
          </w:p>
        </w:tc>
      </w:tr>
      <w:tr>
        <w:trPr>
          <w:trHeight w:val="156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1 02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,0</w:t>
            </w:r>
          </w:p>
        </w:tc>
      </w:tr>
      <w:tr>
        <w:trPr>
          <w:trHeight w:val="156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1 02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61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1 020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6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5 03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44,0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5 03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4,0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35,8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1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8</w:t>
            </w:r>
          </w:p>
        </w:tc>
      </w:tr>
      <w:tr>
        <w:trPr>
          <w:trHeight w:val="18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1030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8</w:t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6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4,0</w:t>
            </w:r>
          </w:p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603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0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603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2,0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604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22,0</w:t>
            </w:r>
          </w:p>
        </w:tc>
      </w:tr>
      <w:tr>
        <w:trPr>
          <w:trHeight w:val="31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06 0604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2,0</w:t>
            </w:r>
          </w:p>
        </w:tc>
      </w:tr>
      <w:tr>
        <w:trPr>
          <w:trHeight w:val="162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60,9</w:t>
            </w:r>
          </w:p>
        </w:tc>
      </w:tr>
      <w:tr>
        <w:trPr>
          <w:trHeight w:val="34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3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719,4 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1 13 01995 1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7,1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е доходы от компенсации затрат бюджетов сельских посел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1 13 02995 1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1 11 00000 00 0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2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1 05035 1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1 16 00000 00 0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3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6 0100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обязательств, предусмотренных государственным контрак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6 0700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 , иной организацией, действующей от имен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 16 07090 0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  <w:tr>
        <w:trPr>
          <w:trHeight w:val="42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2 0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60,5</w:t>
            </w:r>
          </w:p>
        </w:tc>
      </w:tr>
      <w:tr>
        <w:trPr>
          <w:trHeight w:val="42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2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62,8</w:t>
            </w:r>
          </w:p>
        </w:tc>
      </w:tr>
      <w:tr>
        <w:trPr>
          <w:trHeight w:val="42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2  02 10000 00 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3,2</w:t>
            </w:r>
          </w:p>
        </w:tc>
      </w:tr>
      <w:tr>
        <w:trPr>
          <w:trHeight w:val="39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15001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,7</w:t>
            </w:r>
          </w:p>
        </w:tc>
      </w:tr>
      <w:tr>
        <w:trPr>
          <w:trHeight w:val="600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15001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,7</w:t>
            </w:r>
          </w:p>
        </w:tc>
      </w:tr>
      <w:tr>
        <w:trPr>
          <w:trHeight w:val="67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муниципальных районов, городских округов с внутригородским де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16001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0</w:t>
            </w:r>
          </w:p>
        </w:tc>
      </w:tr>
      <w:tr>
        <w:trPr>
          <w:trHeight w:val="67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20077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19999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5</w:t>
            </w:r>
          </w:p>
        </w:tc>
      </w:tr>
      <w:tr>
        <w:trPr>
          <w:trHeight w:val="675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2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30,5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 бюджетам на поддержку отрасл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25519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29999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0,5</w:t>
            </w:r>
          </w:p>
        </w:tc>
      </w:tr>
      <w:tr>
        <w:trPr>
          <w:trHeight w:val="7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 02 3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9,1</w:t>
            </w:r>
          </w:p>
        </w:tc>
      </w:tr>
      <w:tr>
        <w:trPr>
          <w:trHeight w:val="35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35118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</w:tr>
      <w:tr>
        <w:trPr>
          <w:trHeight w:val="393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сельских поселений на выполнение передаваемых полномочий субъектов </w:t>
            </w:r>
            <w:r>
              <w:rPr>
                <w:bCs/>
                <w:sz w:val="28"/>
                <w:szCs w:val="28"/>
              </w:rPr>
              <w:t xml:space="preserve">Российской Федерац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2 30024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93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07 05030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 19 25519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Е.В. Артев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57"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2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</w:t>
      </w:r>
    </w:p>
    <w:p>
      <w:pPr>
        <w:pStyle w:val="Normal"/>
        <w:ind w:left="10065" w:hanging="0"/>
        <w:rPr/>
      </w:pPr>
      <w:r>
        <w:rPr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_______________ 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оходы бюджета </w:t>
      </w:r>
      <w:r>
        <w:rPr>
          <w:b/>
          <w:sz w:val="28"/>
          <w:szCs w:val="28"/>
        </w:rPr>
        <w:t>Горькобалковского</w:t>
      </w:r>
      <w:r>
        <w:rPr>
          <w:b/>
          <w:bCs/>
          <w:sz w:val="28"/>
          <w:szCs w:val="28"/>
        </w:rPr>
        <w:t xml:space="preserve"> сельского поселения Новопокровского района за 2021 го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кодам видов доходов, подвидов доходов, классифик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ераций сектора государственного управления, относящихся к дохода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бюджета </w:t>
      </w:r>
      <w:r>
        <w:rPr>
          <w:b/>
          <w:sz w:val="28"/>
          <w:szCs w:val="28"/>
        </w:rPr>
        <w:t>Горькобалковского</w:t>
      </w:r>
      <w:r>
        <w:rPr>
          <w:b/>
          <w:bCs/>
          <w:sz w:val="28"/>
          <w:szCs w:val="28"/>
        </w:rPr>
        <w:t xml:space="preserve"> сельского поселения Новопок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600"/>
        <w:gridCol w:w="1800"/>
        <w:gridCol w:w="1620"/>
        <w:gridCol w:w="1440"/>
      </w:tblGrid>
      <w:tr>
        <w:trPr>
          <w:trHeight w:val="119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ённая свод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ная роспись на  2021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2021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оходы бюджета, всего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50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1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оговые и неналоговые доходы, всего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0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4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5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прибыль, доходы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1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3 02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уплаты акцизов на 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30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уплаты акцизов на 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40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50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уплаты акцизов на 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6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совокупный доход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5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0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6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5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3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х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30 10 1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33 1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3 10 1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00 1 11 0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000 00 0000 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1 05035 00 0000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13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2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1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 доходы от оказания платных услуг (работ) получателями средств бюджетов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995 10 0000 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 доходы от оказания платных услуг (работ) получателями средств бюджетов </w:t>
            </w:r>
            <w:r>
              <w:rPr>
                <w:sz w:val="28"/>
                <w:szCs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995 10 0000 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1 16 33000 00 0000 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обязательств, предусмотренных государственным контракт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6 07010 10 0000 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2 02 0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6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6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000 2  02 10000 00 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2 02 15001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2 02 15001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2 02 16001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2 02 16001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00 2 02 19999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бюджетной системы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 2 02 20000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3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субсид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9999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3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9999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3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я бюджетам на поддержку отрасли культу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 2 02 25519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0 0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18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24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врат остатков субсидии, субвенций и иных межбюджетных трансфертов, имеющих целевое назна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 19 25519 10 0000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ькобал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       Е.В. Артев</w:t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  <w:t xml:space="preserve">            </w:t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left="8820" w:right="-315" w:hanging="0"/>
        <w:rPr>
          <w:caps/>
          <w:szCs w:val="28"/>
        </w:rPr>
      </w:pPr>
      <w:r>
        <w:rPr>
          <w:caps/>
          <w:lang w:val="ru-RU"/>
        </w:rPr>
        <w:t xml:space="preserve">                 </w:t>
      </w:r>
      <w:r>
        <w:rPr>
          <w:caps/>
        </w:rPr>
        <w:t xml:space="preserve"> </w:t>
      </w:r>
      <w:r>
        <w:rPr>
          <w:caps/>
          <w:szCs w:val="28"/>
        </w:rPr>
        <w:t>Приложение № 3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решением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95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_______________  № ______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Горькобалковского сельского поселения Новопок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1 год по разделам и подразделам классификации расходов бюджетов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TextBodyIndent"/>
        <w:ind w:left="0" w:right="-283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(тыс. руб.)</w:t>
      </w:r>
    </w:p>
    <w:tbl>
      <w:tblPr>
        <w:tblW w:w="14788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  <w:gridCol w:w="1272"/>
        <w:gridCol w:w="1747"/>
        <w:gridCol w:w="1376"/>
        <w:gridCol w:w="1038"/>
      </w:tblGrid>
      <w:tr>
        <w:trPr>
          <w:trHeight w:val="88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Cs w:val="28"/>
              </w:rPr>
            </w:pPr>
            <w:r>
              <w:rPr>
                <w:szCs w:val="28"/>
              </w:rPr>
              <w:t>Наименование показател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иф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хода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21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е</w:t>
            </w:r>
          </w:p>
          <w:p>
            <w:pPr>
              <w:pStyle w:val="Heading4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 2021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щегосударственные вопрос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35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48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2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оссийской Федерации, высши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2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8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</w:tr>
      <w:tr>
        <w:trPr>
          <w:trHeight w:val="496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Национальная обор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Национальная безопасность и правоохранительная деятель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Национальная эконом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53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09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1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7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47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Жилищно-коммунальное хозя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54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79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1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3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3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</w:tc>
      </w:tr>
      <w:tr>
        <w:trPr>
          <w:trHeight w:val="31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Образ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Культура, кинематограф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51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29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1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9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Физическая культура и спо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9. Обслуживание государственного  и муниципального дол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,0</w:t>
            </w:r>
          </w:p>
        </w:tc>
      </w:tr>
      <w:tr>
        <w:trPr>
          <w:trHeight w:val="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>
          <w:trHeight w:val="36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 расходов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301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489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  </w:t>
      </w:r>
    </w:p>
    <w:p>
      <w:pPr>
        <w:pStyle w:val="Normal"/>
        <w:ind w:left="-1134" w:firstLine="1134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 Е.В. Артев</w:t>
      </w:r>
      <w:r>
        <w:br w:type="page"/>
      </w:r>
    </w:p>
    <w:p>
      <w:pPr>
        <w:pStyle w:val="TextBodyIndent"/>
        <w:ind w:left="8820" w:hanging="0"/>
        <w:rPr>
          <w:caps/>
          <w:szCs w:val="28"/>
        </w:rPr>
      </w:pPr>
      <w:r>
        <w:rPr>
          <w:caps/>
          <w:szCs w:val="28"/>
        </w:rPr>
        <w:t xml:space="preserve">                  </w:t>
      </w:r>
      <w:r>
        <w:rPr>
          <w:caps/>
          <w:szCs w:val="28"/>
        </w:rPr>
        <w:t>Приложение № 4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решением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95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_______________  № 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бюджета Горькобалк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овопокровского района за 2021 год по ведомственной структур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ов бюджета Горькобал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овопокровского района</w:t>
      </w:r>
    </w:p>
    <w:p>
      <w:pPr>
        <w:pStyle w:val="TextBody"/>
        <w:tabs>
          <w:tab w:val="clear" w:pos="5827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49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992"/>
        <w:gridCol w:w="992"/>
        <w:gridCol w:w="2268"/>
        <w:gridCol w:w="709"/>
        <w:gridCol w:w="1418"/>
        <w:gridCol w:w="1701"/>
        <w:gridCol w:w="1950"/>
      </w:tblGrid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С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47"/>
              <w:jc w:val="center"/>
              <w:rPr/>
            </w:pPr>
            <w:r>
              <w:rPr>
                <w:sz w:val="28"/>
                <w:szCs w:val="28"/>
              </w:rPr>
              <w:t>План на 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9" w:firstLine="24"/>
              <w:jc w:val="center"/>
              <w:rPr/>
            </w:pPr>
            <w:r>
              <w:rPr>
                <w:sz w:val="28"/>
                <w:szCs w:val="28"/>
              </w:rPr>
              <w:t>Исполнено з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47"/>
              <w:jc w:val="center"/>
              <w:rPr/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30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489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3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48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4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 0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 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68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 10 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8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4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4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1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1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7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энергетических ресур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 000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комисс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 006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 006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 006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2 006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 0010 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 0010 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2 0010 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 1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3 002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3 002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3 002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8,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0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«Обеспечение безопасност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Укрепление правопорядка, профилактика правонарушений на территории Горькобалковского сельского поселения Новопокровского района на 2020-2024 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0 2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креплению право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3 0110 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3 0110 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3 0110 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тиводействие коррупции в границах Горькобалковского сельского поселения Новопокровского района на 2015-2019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25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тиводействию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5 0110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5 0110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5 0110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25 0110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6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аздничных дней и памятных д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2 0110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2 0110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0 62 0110 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62 0110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8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1 0110 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1 0110 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1 0110 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81 0110 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3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обязательства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охозяйственного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и содержанию арх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31 0010 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31 0010 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31 0010 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 0010 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 00 0000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национальной обор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 0051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50 0051 1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 0051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 0051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 0051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5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09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7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7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4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7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14 0100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7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4 0165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7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4 0165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7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4 0165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7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4 0165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7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, капитальный ремонт и ремонт автомобильных дорог общего пользования местного значения на территории Краснода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 14 01</w:t>
            </w:r>
            <w:r>
              <w:rPr>
                <w:sz w:val="28"/>
                <w:szCs w:val="28"/>
                <w:lang w:val="en-US"/>
              </w:rPr>
              <w:t>S2 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 14 </w:t>
            </w:r>
            <w:r>
              <w:rPr>
                <w:sz w:val="28"/>
                <w:szCs w:val="28"/>
                <w:lang w:val="en-US"/>
              </w:rPr>
              <w:t>01S2 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 14 01</w:t>
            </w:r>
            <w:r>
              <w:rPr>
                <w:sz w:val="28"/>
                <w:szCs w:val="28"/>
                <w:lang w:val="en-US"/>
              </w:rPr>
              <w:t>S2 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 14 </w:t>
            </w:r>
            <w:r>
              <w:rPr>
                <w:sz w:val="28"/>
                <w:szCs w:val="28"/>
                <w:lang w:val="en-US"/>
              </w:rPr>
              <w:t>01S2 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110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110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110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5 0110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 1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тдельные 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11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1 0110 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11 0110 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11 0110 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11 0110 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 Социально-экономическое и территориальное развитие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 Развитие малого и среднего предпринима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1 0110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1 0110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1 0110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1 0110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90 0000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90 0000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79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2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>Подпрограмма «Газификация Горькобалк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населения сжижженым г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2 02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озмещению недополученных доходов при реализации сжиженного газа нгаселению по регулируемым це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2 0210 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2 0210 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(кроме некоммерческих организаций), индивидуальным предпринимателем, физическим лицам-производителям товаров, работ,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2 0210 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и повышение энергетической эффектив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энергетической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11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11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11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3 011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«Развитие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0 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еребойное водоснабжение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1  0110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1  0110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1  0110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сенне-зимнему пери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 72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одготовке к осенне-зимнему пери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2  0110 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2  0110 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2  0110 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2  0110 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 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истем наружного освещения в Горькобалковском сельском поселении Новопокровского района на 2015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10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10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10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10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6 0110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70 0000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3 0110 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3 0110 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73 0110 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3 0110 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3 0110 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3 0110 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3 0110 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10 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краевого конкурса на звание «лучший орган территориаль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6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6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 услуг населению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6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3 0160 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5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03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3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3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коммунальных услуг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3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3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7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7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4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2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2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,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7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74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боте с молодеж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1 0110 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1 0110 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1 0110 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51 0110 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9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9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9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2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2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8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е энергетической 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1 0100 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31 0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 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и укрепление материально-технической базы, технического оснащения муниципальных учреждений куль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31 0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 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и укрепление материально-технической базы, технического оснащения муниципальных учреждений куль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31 0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 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96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96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91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00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храна, популяризация и сохранение объектов культурного наслед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92 0110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 внутренне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00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 0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2 011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 011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 011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кассового исполнения бюджета (дефицит/профици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9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469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Е.В. Артев</w:t>
      </w:r>
      <w:r>
        <w:br w:type="page"/>
      </w:r>
    </w:p>
    <w:p>
      <w:pPr>
        <w:pStyle w:val="Normal"/>
        <w:rPr/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иложение № 5                              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 решением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орькобалковского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___.___.2022 года  № ____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Горькобалковского сельского поселения Новопокр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 2021 год на исполнение  долгосрочных и ведомственных целевых  програм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ькобалковского сельского поселения  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151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9780"/>
        <w:gridCol w:w="1701"/>
        <w:gridCol w:w="1442"/>
        <w:gridCol w:w="1188"/>
      </w:tblGrid>
      <w:tr>
        <w:trPr>
          <w:trHeight w:val="99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о  за  2021 год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нения</w:t>
            </w:r>
          </w:p>
        </w:tc>
      </w:tr>
      <w:tr>
        <w:trPr>
          <w:trHeight w:val="34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ые программы Горькобалковского сельского поселения Новопокр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98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37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%</w:t>
            </w:r>
          </w:p>
        </w:tc>
      </w:tr>
      <w:tr>
        <w:trPr>
          <w:trHeight w:val="47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%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5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%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,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68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909,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%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3,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%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55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91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642,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8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   Е.В. Артев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/>
      </w:pPr>
      <w:r>
        <w:rPr>
          <w:sz w:val="28"/>
          <w:szCs w:val="28"/>
        </w:rPr>
        <w:tab/>
        <w:t xml:space="preserve">                       Приложение № 6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о  решением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орькобалковского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покровского  района</w:t>
      </w:r>
    </w:p>
    <w:p>
      <w:pPr>
        <w:pStyle w:val="Normal"/>
        <w:ind w:left="11624" w:hanging="11624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__.___.2022 года  № ____</w:t>
      </w:r>
    </w:p>
    <w:p>
      <w:pPr>
        <w:pStyle w:val="Normal"/>
        <w:ind w:left="11624" w:hanging="11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 финансирования 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ькобалковского сельского поселения  Новопокровского района за 2021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кодам классификации источников финансирования дефицитов бюджетов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</w:t>
      </w:r>
      <w:r>
        <w:rPr/>
        <w:t>лей)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2835"/>
        <w:gridCol w:w="3118"/>
        <w:gridCol w:w="2410"/>
      </w:tblGrid>
      <w:tr>
        <w:trPr>
          <w:trHeight w:val="391" w:hRule="atLeast"/>
        </w:trPr>
        <w:tc>
          <w:tcPr>
            <w:tcW w:w="6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 2021 год</w:t>
            </w:r>
          </w:p>
        </w:tc>
      </w:tr>
      <w:tr>
        <w:trPr>
          <w:trHeight w:val="910" w:hRule="atLeast"/>
        </w:trPr>
        <w:tc>
          <w:tcPr>
            <w:tcW w:w="6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ор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ов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69,9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утреннего финансирования бюдж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03  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00 0000 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10 0000 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10 0000 8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10 0000 8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ешнего финансирования бюдж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69,9</w:t>
            </w:r>
          </w:p>
        </w:tc>
      </w:tr>
      <w:tr>
        <w:trPr>
          <w:trHeight w:val="34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 05 00 00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69,9</w:t>
            </w:r>
          </w:p>
        </w:tc>
      </w:tr>
      <w:tr>
        <w:trPr>
          <w:trHeight w:val="34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0 000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34185,0</w:t>
            </w:r>
          </w:p>
        </w:tc>
      </w:tr>
      <w:tr>
        <w:trPr>
          <w:trHeight w:val="34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00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34185,0</w:t>
            </w:r>
          </w:p>
        </w:tc>
      </w:tr>
      <w:tr>
        <w:trPr>
          <w:trHeight w:val="34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100 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34185,0</w:t>
            </w:r>
          </w:p>
        </w:tc>
      </w:tr>
      <w:tr>
        <w:trPr>
          <w:trHeight w:val="630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1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34185,0</w:t>
            </w:r>
          </w:p>
        </w:tc>
      </w:tr>
      <w:tr>
        <w:trPr>
          <w:trHeight w:val="6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0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54,9</w:t>
            </w:r>
          </w:p>
        </w:tc>
      </w:tr>
      <w:tr>
        <w:trPr>
          <w:trHeight w:val="6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0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54,9</w:t>
            </w:r>
          </w:p>
        </w:tc>
      </w:tr>
      <w:tr>
        <w:trPr>
          <w:trHeight w:val="6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0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54,9</w:t>
            </w:r>
          </w:p>
        </w:tc>
      </w:tr>
      <w:tr>
        <w:trPr>
          <w:trHeight w:val="615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54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 Е.В. Артев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ab/>
        <w:t xml:space="preserve">              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</w:t>
      </w:r>
      <w:r>
        <w:rPr>
          <w:caps/>
          <w:sz w:val="28"/>
          <w:szCs w:val="28"/>
        </w:rPr>
        <w:t>Приложение № 7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решением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95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_______________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Источники финансирования дефицита  бюджета</w:t>
      </w:r>
      <w:r>
        <w:rPr>
          <w:b/>
          <w:bCs/>
          <w:sz w:val="28"/>
          <w:szCs w:val="28"/>
        </w:rPr>
        <w:t xml:space="preserve"> Горькобалк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вопокровского района за 2021 год по кодам групп, подгрупп, статей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ов источников финансирования дефицитов бюджетов классификации опера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тора государственн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правления, относящихся к источникам финансирования дефицит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928"/>
        <w:gridCol w:w="1559"/>
        <w:gridCol w:w="1560"/>
        <w:gridCol w:w="113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по бюджетной классификации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ая бюджетная роспись на 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202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ов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3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утреннего финансирования бюдж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03  0000 00 0000 0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00 0000 7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10 0000 7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Российско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00 0000 0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2 00 0000 0000 7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 от кредитных организаций в валюте Российской Федера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2 00 0000 0000 7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 от кредитных организаций бюджетами сельских поселений в валюте Российской Федера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10 0000 8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10 0000 8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00 0000 0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 05 00 0000 0000 0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0 0000 0000 5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25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34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000 0000 5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25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34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100 000 5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25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34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10 0000 5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25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34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00 0000 6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00 0000 6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00 0000 6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            Е.В. Артев</w:t>
      </w:r>
    </w:p>
    <w:sectPr>
      <w:footerReference w:type="default" r:id="rId3"/>
      <w:type w:val="nextPage"/>
      <w:pgSz w:orient="landscape" w:w="16838" w:h="11906"/>
      <w:pgMar w:left="1134" w:right="395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6">
    <w:name w:val="Название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11">
    <w:name w:val="Основной текст Знак1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13">
    <w:name w:val="Подзаголовок Знак1"/>
    <w:qFormat/>
    <w:rPr>
      <w:sz w:val="28"/>
      <w:szCs w:val="24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4">
    <w:name w:val="Название Знак1"/>
    <w:qFormat/>
    <w:rPr>
      <w:b/>
      <w:bCs/>
      <w:sz w:val="28"/>
      <w:szCs w:val="24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>
      <w:lang w:val="en-US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16">
    <w:name w:val="Стиль1"/>
    <w:basedOn w:val="Normal"/>
    <w:next w:val="24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4">
    <w:name w:val="Список 2"/>
    <w:basedOn w:val="Normal"/>
    <w:qFormat/>
    <w:pPr>
      <w:ind w:left="566" w:hanging="283"/>
      <w:jc w:val="both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19">
    <w:name w:val="Название объекта1"/>
    <w:basedOn w:val="Normal"/>
    <w:next w:val="Normal"/>
    <w:qFormat/>
    <w:pPr>
      <w:suppressAutoHyphens w:val="tru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lang w:val="en-US"/>
    </w:rPr>
  </w:style>
  <w:style w:type="paragraph" w:styleId="Style17">
    <w:name w:val="Название объекта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59:00Z</dcterms:created>
  <dc:creator>Новосельцев М.М.</dc:creator>
  <dc:description/>
  <cp:keywords/>
  <dc:language>en-US</dc:language>
  <cp:lastModifiedBy>Пользователь Windows</cp:lastModifiedBy>
  <cp:lastPrinted>2022-02-08T15:52:00Z</cp:lastPrinted>
  <dcterms:modified xsi:type="dcterms:W3CDTF">2022-02-08T13:02:00Z</dcterms:modified>
  <cp:revision>7</cp:revision>
  <dc:subject/>
  <dc:title>Российская Федерация</dc:title>
</cp:coreProperties>
</file>