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21 </w:t>
      </w:r>
      <w:r>
        <w:rPr>
          <w:rFonts w:cs="Times New Roman" w:ascii="Times New Roman" w:hAnsi="Times New Roman"/>
          <w:sz w:val="28"/>
          <w:szCs w:val="28"/>
        </w:rPr>
        <w:t>г                                                                                       № 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Горькобалковского се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7721,4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721,4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880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213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2489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489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414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414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986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86,9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5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33831,0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3831,0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0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37721,4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721,4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6880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21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2489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489,0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414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14,5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98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986,9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33831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3831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630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489,0 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489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510,8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851"/>
        <w:gridCol w:w="992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услуги тран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489,0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489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414,5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414,5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7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986,9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8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986,9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98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3831,0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3831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0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3831,0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3831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6305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2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2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2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2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2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1-12-13T10:49:00Z</cp:lastPrinted>
  <dcterms:modified xsi:type="dcterms:W3CDTF">2022-03-03T12:24:00Z</dcterms:modified>
  <cp:revision>56</cp:revision>
  <dc:subject/>
  <dc:title>П О С Т А Н О В Л Е Н И Е</dc:title>
</cp:coreProperties>
</file>