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02.2021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 Горькобалк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от 20.11.2019г. № 113 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-экономическое и территориа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униципа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е развитие муниципального образов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Е.В.Артев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bookmarkStart w:id="2" w:name="sub_1000"/>
      <w:bookmarkEnd w:id="2"/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«     »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"/>
      <w:bookmarkEnd w:id="3"/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 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оциально-экономическое и территориально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униципального образования"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sub_10"/>
      <w:bookmarkStart w:id="5" w:name="sub_10"/>
      <w:bookmarkEnd w:id="5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0"/>
        <w:gridCol w:w="5780"/>
        <w:gridCol w:w="78"/>
      </w:tblGrid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циально-экономическое и территориальное развитие муниципального образования" (далее - муниципальная программа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hyperlink w:anchor="sub_1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, окружающей среды и обеспечение экологической безопасности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сновное мероприятие «Развитие малого и среднего предпринимательства»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сновное мероприятие «Охрана, популяризация и сохранение объектов культурного наслед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Охрана земель, окружающей среды и обеспечение экологической безопасност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экологически вредной деятельности по несанкционированному размещению отходов производства и потреб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ого воздействия хозяйственной и иной деятельности на окружающую среду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ставрированных (отремонтированных) объектов культурного наследия (памятников истории и культуры)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restart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6"/>
          </w:p>
        </w:tc>
        <w:tc>
          <w:tcPr>
            <w:tcW w:w="420" w:type="dxa"/>
            <w:vMerge w:val="restart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программы составляет 2022 год-9748,5 тыс. рублей, в том числе из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2022 год– 8848,0 тыс.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–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,5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85,5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10 5,0 тысяч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1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 составляет 2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2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- 2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5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5,0 тысяч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 " составляет 9728,5тыс. рублей, в том числе из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– 8848,0 тыс.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848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 0,0 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местных бюджетов –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0,5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80,5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 10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100,0 тысяч рубле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 земель, окружающей среды и обеспечение экологической безопасности" составляет 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- 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0,0 тысяч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т администрация Горькобалковского сельского поселения Новопокровского района и Сов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Горькобалковского сельского поселения Новопокров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Горькобалк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Горькобалков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Горькобалковского сельском поселении необходим программно-целевой подх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е органические соединения и метан), характерных для свалочных масс на  несанкционированных свалках, куда прекращен  доступ отходов, сократя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Горькобалковского сельского поселения, принявшего участие в природоохранных мероприятиях по экологическому воспитанию, образованию и просвещ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   </w:t>
      </w:r>
      <w:r>
        <w:rPr>
          <w:rFonts w:cs="Calibri" w:ascii="Times New Roman" w:hAnsi="Times New Roman"/>
          <w:sz w:val="28"/>
          <w:szCs w:val="28"/>
        </w:rPr>
        <w:t>Использование программно-целевого метода для решения задач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7" w:name="sub_120"/>
      <w:bookmarkEnd w:id="7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20"/>
      <w:bookmarkStart w:id="9" w:name="sub_120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, поставленных муниципальной 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крепление социального статуса, повышение престижа и этики предпринимательств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экологически вредной деятельности по несанкционированному размещению отходов производства и потреб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оздействия хозяйственной и иной деятельности на окружающую ср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- 2020 - 2024 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тем</w:t>
      </w:r>
      <w:r>
        <w:rPr>
          <w:rFonts w:cs="Times New Roman" w:ascii="Times New Roman" w:hAnsi="Times New Roman"/>
          <w:color w:val="353842"/>
          <w:sz w:val="28"/>
          <w:szCs w:val="28"/>
          <w:shd w:fill="F0F0F0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сновная часть мероприятий муниципальной программы связана с последовательной реализацией "длительных" социальных проектов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0" w:name="sub_130"/>
      <w:bookmarkEnd w:id="10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30"/>
      <w:bookmarkStart w:id="12" w:name="sub_130"/>
      <w:bookmarkEnd w:id="12"/>
    </w:p>
    <w:p>
      <w:pPr>
        <w:pStyle w:val="Normal"/>
        <w:rPr/>
      </w:pPr>
      <w:bookmarkStart w:id="13" w:name="sub_131"/>
      <w:bookmarkEnd w:id="13"/>
      <w:r>
        <w:rPr>
          <w:rFonts w:cs="Times New Roman" w:ascii="Times New Roman" w:hAnsi="Times New Roman"/>
          <w:sz w:val="28"/>
          <w:szCs w:val="28"/>
        </w:rPr>
        <w:t>3.1.</w:t>
      </w:r>
      <w:hyperlink w:anchor="sub_1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» (приложение №1) реализуется путем формирования благоприятной правовой среды, стимулирующей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31"/>
      <w:bookmarkStart w:id="15" w:name="sub_132"/>
      <w:bookmarkEnd w:id="14"/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w:anchor="sub_2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 Охрана, популяризация и сохранение объектов культурного наследия " </w:t>
      </w:r>
      <w:bookmarkEnd w:id="15"/>
      <w:r>
        <w:rPr>
          <w:rFonts w:cs="Times New Roman" w:ascii="Times New Roman" w:hAnsi="Times New Roman"/>
          <w:sz w:val="28"/>
          <w:szCs w:val="28"/>
        </w:rPr>
        <w:t>(приложение № 2) реализуется путем сохранения уникальных объектов (памятников истории и культуры), материальных и нематериальных явлений и особо значимых предметов культурного наслед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hyperlink w:anchor="sub_1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храна земель, окружающей среды и обеспечение экологической безопасности» (приложение № 3) направлена на реализацию выполнения мероприятий по охране земель и окружающей среды, обеспечению экологической и радиацион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70" w:right="806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основание ресурсного обеспечения муниципальной программы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6" w:name="sub_1061"/>
      <w:bookmarkEnd w:id="16"/>
      <w:r>
        <w:rPr>
          <w:rStyle w:val="Style11"/>
          <w:rFonts w:cs="Times New Roman" w:ascii="Times New Roman" w:hAnsi="Times New Roman"/>
          <w:bCs/>
          <w:sz w:val="28"/>
          <w:szCs w:val="28"/>
        </w:rPr>
        <w:t>Таблица N 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061"/>
      <w:bookmarkStart w:id="18" w:name="sub_1061"/>
      <w:bookmarkEnd w:id="18"/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0"/>
        <w:gridCol w:w="1340"/>
        <w:gridCol w:w="1260"/>
        <w:gridCol w:w="1000"/>
        <w:gridCol w:w="1080"/>
        <w:gridCol w:w="1260"/>
        <w:gridCol w:w="1260"/>
        <w:gridCol w:w="1047"/>
        <w:gridCol w:w="1113"/>
      </w:tblGrid>
      <w:tr>
        <w:trPr/>
        <w:tc>
          <w:tcPr>
            <w:tcW w:w="14760" w:type="dxa"/>
            <w:gridSpan w:val="10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.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10611"/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всего, в том числе</w:t>
            </w:r>
            <w:bookmarkEnd w:id="1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10612"/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краевой бюджет</w:t>
            </w:r>
            <w:bookmarkEnd w:id="2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1061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21"/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, популяризация и сохранение объектов культурного наследия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2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, окружающей среды и обеспечение экологической безопасности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2" w:name="sub_171"/>
      <w:bookmarkEnd w:id="22"/>
      <w:r>
        <w:rPr>
          <w:rStyle w:val="Style11"/>
          <w:rFonts w:cs="Times New Roman" w:ascii="Times New Roman" w:hAnsi="Times New Roman"/>
          <w:bCs/>
          <w:sz w:val="28"/>
          <w:szCs w:val="28"/>
        </w:rPr>
        <w:t>Таблица N 2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89"/>
        <w:gridCol w:w="2373"/>
        <w:gridCol w:w="1260"/>
        <w:gridCol w:w="980"/>
        <w:gridCol w:w="111"/>
        <w:gridCol w:w="29"/>
        <w:gridCol w:w="1120"/>
        <w:gridCol w:w="1320"/>
        <w:gridCol w:w="15"/>
        <w:gridCol w:w="1065"/>
        <w:gridCol w:w="15"/>
        <w:gridCol w:w="1142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 земель, окружающей среды и обеспечение экологической безопасности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Развитие малого и среднего предпринимательства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3" w:name="sub_1001"/>
      <w:bookmarkEnd w:id="23"/>
      <w:r>
        <w:rPr>
          <w:rFonts w:cs="Times New Roman" w:ascii="Times New Roman" w:hAnsi="Times New Roman"/>
          <w:sz w:val="28"/>
          <w:szCs w:val="28"/>
        </w:rPr>
        <w:t>Паспорт подпрограммы " Развитие малого и среднего предприниматель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001"/>
      <w:bookmarkStart w:id="25" w:name="sub_1001"/>
      <w:bookmarkEnd w:id="25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малого и среднего предпринимательства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12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6"/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2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7" w:name="sub_1010"/>
      <w:bookmarkEnd w:id="27"/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10"/>
      <w:bookmarkStart w:id="29" w:name="sub_1010"/>
      <w:bookmarkEnd w:id="29"/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будет направлена на комплексное развитие предпринимательства в муниципальном образовании Новопокровского района Горькобалковского сельского поселения, в том числе на решение указанных проблем. Она позволит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должать работу по формированию благоприятных правовых, экономических и организационных условий, стимулирующих развитие предпринимательства в муниципальном образовании Новопокровского района Горькобалковского сельского по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эффективность системы финансовой, организационной, информационной, консультационной, юридической, образовательной поддержки, адекватной потребностям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социальный статус, повышать престиж и этику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представителей бизнеса в процессы формирования и реализации государственной (муниципальной) политики по развитию малого и среднего предпринимательства, повышать общественную активность субъектов малого и среднего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средства населения и частных инвесторов в систему поддержки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егулирование сферы торгов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0" w:name="sub_1020"/>
      <w:bookmarkEnd w:id="30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1020"/>
      <w:bookmarkStart w:id="32" w:name="sub_1020"/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Развитие малого и среднего предпринимательства" является поддержка и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ъектов малого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3" w:name="sub_1030"/>
      <w:bookmarkEnd w:id="33"/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68"/>
        <w:gridCol w:w="1502"/>
        <w:gridCol w:w="1250"/>
        <w:gridCol w:w="959"/>
        <w:gridCol w:w="959"/>
        <w:gridCol w:w="838"/>
        <w:gridCol w:w="9"/>
        <w:gridCol w:w="876"/>
        <w:gridCol w:w="10"/>
        <w:gridCol w:w="1096"/>
        <w:gridCol w:w="2911"/>
        <w:gridCol w:w="11"/>
        <w:gridCol w:w="880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просов развития малого и среднего предпринимательства в средствах массовой информации и (или) информационно-телекоммуникационной сети "Интернет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35"/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, информационное и организационное обеспечение развития торгов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410"/>
      <w:bookmarkEnd w:id="38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5"/>
        <w:rPr/>
      </w:pPr>
      <w:bookmarkStart w:id="39" w:name="sub_410"/>
      <w:bookmarkEnd w:id="39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20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0" w:name="sub_705"/>
      <w:bookmarkEnd w:id="40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705"/>
      <w:bookmarkStart w:id="42" w:name="sub_705"/>
      <w:bookmarkEnd w:id="4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Е.В.Арт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 Охрана, популяризация и сохранение объектов культурного наследия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" Охрана, популяризация и сохранение объектов культурного наследия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Охрана, популяризация и сохранение объектов культурного наследия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9428,5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8848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848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880,5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80,5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Горькобалк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Горькобалков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Охрана, популяризация и сохранение объектов культурного наследия" является 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4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68"/>
        <w:gridCol w:w="1502"/>
        <w:gridCol w:w="1250"/>
        <w:gridCol w:w="959"/>
        <w:gridCol w:w="959"/>
        <w:gridCol w:w="838"/>
        <w:gridCol w:w="9"/>
        <w:gridCol w:w="876"/>
        <w:gridCol w:w="10"/>
        <w:gridCol w:w="955"/>
        <w:gridCol w:w="2976"/>
        <w:gridCol w:w="87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для проведения ремонта (реставраци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выполнению ремонтных (реставрационных) раб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выполнению ремонтных (реставрационных) раб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8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9428,5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8848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8848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880,5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10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580,5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10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 Охрана земель, окружающей среды и обеспечение экологической безопасности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" Охрана земель, окружающей среды и обеспечение экологической безопасности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419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Охрана земель, окружающей среды и обеспечение экологической безопасности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экологически вредной деятельности по несанкционированному размещению отходов производства и потреб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ого воздействия хозяйственной и иной деятельности на окружающую среду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Горькобалковского сельском поселении необходим программно-целевой подх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е органические соединения и метан), характерных для свалочных масс на  несанкционированных свалках, куда прекращен  доступ отходов, сократя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Горькобалковского сельского поселения, принявшего участие в природоохранных мероприятиях по экологическому воспитанию, образованию и просвещению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Охрана земель, окружающей среды и обеспечение экологической безопасности" является 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экологически вредной деятельности по несанкционированному размещению отходов производства и потреб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оздействия хозяйственной и иной деятельности на окружающую среду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68"/>
        <w:gridCol w:w="1502"/>
        <w:gridCol w:w="1250"/>
        <w:gridCol w:w="959"/>
        <w:gridCol w:w="959"/>
        <w:gridCol w:w="838"/>
        <w:gridCol w:w="9"/>
        <w:gridCol w:w="876"/>
        <w:gridCol w:w="10"/>
        <w:gridCol w:w="955"/>
        <w:gridCol w:w="50"/>
        <w:gridCol w:w="3013"/>
        <w:gridCol w:w="55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земель, окружающей среды и обеспечение экологической безопасности</w:t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108" w:right="-102" w:hanging="0"/>
              <w:rPr/>
            </w:pPr>
            <w:r>
              <w:rPr/>
              <w:t>1.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дотвращение экологически вредной деятельности по несанкционированному размещению отходов производства и потребления:</w:t>
            </w:r>
          </w:p>
          <w:p>
            <w:pPr>
              <w:pStyle w:val="Style16"/>
              <w:spacing w:lineRule="atLeast" w: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Ликвидация несанкционированных свалок.</w:t>
            </w:r>
          </w:p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Мониторинг качества воды рек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108" w:right="-102" w:hanging="0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108" w:right="-102" w:hanging="0"/>
              <w:rPr/>
            </w:pPr>
            <w:r>
              <w:rPr/>
              <w:t>1.2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гативного воздействия хозяйственной и иной деятельности на окружающую сред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Озеленение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0,0 тыс. рублей, в том числе по года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 Координатор под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Е.В. Артев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  <w:ind w:left="0" w:right="0"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_"/>
    <w:basedOn w:val="Normal"/>
    <w:qFormat/>
    <w:pPr>
      <w:autoSpaceDE w:val="true"/>
      <w:ind w:left="0" w:right="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3:00Z</dcterms:created>
  <dc:creator>777</dc:creator>
  <dc:description/>
  <cp:keywords/>
  <dc:language>en-US</dc:language>
  <cp:lastModifiedBy>RePack by SPecialiST</cp:lastModifiedBy>
  <cp:lastPrinted>2021-12-08T11:33:00Z</cp:lastPrinted>
  <dcterms:modified xsi:type="dcterms:W3CDTF">2022-03-03T12:23:00Z</dcterms:modified>
  <cp:revision>36</cp:revision>
  <dc:subject/>
  <dc:title>П О С Т А Н О В Л Е Н И Е</dc:title>
</cp:coreProperties>
</file>