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21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1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от 20.11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114 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униципальную программу Горькобалковского сельского поселения Новопокровского района «Развитие физической культуры и массового спорта» изложить в новой редакции (прилагается)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Горькобалковского сельского поселения Новопокровского 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его обнарод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 сельского  поселения 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Е.В. Артев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№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"Развитие физической культуры и массового спорт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00"/>
      <w:bookmarkStart w:id="5" w:name="sub_100"/>
      <w:bookmarkEnd w:id="5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ое воспитание и физическое развитие населения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отребления наркотиков</w:t>
            </w:r>
            <w:r>
              <w:rPr>
                <w:rFonts w:cs="Times New Roman" w:ascii="Times New Roman" w:hAnsi="Times New Roman"/>
                <w:sz w:val="28"/>
              </w:rPr>
              <w:t xml:space="preserve"> среди жителей Горькобалковского сельского поселения Новопокровского района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ой культуры и массового спорта в </w:t>
            </w:r>
            <w:r>
              <w:rPr>
                <w:rFonts w:cs="Times New Roman" w:ascii="Times New Roman" w:hAnsi="Times New Roman"/>
                <w:sz w:val="28"/>
              </w:rPr>
              <w:t>Горькобалковского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здание условий обеспечивающих возможность для на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ортивных выездных мероприятий, в которых участвовали команды поселения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 с участием жителей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спортивного оборудования (инвентаря)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1,6 тысяч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– 3037,0 тысяч рублей, из них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927,0 , 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30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30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534,6 тысяч рублей, из них по годам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534,6 тысяч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 тысяч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яч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Горькобалковского сельского поселения Новопокровского района и 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" w:name="sub_1100"/>
      <w:bookmarkEnd w:id="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100"/>
      <w:bookmarkStart w:id="8" w:name="sub_1100"/>
      <w:bookmarkEnd w:id="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декабря 2007 года N 329-ФЗ "О физической культуре и спорте в Российской Федерации" необходимо создание условий, способствующих развитию массовой физической культуры, детско-юношеского спорта, спорта высших достижений и формированию здорового образа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ной частью социально-экономической политики администрации Горькобалковского сельского поселения Новопокровского района является создание условий для укрепления здоровья населения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создание условий для развития массовой физической культуры и спорта по месту жительства, в трудовых коллективах, а также дальнейшее укрепление материально-технической базы для развития массового спорта и пропаганды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создать полноценные условия д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й системы физкультурно-оздоровительных и спортивно-массовых мероприятий, обеспечивающих возможность регулярных занятий физической культурой и спортом и участия в них всех категорий населения Горькобалков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физической культуры, спорта и здорового образа жизни, пропаганды достижений спортсменов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9" w:name="sub_1200"/>
      <w:bookmarkEnd w:id="9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200"/>
      <w:bookmarkStart w:id="11" w:name="sub_1200"/>
      <w:bookmarkEnd w:id="11"/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bookmarkStart w:id="12" w:name="sub_21"/>
      <w:bookmarkEnd w:id="12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– профилактика потребления наркотиков</w:t>
      </w:r>
      <w:r>
        <w:rPr>
          <w:rFonts w:cs="Times New Roman" w:ascii="Times New Roman" w:hAnsi="Times New Roman"/>
          <w:sz w:val="28"/>
        </w:rPr>
        <w:t xml:space="preserve"> среди жителей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21"/>
      <w:bookmarkStart w:id="14" w:name="sub_2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20"/>
        <w:rPr/>
      </w:pPr>
      <w:bookmarkStart w:id="15" w:name="sub_22"/>
      <w:bookmarkEnd w:id="15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развитие физической культуры и массового спорта в </w:t>
      </w:r>
      <w:r>
        <w:rPr>
          <w:rFonts w:cs="Times New Roman" w:ascii="Times New Roman" w:hAnsi="Times New Roman"/>
          <w:sz w:val="28"/>
        </w:rPr>
        <w:t>Горькобалковского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создание условий обеспечивающих возможность для населения вести здоровый образ жизни, систематически заниматься физической культурой и спорто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опаганда физической культуры, спорта и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0по 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6" w:name="sub_1300"/>
      <w:bookmarkEnd w:id="16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300"/>
      <w:bookmarkStart w:id="18" w:name="sub_1300"/>
      <w:bookmarkEnd w:id="1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9" w:name="sub_1400"/>
      <w:bookmarkEnd w:id="19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400"/>
      <w:bookmarkStart w:id="21" w:name="sub_1400"/>
      <w:bookmarkEnd w:id="2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Горькобалковского сельского поселения Новопокровского района.</w:t>
      </w:r>
    </w:p>
    <w:p>
      <w:pPr>
        <w:pStyle w:val="Normal"/>
        <w:rPr/>
      </w:pPr>
      <w:bookmarkStart w:id="22" w:name="sub_42"/>
      <w:bookmarkEnd w:id="22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Горькобалковского сельского поселения Новопокровского района составит всего на 2020 - 2024 годы – 3037,0 тыс. рублей, в том числе:</w:t>
      </w:r>
    </w:p>
    <w:p>
      <w:pPr>
        <w:pStyle w:val="Normal"/>
        <w:rPr/>
      </w:pPr>
      <w:bookmarkStart w:id="23" w:name="sub_42"/>
      <w:bookmarkEnd w:id="23"/>
      <w:r>
        <w:rPr>
          <w:rFonts w:cs="Times New Roman" w:ascii="Times New Roman" w:hAnsi="Times New Roman"/>
          <w:sz w:val="28"/>
          <w:szCs w:val="28"/>
        </w:rPr>
        <w:t>2020 год – 2927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1 год –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2 год – 3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3 год – 3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 год – 30,0 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ен исходя из затрат на реализацию аналогичных мероприятий, реализуемых администрацией Горькобалк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4" w:name="sub_1500"/>
      <w:bookmarkEnd w:id="24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500"/>
      <w:bookmarkStart w:id="26" w:name="sub_1500"/>
      <w:bookmarkEnd w:id="26"/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900"/>
        <w:gridCol w:w="90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2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выездных мероприятий, в которых участвовали команды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 с участием жителей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спортивного оборудования (инвентар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-игровой площадки с зоной уличных тренажеров и воркау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600"/>
      <w:bookmarkEnd w:id="27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600"/>
      <w:bookmarkStart w:id="29" w:name="sub_1600"/>
      <w:bookmarkEnd w:id="2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 Новопокр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 сельского  поселения </w:t>
      </w:r>
    </w:p>
    <w:p>
      <w:pPr>
        <w:sectPr>
          <w:type w:val="nextPage"/>
          <w:pgSz w:w="11906" w:h="16800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Е.В. Артев</w:t>
      </w:r>
    </w:p>
    <w:p>
      <w:pPr>
        <w:pStyle w:val="Normal"/>
        <w:ind w:firstLine="698"/>
        <w:jc w:val="right"/>
        <w:rPr/>
      </w:pPr>
      <w:bookmarkStart w:id="30" w:name="sub_10000"/>
      <w:bookmarkEnd w:id="30"/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1" w:name="sub_10000"/>
      <w:bookmarkEnd w:id="31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массового спорт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/>
        <w:t>отдельных мероприятий муниципальной программы Горькобалковского сельского поселения Новопокровского района "Развитие физической культуры и массового спорта"</w:t>
      </w:r>
    </w:p>
    <w:tbl>
      <w:tblPr>
        <w:tblW w:w="15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208"/>
        <w:gridCol w:w="992"/>
        <w:gridCol w:w="840"/>
        <w:gridCol w:w="712"/>
        <w:gridCol w:w="68"/>
        <w:gridCol w:w="840"/>
        <w:gridCol w:w="1015"/>
        <w:gridCol w:w="71"/>
        <w:gridCol w:w="2976"/>
        <w:gridCol w:w="799"/>
      </w:tblGrid>
      <w:tr>
        <w:trPr/>
        <w:tc>
          <w:tcPr>
            <w:tcW w:w="15401" w:type="dxa"/>
            <w:gridSpan w:val="13"/>
            <w:tcBorders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>
          <w:trHeight w:val="169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, получатель субсидий, ответственный за выполнение мероприятия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Обеспечение организации и проведения спортивных выездных мероприятий с участием команд поселения.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в виде призов и подар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15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прем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транспортными услуг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организации и проведения спортивных мероприятий с участием жителей поселения.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1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ортивного оборудования (инвентаря)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паганда здорового образа жизни и содержательного досуга населения поселения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3" w:name="sub_100031"/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  <w:bookmarkEnd w:id="33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1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наглядной агит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азвитие спортивных сооружени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spacing w:lineRule="atLeast" w: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многофункциональной </w:t>
            </w:r>
          </w:p>
          <w:p>
            <w:pPr>
              <w:pStyle w:val="Style22"/>
              <w:spacing w:lineRule="atLeast" w: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о-игровой </w:t>
            </w:r>
          </w:p>
          <w:p>
            <w:pPr>
              <w:pStyle w:val="Style22"/>
              <w:spacing w:lineRule="atLeast" w: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ки с зоной </w:t>
            </w:r>
          </w:p>
          <w:p>
            <w:pPr>
              <w:pStyle w:val="Style22"/>
              <w:spacing w:lineRule="atLeast" w: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чных тренажеров и </w:t>
            </w:r>
          </w:p>
          <w:p>
            <w:pPr>
              <w:pStyle w:val="Style22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кау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ькобалковского сельского поселения Новопокровского района,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1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10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Итого по муниципальной программе</w:t>
            </w:r>
            <w:bookmarkEnd w:id="34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 сельского 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                                                     Е.В. Арт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2022 г №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 г. № 114 « Об утверждении муниципа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Горькобалковского сельского поселения Новопокровского района «Развитие физической культуры и массового спор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2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2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_______________А.М. Рыбал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2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 по работе с ЛПХ, юрист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ькобалковского 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                                                    ____________М.Г.Шатил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2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___»__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2022 г.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2022 г. № </w:t>
      </w:r>
      <w:r>
        <w:rPr>
          <w:rFonts w:cs="Times New Roman" w:ascii="Times New Roman" w:hAnsi="Times New Roman"/>
          <w:bCs/>
          <w:u w:val="single"/>
        </w:rPr>
        <w:t>___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становлениеадминистрации Горькобал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сельского поселения Новопокровского районаот 20.11.2014 г. № 114 « Об утверждении муниципальной программы Горькобалковского сельского поселения Новопокровского района «Развитие физической культуры и массового спорта» </w:t>
      </w:r>
      <w:r>
        <w:rPr>
          <w:rFonts w:cs="Times New Roman" w:ascii="Times New Roman" w:hAnsi="Times New Roman"/>
          <w:b/>
          <w:i/>
          <w:iCs/>
        </w:rPr>
        <w:t>с «_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</w:rPr>
        <w:t xml:space="preserve">2022 г. по «__»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</w:rPr>
        <w:t>2022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Внимание: криминал!!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560.0" TargetMode="External"/><Relationship Id="rId3" Type="http://schemas.openxmlformats.org/officeDocument/2006/relationships/hyperlink" Target="garantf1://23800500.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35:00Z</dcterms:created>
  <dc:creator>777</dc:creator>
  <dc:description/>
  <cp:keywords/>
  <dc:language>en-US</dc:language>
  <cp:lastModifiedBy>RePack by SPecialiST</cp:lastModifiedBy>
  <cp:lastPrinted>2021-07-28T08:50:00Z</cp:lastPrinted>
  <dcterms:modified xsi:type="dcterms:W3CDTF">2022-03-03T12:23:00Z</dcterms:modified>
  <cp:revision>21</cp:revision>
  <dc:subject/>
  <dc:title>П О С Т А Н О В Л Е Н И Е</dc:title>
</cp:coreProperties>
</file>