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0.04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                                          № 3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0156,8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156,8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316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213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2501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501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41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414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414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006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06,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45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36234,4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6234,4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70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0156,8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0156,8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9316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21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2501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501,0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41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414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14,5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0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06,9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4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36234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6234,4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870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01,0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501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1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510,8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851"/>
        <w:gridCol w:w="992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услуги тран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01,0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501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1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414,5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414,5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7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06,9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4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06,9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4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6234,4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6234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70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6234,4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6234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709,1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2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2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2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2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1-12-13T10:49:00Z</cp:lastPrinted>
  <dcterms:modified xsi:type="dcterms:W3CDTF">2022-05-11T11:00:00Z</dcterms:modified>
  <cp:revision>62</cp:revision>
  <dc:subject/>
  <dc:title>П О С Т А Н О В Л Е Н И Е</dc:title>
</cp:coreProperties>
</file>