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04.2022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  Е.В.Артев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2" w:name="sub_1000"/>
      <w:bookmarkEnd w:id="2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 »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sub_10"/>
      <w:bookmarkStart w:id="5" w:name="sub_10"/>
      <w:bookmarkEnd w:id="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2022 год-9944,9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6,9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81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0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8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9944,9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848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6,9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81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sub_12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"/>
      <w:bookmarkStart w:id="9" w:name="sub_12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" w:name="sub_13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30"/>
      <w:bookmarkStart w:id="12" w:name="sub_130"/>
      <w:bookmarkEnd w:id="12"/>
    </w:p>
    <w:p>
      <w:pPr>
        <w:pStyle w:val="Normal"/>
        <w:rPr/>
      </w:pPr>
      <w:bookmarkStart w:id="13" w:name="sub_131"/>
      <w:bookmarkEnd w:id="13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1"/>
      <w:bookmarkStart w:id="15" w:name="sub_132"/>
      <w:bookmarkEnd w:id="14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5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sub_1061"/>
      <w:bookmarkEnd w:id="16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61"/>
      <w:bookmarkStart w:id="18" w:name="sub_1061"/>
      <w:bookmarkEnd w:id="18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1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2" w:name="sub_171"/>
      <w:bookmarkEnd w:id="22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001"/>
      <w:bookmarkEnd w:id="23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1"/>
      <w:bookmarkStart w:id="25" w:name="sub_1001"/>
      <w:bookmarkEnd w:id="2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10"/>
      <w:bookmarkEnd w:id="27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10"/>
      <w:bookmarkStart w:id="29" w:name="sub_1010"/>
      <w:bookmarkEnd w:id="29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1020"/>
      <w:bookmarkEnd w:id="30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20"/>
      <w:bookmarkStart w:id="32" w:name="sub_1020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3" w:name="sub_1030"/>
      <w:bookmarkEnd w:id="33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9" w:name="sub_410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0" w:name="sub_705"/>
      <w:bookmarkEnd w:id="40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705"/>
      <w:bookmarkStart w:id="42" w:name="sub_705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929,9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848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81,9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81,9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929,9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848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848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81,9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781,9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2-05-11T13:49:00Z</cp:lastPrinted>
  <dcterms:modified xsi:type="dcterms:W3CDTF">2022-05-11T10:58:00Z</dcterms:modified>
  <cp:revision>41</cp:revision>
  <dc:subject/>
  <dc:title>П О С Т А Н О В Л Е Н И Е</dc:title>
</cp:coreProperties>
</file>