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  <w:color w:val="000000"/>
        </w:rPr>
        <w:t xml:space="preserve">АДМИНИСТРАЦИЯ ГОРЬКОБАЛКОВСКОГО СЕЛЬСКОГО                   ПОСЕЛЕНИЯ НОВОПОКРОВСКОГО РАЙОНА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 01.11.2022                                                                                            № 88</w:t>
      </w:r>
    </w:p>
    <w:p>
      <w:pPr>
        <w:pStyle w:val="Heading"/>
        <w:spacing w:lineRule="auto" w:line="240"/>
        <w:ind w:left="2880" w:right="-6" w:firstLine="720"/>
        <w:jc w:val="left"/>
        <w:rPr>
          <w:color w:val="000000"/>
        </w:rPr>
      </w:pPr>
      <w:r>
        <w:rPr>
          <w:color w:val="000000"/>
        </w:rPr>
        <w:t>с. Горькая Бал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 установлении Правил применения целевых статей 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классификации Российской Федерации в части, относящейся к бюджету Горькобалковского сельского поселения </w:t>
      </w:r>
      <w:r>
        <w:rPr>
          <w:b/>
          <w:bCs/>
          <w:sz w:val="28"/>
          <w:szCs w:val="28"/>
        </w:rPr>
        <w:t>для составления проекта бюджета Горькобалковского сельского поселения, начиная с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и 171 </w:t>
        </w:r>
      </w:hyperlink>
      <w:r>
        <w:rPr>
          <w:color w:val="000000"/>
          <w:sz w:val="28"/>
          <w:szCs w:val="28"/>
        </w:rPr>
        <w:t>Бюджетного кодекса Российской Федерации и в целях своевременного составления бюджета Горькобалковского сельского поселения на 2022 год</w:t>
      </w:r>
      <w:r>
        <w:rPr>
          <w:sz w:val="28"/>
          <w:szCs w:val="28"/>
        </w:rPr>
        <w:t xml:space="preserve">, администрация Горькобалковского сельского поселения Новопокровского района                   </w:t>
      </w:r>
      <w:r>
        <w:rPr>
          <w:spacing w:val="-20"/>
          <w:sz w:val="28"/>
          <w:szCs w:val="28"/>
        </w:rPr>
        <w:t>п  о с т а н о в л я е т:</w:t>
      </w:r>
    </w:p>
    <w:p>
      <w:pPr>
        <w:pStyle w:val="Normal"/>
        <w:tabs>
          <w:tab w:val="clear" w:pos="708"/>
          <w:tab w:val="left" w:pos="-5954" w:leader="none"/>
        </w:tabs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jc w:val="both"/>
        <w:rPr/>
      </w:pPr>
      <w:r>
        <w:rPr>
          <w:sz w:val="28"/>
          <w:szCs w:val="28"/>
        </w:rPr>
        <w:t xml:space="preserve">1.Утвердить Правила применения целевых статей расходов бюджетной классификации Российской Федерации в части, относящейся к бюджету Горькобалковского сельского поселения Новопокровского района </w:t>
      </w:r>
      <w:r>
        <w:rPr>
          <w:iCs/>
          <w:sz w:val="28"/>
          <w:szCs w:val="28"/>
        </w:rPr>
        <w:t xml:space="preserve">для составления проекта бюджета </w:t>
      </w:r>
      <w:r>
        <w:rPr>
          <w:sz w:val="28"/>
          <w:szCs w:val="28"/>
        </w:rPr>
        <w:t>Горькобалковского сельского поселения Новопокровского района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чиная с  2023 год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-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2.Постановление администрации Горькобалковского сельского поселения Новопокровского района от 10.11.2021 года № 182 «Об установлении Правил применения целевых статей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классификации Российской Федерации в части, относящейся к бюджету Горькобалковского сельского поселения </w:t>
      </w:r>
      <w:r>
        <w:rPr>
          <w:bCs/>
          <w:sz w:val="28"/>
          <w:szCs w:val="28"/>
        </w:rPr>
        <w:t>для составления проекта бюджета Горькобалковского сельского поселения, начиная с 2022 года», считать утратившими силу с 01.01.2023 года.</w:t>
      </w:r>
    </w:p>
    <w:p>
      <w:pPr>
        <w:pStyle w:val="Normal"/>
        <w:tabs>
          <w:tab w:val="clear" w:pos="708"/>
          <w:tab w:val="left" w:pos="-595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Постановление вступает в силу с  01.01.2023 года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 Горькобалко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>Новопокровского района                                                                     Е.В.Арт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1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.11.2022 № 88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менения целевых статей расходов в части относящейся к бюджету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рькобалковского сельского поселения для составления проекта 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бюджета Горькобалковского сельского поселения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начиная с бюджета на 2023 год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21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утверждают единую структуру кода целевой статьи для отражения направления бюджетных ассигнований на реализацию муниципальных программ Горькобалковского сельского поселения Новопокровского района и непрограммных направлений деятельности органов местного самоуправления Горькобалковского сельского поселения Новопокровского района (в целях настоящих Правил - непрограммные направления деятельности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устанавливают порядок применения целевых статей классификации расходов бюджета Горькобалковского сельского поселения Новопокровского района (далее – расходов бюджета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Целевые статьи расходов бюджета Горькобалковского сельского поселения Новопокровского района обеспечивают привязку бюджетных ассигнований местного бюджета к муниципальным программам Горькобалковского сельского поселения Новопокровского района, их подпрограммам и (или) непрограммным направлениям деятельности органов местного самоуправления Горькобалковского сельского поселения Новопокровского района и (или) к расходным обязательствам, подлежащим исполнению за счет средств мест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труктура кода целевой статьи расходов бюджета Горькобалковского сельского поселения Новопокровского района состоит из десяти разрядов и включает следующие составные части (таблица 1)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 программного (непрограммного) направления расходов (8 - 9 разряды кода классификации расходов бюджетов) – предназначен для кодирования муниципальных программ Горькобалковского сельского поселения Новопокровского района, непрограммных направлений деятель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подпрограммы (10 разряд кода классификации расходов бюджетов) – предназначен для кодирования подпрограмм муниципальных программ Горькобалковского сельского поселения Новопокровского района (основных мероприятий), непрограммных направлений деятельности (включая муниципальные адресные программы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основного мероприятия (11 - 12 разряды кода классификации расходов бюджетов) – предназначен для кодирования основных мероприятий в рамках подпрограмм муниципальных программ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5" w:type="dxa"/>
        <w:jc w:val="left"/>
        <w:tblInd w:w="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564"/>
        <w:gridCol w:w="975"/>
        <w:gridCol w:w="992"/>
        <w:gridCol w:w="749"/>
        <w:gridCol w:w="708"/>
        <w:gridCol w:w="851"/>
        <w:gridCol w:w="709"/>
        <w:gridCol w:w="567"/>
      </w:tblGrid>
      <w:tr>
        <w:trPr/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Целевым статьям расходов бюджета Горькобалковского сельского поселения Новопокровского района присваиваются уникальные коды, сформированные с применением цифрового ряда: 0,1, 2, 3, 4, 5, 6, 7, 8, 9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Наименования целевых статей бюджета Горькобалковского сельского поселения Новопокровского района устанавливаются финансовым управлением администрации муниципального образования Новопокровский район и финансовым органом Горькобалковского сельского поселения Новопокровского района 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муниципальных программ Горькобалковского сельского поселения Новопокровского района (непрограммных направлений деятельности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муниципальных программ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подпрограмм муниципальных программ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Правила применения целевых статей расходов бюджета  Горькобалковского сельского поселения Новопокровского района установлены в разделе 2 настоящих Прави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еречень универсальных направлений расходов, которые могут применяться в различных целевых статьях, установлен разделом 3 «Универсальные направления расходов, увязываемые с целевыми статьями основных мероприятий подпрограмм муниципальных программ Горькобалковского сельского поселения Новопокровского района, непрограммными направлениями расходов органов местного самоуправления Горькобалковского сельского поселения Новопокровского района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Увязка универсальных направлений расходов с основным мероприятием подпрограммы муниципальной программы (основным непрограммным направлением расходов органов местного самоуправления Горькобалковского сельского поселения Новопокровского района) устанавливается в рамках решения Совета о бюджете Горькобалковского сельского поселения Новопокровского района и (или) сводной бюджетной росписи бюджета Горькобалковского сельского поселения Новопокровского района по следующей структуре кода целевой статьи: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 0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Х Х  00 0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 Х  ХХ 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одпрограмма муниципальной программы                             Горькобалковского сельского поселения Новопокро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подпрограммы муниципальной программы                             Горькобалковского сельского поселения Новопокровского район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асходов на реализацию основного мероприятия подпрограммы муниципальной программы Горькобалковского сельского поселения Новопокровского района (непрограммных расходов).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Увязка универсальных направлений расходов с непрограммными направлениями деятельности расходов органов местного самоуправления Горькобалковского сельского поселения Новопокровского района) устанавливается в рамках решения Совета о бюджете Горькобалковского сельского поселения Новопокровского района и (или) сводной бюджетной росписи бюджета Горькобалковского сельского поселения Новопокровского района по следующей струк</w:t>
      </w:r>
      <w:r>
        <w:rPr/>
        <w:t>туре кода целевой статьи: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 0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ое направление деятельности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Х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Х  00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еализации непрограммных расходов.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бюджета Горькобалковского сельского поселения Новопокровского района на финансовое обеспечение выполнения функций органов местного самоуправления Горькобалковского сельского поселения Новопокровского района, и 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Горькобалковского сельского поселения Новопокровского района на финансовое обеспечения мероприятий и (или) обособленных функций органов местного самоуправления Горькобалковского сельского поселения Новопокровского района и находящихся в их ведении муниципальных учреждений для отражения которых настоящими Правилами не предусмотрены обособленные направления расходов, подлежат отражению по соответствующим целевым статьям, содержащих направление расходов 99999 «Реализация других мероприятий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ы направления расходов бюджета 30001-39999 и 50001-59999 (коды)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№65н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Коды направления расходов бюджета 60001 - 64999 используются для отражения расходов местного бюджета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, по которым отражаются расходы краев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Коды направления расходов бюджета 65001 – 6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, а также для отражения дополнительных расходов, принятых в целях исполнения переданных полномочий Краснодарского края сверх объёмов субвенций из краевого бюдж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коды направлений расходов 65ХХХ – 69ХХХ, указанные в 13 - 14 разрядах кода расходов бюджетов, и их наименование должны быть идентичны соответствующим значениям и наименованиям кодов направлений местного бюджета 60ХХХ – 64ХХ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ы направления расходов бюджета 70001 - 79999 используются для отражения расходов местного бюджета, источником финансового обеспечения которых являются целевые межбюджетные трансферты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предоставляемые в целях выполнения условий софинансирования расходных обязательств, финансовое обеспечение которых частично осуществляется за счет средств федерального бюдже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- на финансовое обеспечение дополнительных расходов краевого бюджета на исполнение расходных обязательств Краснодарского края,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ы направления расходов бюджета 80001 - 8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за счёт средств федерального бюджета, а так же для отражения дополнительных расходов, принятых в целях исполнения переданных полномочий Российской Федерации сверх объёмов субвенций из федераль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, по которым отражаются расходы федерального бюджета на предоставление межбюджетных трансферт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 (наименование целевой статьи, содержащей соответствующее направление расходов бюджета) не включает указание на наименование федеральн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чень и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color w:val="000000"/>
          <w:sz w:val="28"/>
          <w:szCs w:val="28"/>
        </w:rPr>
        <w:t xml:space="preserve">2.1. Программные </w:t>
      </w:r>
      <w:r>
        <w:rPr>
          <w:sz w:val="28"/>
          <w:szCs w:val="28"/>
        </w:rPr>
        <w:t xml:space="preserve">направления расходов бюджета Горькобалков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0 00 00000 Муниципальная программа Горькобалковского сельского поселения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Горькобалковского сельского поселения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1 1 00 00000 Подпрограмма «Подготовка градостроительной и землеустроительной документаци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1 1 01 00000 Основные мероприятия 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существление градостроительной деятельности, мероприятия в области строительства и архитектуры, а также расходы по предоставлению субсидий бюджетам муниципальных образований на указанные цели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260 Мероприятия в области строительства, архитектуры и градостроитель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на осуществление градостроительной деятельности, мероприятия в области строительства и архитектуры, а также расходы по предоставлению субсидий бюджетам муниципальных образований на указанные цели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2 00 00000 Подпрограмма «Газификация Горькобалк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2 01 00000   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Комплексное развитие газификации населенных пунктов"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комплексное развитие газификации населенных пунктов Горькобалковского сельского поселения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30 Мероприятия по развитию газификац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развитию газифик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2 02 00000   Основное мероприятие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населения сжиженным газом "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10350 Мероприятие по возмещению недополученных доходов при реализации сжиженного газа населению по регулируемым ценам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в виде субсидий газоснабжающим организациям на возмещение недополученных доходов в связи с реализацией сжиженного газа по регулируемым ценам населению Горькобалковского сельского поселения Новопокр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3 00 00000 Подпрограмма «Энергосбережение и повышение энергетической эффективност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3 01 00000 Энергосбережение и повышение энергетической эффективност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</w:t>
      </w:r>
      <w:r>
        <w:rPr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зацию экономической политики в области энергосбережения и повышение энергетической эффективности в Новопокровском сельском поселен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20 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повышению энергетической эффективно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 4 00  00000 Подпрограмма «Капитальный ремонт и ремон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местного знач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4 01 00000 Развитие сети автомобильных дорог общего пользования местного зна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развитие дорожного хозяйств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60270 Капитальный ремонт, ремонт автомобильных дорог общего пользования населенных пунктов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расходы бюджета Горькобалковского сельского поселения, связанные со строительством, модернизацией, ремонтом и содержанием автомобильных дорог общего пользования при </w:t>
      </w:r>
      <w:r>
        <w:rPr>
          <w:color w:val="000000"/>
          <w:sz w:val="28"/>
          <w:szCs w:val="28"/>
        </w:rPr>
        <w:t>условии софинансирования расходных обязательств, финансовое обеспечение которых осуществляется из краевого бюджет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65270 Капитальный ремонт, ремонт автомобильных дорог общего пользования населенных пунктов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Горькобалковского сельского поселения, связанные со строительством, модернизацией, ремонтом и содержанием автомобильных дорог общего пользования </w:t>
      </w:r>
    </w:p>
    <w:p>
      <w:pPr>
        <w:pStyle w:val="Normal"/>
        <w:autoSpaceDE w:val="false"/>
        <w:ind w:right="-1" w:firstLine="852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440-</w:t>
      </w:r>
      <w:r>
        <w:rPr>
          <w:sz w:val="28"/>
          <w:szCs w:val="28"/>
        </w:rPr>
        <w:t xml:space="preserve"> Капитальный ремонт и ремонт автомобильных дорог общего пользования местного знач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Горькобалковского сельского поселения, связанные с капитальным ремонтом и ремонтом автомобильных дорог общего пользования местного значения, при </w:t>
      </w:r>
      <w:r>
        <w:rPr>
          <w:color w:val="000000"/>
          <w:sz w:val="28"/>
          <w:szCs w:val="28"/>
        </w:rPr>
        <w:t>условии софинансирования расходных обязательств, финансовое обеспечение которых частично осуществляется из краевого бюджета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color w:val="000000"/>
          <w:sz w:val="28"/>
          <w:szCs w:val="28"/>
        </w:rPr>
        <w:t>01 5 00 00000 Подпрограмма «</w:t>
      </w:r>
      <w:r>
        <w:rPr>
          <w:sz w:val="28"/>
          <w:szCs w:val="28"/>
        </w:rPr>
        <w:t xml:space="preserve">Повышение безопасности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>01 5 01 00000 Повышение безопасности дорожного дви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развитие дорожного хозяйства Горькобалков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250 Мероприятия по повышению безопасности дорожного движ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повышению безопасности дорожного движения.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 6 00 00000 Подпрограмма «Развитие систем наружного освещения в Горькобалковском сельском поселении на 2020-2024 годы»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1 6 01 00000  Благоустройство населенных пунктов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развитие систем наружного освещения в Новопокровском сельском поселении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60 Уличное освещение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развитием и содержанием сетей наружного освещения, в том числе расходы на оплату уличного освещения  в границах поселен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0 00 00000 Муниципальная программа Горькобалковского сельского поселения «Обеспечение безопасности населения»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Горькобалковского сельского поселения  Новопокровского района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 1 00 00000 Подпрограмма «Мероприятия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 годы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2 1 01 00000 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 годы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м и ликвидацией последствий чрезвычайных ситуаций и стихийных бедствий в Новопокров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м подготовки населения и организаций к действиям в чрезвычайной ситуации в мирное и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м функционирования поисковых и аварийно-спасательных учреждений 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10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2 2 00 0000 Подпрограмма «Обеспечение пожарной безопасности на территории Горькобалковского сельского поселения Новопокровского района на 2020-2024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2 2 01 00000  Обеспечение пожарной безопасности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 Горькобалковском сельском поселении 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230 Мероприятия по обеспечению пожарной безопасности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обеспечению пожарной безопасности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02 3 00 00000 Подпрограмма «Укрепление правопорядка, профилактика правонарушений на территории Горькобалковского сельского поселения Новопокровского района на 2020-2024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2 3 01 00000 Укрепление правопорядка, профилактика правонарушений на территории Горькобалковского сельского поселения Новопокровского района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Горькобалков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570 Мероприятия по укреплению правопорядк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укреплению правопорядк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 4 00 00000 Подпрограмма «Профилактика терроризма и экстремизма 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рькобалковском сельском поселении Новопокровского района на 2020-2024 годы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left="709" w:right="566" w:hanging="0"/>
        <w:rPr>
          <w:sz w:val="28"/>
          <w:szCs w:val="28"/>
        </w:rPr>
      </w:pPr>
      <w:r>
        <w:rPr>
          <w:sz w:val="28"/>
          <w:szCs w:val="28"/>
        </w:rPr>
        <w:t>02 4 01 00000 Профилактика терроризма и экстремизма в Горькобалковском сельском поселении Новопокровского района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предупреждение терроризма и экстремизма Горькобалков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080 Мероприятия по противодействию террористической и экстремисткой деятель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противодействию террористической и экстремист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2 5 00 00000 Подпрограмма «Противодействие коррупции в границах Горькобалковского  сельского поселения Новопокровского района  на 2020-2024 годы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2 5 01 00000 Противодействие коррупции в границах Горькобалковского  сельского поселения Новопокровского района  на 2020-2024 годы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выявление сфер муниципального управления, в наибольшей степени подверженных риску коррупции  Горькобалков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180 Мероприятия по противодействию коррупц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противодействию коррупции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02 6 00 00000 Отдельные мероприят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Горькобалковского сельского поселения, связанные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м функционирования поисковых и аварийно-спасательных учреждений 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220 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 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обеспечение деятельности учреждений, осуществляющих координацию, выполнение и обеспечение аварийно-спасательных, поисково-спасательных работ, работ по предупреждению и ликвидации последствий чрезвычайных ситуаций природного и техногенного характера, других поисковых и аварийно-спасательных учреждений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03  0 00  00000  Муниципальная программа Горькобалковского сельского поселения Новопокровского района «Развитие культур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Горькобалковского сельского поселения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3 1 00 00000 Подпрограмма «Создание условий для организации досуга и обеспечения жителей поселения услугами организаций культур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1 01 00000  Основное мероприят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учреждений культуры и мероприятия в сфере культуры и кинемотограф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развитие учреждений культуры и мероприятия в сфере культуры и кинематографии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00590  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содержание и обеспечение деятельности (оказание услуг)  организаций культуры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60120 Расходы на выплаты персоналу казенных учрежд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оэтапное повышение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 и стимулирование работников муниципальных учреждений в сфере культуры и искусства из краевого бюджет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Расходы на выплаты персоналу казенных учреждений</w:t>
      </w:r>
    </w:p>
    <w:p>
      <w:pPr>
        <w:pStyle w:val="Normal"/>
        <w:autoSpaceDE w:val="false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оэтапное повышение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 и стимулирование работников муниципальных учреждений в сфере культуры и искусства при условии софинансирования из краевого бюджета.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-60050 Расходы на решение социально значимых вопросов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решение социально значимых вопросов полученных за счет субсидий выделяемых из  субъектов РФ.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640 Расходы на поддержку муниципальных учреждений культуры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укрепление материально-технической базы, технического оснащения муниципальных учреждений культуры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-55190 Расходы связанные с государственной поддержкой отрасли культура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укрепление материально-технической базы, технического оснащения муниципальных учреждений культуры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10320 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повышению энергетической эффективности.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3 2 00 00000 Подпрограмма «Организация библиотечного обслуживания населения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3 2 01 00000   Развитие библиотек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развитие библиотек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00590 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содержание и обеспечение деятельности (оказание услуг)  библиотеки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60120 Расходы на выплаты персоналу казенных учрежд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оэтапное повышение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 и стимулирование работников муниципальных учреждений в сфере культуры и искусства из краевого бюджета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Расходы на выплаты персоналу казенных учрежд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оэтапное повышение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 и стимулирование работников муниципальных учреждений в сфере культуры и искусства при условии софинансирования из краевого бюджет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10450 Расходы по  комплектованию книжных фондов библиот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комплектование книжных фондов библиотек муниципальных образований  и государственных  библиотек  городов Москвы и Санкт-Петербурга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- 10320 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повышению энергетической эффективности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0 00 00000 Муниципальная программа Горькобалковского сельского поселения Новопокровского района «Развитие физической культуры и спорт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4 1 00 00000 Отдельные мероприятия 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4 1 01 00000 Физическое воспитание и физическое развитие насел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на мероприятия в области спорта и физической культуры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170 Мероприятия в области спорта и физической культуры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физкультурно-оздоровительные мероприятия в области спорта и физической культуры, проведение региональных, всероссийских, международных физкультурно-массовых мероприятий, учебно-тренировочных сборов, спортивных мероприятий и других мероприятий в области спорта и физической культуры.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>-10270  Мероприятия по землеустройству и землепользованию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, мониторинг земель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10340 Развитие спортивных сооруж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строительство, капитальный ремонт ,изготовление проектно-сметной документации, проведение экспертизы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340 Развитие спортивных сооруж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строительство, капитальный ремонт ,изготовление проектно-сметной документации, проведение экспертизы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0 00 0000 Муниципальная программа Горькобалковского сельского поселения  Новопокровского района «Молодежь»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5 1 00 00000 Отдельные мероприятия муниципальной программы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5 1 01 00000 Мероприятия по работе с молодежью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</w:t>
      </w:r>
      <w:r>
        <w:rPr/>
        <w:t xml:space="preserve"> </w:t>
      </w:r>
      <w:r>
        <w:rPr>
          <w:sz w:val="28"/>
          <w:szCs w:val="28"/>
        </w:rPr>
        <w:t>связанные с реализацией других мероприятий в области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30 Мероприятия по работе с молодежью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работе с молодежью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0 00 00000 Муниципальная программа Горькобалковского сельского поселения «Муниципальная политика и развитие гражданского общества»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Горькобалковского сельского поселения включают:</w:t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6 1 00 00000 Подпрограмма «Обеспечение транспортными услугами населения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 xml:space="preserve">06 1 01 00000 Отдельные мероприятия муниципальной программы           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еспечение транспортными услугами населения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по обеспечению транспортными услугами населения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560 Расходы на обеспечение транспортными услугами населения. По данному направлению расходов отражаются расходы на транспортные услуги насел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6 2 00 00000 Подпрограмма «Организация и проведение праздничных дней и памятных дат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6 2 01 00000 Отдельные мероприятия муниципальной программы Организация и проведение праздничных дней и памятных дат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Горькобалковского сельского поселения, направленные на </w:t>
      </w:r>
      <w:r>
        <w:rPr>
          <w:color w:val="000000"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нсолидации общества на основе идей утверждения в общественном сознании нравственных и духовных ценностей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200 Мероприятия праздничных дней и памятных дат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проведением мероприятий по празднованию праздничных дней и памятных дат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0 00 00000 Муниципальная программа Горькобалковского сельского поселения «Развитие жилищно-коммунального хозяйства»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7 1 00 00000 Подпрограмма «Развитие водоснабжения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7 1 01 00000 Отдельные мероприятия муниципальной программы «Бесперебойное водоснабжение населенных пунктов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проведение комплекса мероприятий по реконструкции и ремонту объектов водоснабжения в Горькобалковском сельском поселении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130 Мероприятия в области коммунального хозяй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в области коммунального хозяйства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7 2 00 00000 Подпрограмма «Развитие коммунального хозяйства»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7 2 01 00000 Отдельные мероприятия муниципальной программы «Подготовка к осенне-зимнему периоду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ькобалковского сельского поселения на мероприятия в области коммунального хозяйства, в том числе: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>- 10140  Проведение мероприятий по подготовке к осенне-зимнему периоду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роведение мероприятий по подготовке к осенне-зимнему периоду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7 3 00 00000 Подпрограмма «Благоустройство»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7 3 01 00000 Отдельные мероприятия муниципальной программы «Благоустройство населенных пунктов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благоустройство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370 Озеленение 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мероприятий по зеленому строительству в границах поселения, выращиванию посадочного материала, производству продукции цветоводства и уходу за зелеными насаждениями, уборка старых и посадка новых насаждений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80 Организация и содержание мест захорон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мероприятий по организации похоронного дела и содержанию мест захорон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90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00 Организация сбора и вывоза бытовых отходов и мусора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мероприятий по организации сбора и вывоза бытовых отходов и мусора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10 Другие мероприятия в области благоустройства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по прочим выплатам и обязательствам муниципального образования в области благоустройства, не отнесенные к другим целевым статьям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60390 Дотации на поощрение победителей краевого конкурса на звание «Лучший орган территориального общественного самоуправления»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благоустройством территории поселения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7 4 00 00000 Подпрограмма «Организация предоставления коммунальных услуг населению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7 4 01 00000 Отдельные мероприятия муниципальной программы «Организация предоставления коммунальных услуг населению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деятельности (оказание услуг) муниципальных учреждени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0590 Расходы на обеспечение деятельности (оказание услуг) муниципа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содержание и обеспечение деятельности (оказание услуг) муниципа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7 5 00 00000 Подпрограмма «Занятость населения»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7 5 01 00000 Отдельные мероприятия муниципальной программы «Организация занятости подростков в летний период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, по соответствующим программным направлениям расходов, в том числе: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20 Организация занятости насел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по организации занятости насел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0 00 00000 Муниципальная программа Горькобалковского сельского поселения Новопокровского района «Информационное освещение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8 1 00 00000 Отдельные мероприятия муниципальной программы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8 1 01 00000 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обеспечение информационной открытости о деятельности органов местного самоуправления Горькобалков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70 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информационному освещению деятельности органов местного самоуправления в решении социальных и экономических задач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0 00 00000 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9 100 00000  Подпрограмма  «Развитие малого и среднего предпринимательства»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9 1 01 00000 Отдельные мероприятия муниципальной программы по развитию малого и среднего предпринимательства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роведение мероприятий по развитию субъектов малого и среднего предпринимательства, в том числе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- 10280 Развитие субъектов малого и среднего предприниматель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для субъектов малого и среднего предпринимательств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9 2 00 00000 Подпрограмма «Охрана, популяризация и сохранение объектов культурного наследия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 xml:space="preserve">09 2 01 00000 Отдельные мероприятия муниципальной программы «Охрана, популяризация и сохранение объектов культурного наследия» 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роведение мероприятий в области культуры, кинематографии, в том числе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-10450 Другие мероприятия в области культуры, кинематограф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охране, популяризации и сохранению объектов культурного наслед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990 Реализация мероприятий программы « Увековечение памяти погибших при защите Отечества на 2020-2024 годы"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9 3 00 00000 Подпрограмма «Охрана земель, окружающей среды и обеспечение экологической безопасности»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9 3 01 00000 Отдельные мероприятия муниципальной программы «Охрана земель, окружающей среды и обеспечение экологической безопасности»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роведение мероприятий в области охраны земель, окружающей среды и обеспечению экологической безопасности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Непрограммные направления расходов бюджета Горькобал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0 00 00000 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Горькобалковского сельского поселения Новопокровского района  включаю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  00000 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</w:t>
      </w:r>
      <w:r>
        <w:rPr>
          <w:rFonts w:cs="Calibri"/>
          <w:sz w:val="28"/>
          <w:szCs w:val="28"/>
        </w:rPr>
        <w:t xml:space="preserve"> обеспечением выполнения функций </w:t>
      </w:r>
      <w:r>
        <w:rPr>
          <w:sz w:val="28"/>
          <w:szCs w:val="28"/>
        </w:rPr>
        <w:t>высшего должностного лица Горькобалковского сельского поселения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соответствующим непрограммны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0 00 00000 Обеспечение деятельности администрации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Горькобалк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1 00 00000 Обеспечение функционирования администрации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обеспечением функционирования администрации Горькобалковского сельского поселения, по соответствующим непрограммным направлениям рас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2 00 00000 Административные комисс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обеспечением функционирования административных комиссий администрации Горькобалков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60190 Образование и организация деятельности административных комиссий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ых образований, связанные с осуществлением государствен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3 00 00000 Финансовое обеспечение непредвиденных расходо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финансовым обеспечением непредвиденных расходов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20590 Резервные фонды администрации муниципального образова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Горькобалковского сельского по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0 00 00000 Обеспечение деятельности контрольно-счетной палаты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Горькобалк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2 00 00000 Аудиторы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>-  10620 Передаваемые полномочия на осуществление внешнего муниципального финансового контроля посел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передаваемым полномочиям на осуществление внешнего муниципального финансового контроля Горькобалковского сельского посел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0 00 00000 Реализация муниципальных функций, связанных с общегосударственным управлением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Горькобалк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1 00 00000 Выполнение других обязательст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выполнением других обязательств Горькобалковского сельского поселения, по соответствующим непрограммным направлениям расходов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10020 Прочие обязательства муниципального образова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по реализации муниципальных функций, связанных с финансированием памятных дат, оплате исков к казне Горькобалковского сельского поселения, проведением совещаний, семинаров, выставок, расходы по реализации государственных функций, связанных с финансированием ТОСов, по прочим выплатам и обязательствам муниципального образования, не отнесенные к другим целевым статьям, и прочие обязательств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040 Ведение похозяйственного учет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по реализации государственных функций, связанных с финансированием ежегодного заполнения похозяйственных книг, ежеквартальной переписи животных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10480 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по реализации государственных функций, связанных с финансированием расходов на услуги связи, услуги программиста, оплата лицензионных  программ и т.д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5 0 00 00000 Мероприятия в сфере национальной оборо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Горькобалк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5 0 00 51180  Осуществление первичного воинского учета на территориях, где отсутствуют военные комиссариаты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существление первичного воинского учета на территории Горькобалковского сельского поселения.</w:t>
      </w:r>
    </w:p>
    <w:p>
      <w:pPr>
        <w:pStyle w:val="TextBodyIndent"/>
        <w:snapToGrid w:val="false"/>
        <w:ind w:hanging="0"/>
        <w:jc w:val="left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56 0 00 00000  </w:t>
      </w:r>
      <w:r>
        <w:rPr/>
        <w:t xml:space="preserve">Обеспечение проведения выборов главы           </w:t>
      </w:r>
    </w:p>
    <w:p>
      <w:pPr>
        <w:pStyle w:val="TextBodyIndent"/>
        <w:snapToGrid w:val="false"/>
        <w:ind w:hanging="0"/>
        <w:jc w:val="left"/>
        <w:rPr/>
      </w:pPr>
      <w:r>
        <w:rPr/>
        <w:t xml:space="preserve">                </w:t>
      </w:r>
      <w:r>
        <w:rPr/>
        <w:t xml:space="preserve">муниципального образования и представительных органов местного  </w:t>
      </w:r>
    </w:p>
    <w:p>
      <w:pPr>
        <w:pStyle w:val="TextBodyIndent"/>
        <w:snapToGrid w:val="false"/>
        <w:ind w:hanging="0"/>
        <w:jc w:val="left"/>
        <w:rPr/>
      </w:pPr>
      <w:r>
        <w:rPr/>
        <w:t xml:space="preserve">                </w:t>
      </w:r>
      <w:r>
        <w:rPr/>
        <w:t>самоуправления</w:t>
      </w:r>
    </w:p>
    <w:p>
      <w:pPr>
        <w:pStyle w:val="TextBodyIndent"/>
        <w:snapToGrid w:val="false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Целевые статьи непрограммного направления расходов бюджета Горькобалковского сельского поселения включают:</w:t>
      </w:r>
    </w:p>
    <w:p>
      <w:pPr>
        <w:pStyle w:val="TextBodyIndent"/>
        <w:snapToGrid w:val="false"/>
        <w:ind w:hanging="0"/>
        <w:jc w:val="left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56 0 00 10540 </w:t>
      </w:r>
      <w:r>
        <w:rPr>
          <w:szCs w:val="26"/>
        </w:rPr>
        <w:t>Проведение выборов органов местного самоуправления</w:t>
      </w:r>
    </w:p>
    <w:p>
      <w:pPr>
        <w:pStyle w:val="TextBodyIndent"/>
        <w:snapToGrid w:val="false"/>
        <w:ind w:hanging="0"/>
        <w:jc w:val="left"/>
        <w:rPr/>
      </w:pPr>
      <w:r>
        <w:rPr>
          <w:szCs w:val="28"/>
        </w:rPr>
        <w:t xml:space="preserve">По данной целевой статье отражаются расходы на проведение выборов  </w:t>
      </w:r>
      <w:r>
        <w:rPr>
          <w:szCs w:val="26"/>
        </w:rPr>
        <w:t>органов местного самоуправл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 0 00 0000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правление муниципальными финансам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управлением муниципальными финансами Горькобалковского сельского поселения, по соответствующим непрограммным направлениям расходов: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>- 67 2 00 10150  Процентные платежи по муниципальному долгу муниципального образова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служивание государственного муниципального долга Горькобалковского сельского поселения.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 xml:space="preserve">69 0 00 00000 Реализация муниципальных функций в области национальной эконом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Горькобалковского сельского поселения, связанные с </w:t>
      </w:r>
      <w:r>
        <w:rPr>
          <w:spacing w:val="1"/>
          <w:sz w:val="28"/>
          <w:szCs w:val="28"/>
        </w:rPr>
        <w:t>реализацией муниципальных функций в области национальной экономики</w:t>
      </w:r>
    </w:p>
    <w:p>
      <w:pPr>
        <w:pStyle w:val="Normal"/>
        <w:autoSpaceDE w:val="false"/>
        <w:ind w:right="-1" w:firstLine="85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>-69 0 00 10270  Мероприятия по землеустройству и землепользованию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, мониторинг земель.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>-69 0 00 10290 Развитие систем коммунальной инфраструктур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роведение мероприятий по развитию систем коммунальной инфраструктуры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99 0 00 00000 Непрограммные расходы органов самоуправл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управлением муниципальными финансами Горькобалковского сельского поселения, по соответствующим непрограммным направлениям расходов: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- 00590  Расходы на обеспечение деятельности (оказание услуг) муниципальных учреждений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огашение кредиторской задолженности прошлых лет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10100 Предупреждение и ликвидация последствий чрезвычайных ситуаций и стихийных бедствий природного и техногенного характер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огашение кредиторской задолженности по предупреждению и ликвидации последствий чрезвычайных ситуаций и стихийных бедствий природного и техногенного характера прошлых лет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10130 Расходы по проведению мероприятий в области коммунального хозяйств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огашение кредиторской задолженности области коммунального хозяйства прошлых лет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10140 Расходы по проведению мероприятий по подготовке к осенне-зимнему периоду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огашение кредиторской задолженности по подготовке к осенне-зимнему периоду прошлых лет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10470 Информационное освещение деятельности органов местного самоуправления в решении социальных и экономических зада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огашение кредиторской задолженности  прошлых лет по решению вопросов в области    информационного освещение деятельности органов местного самоуправления в решении социальных и экономических задач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ниверсальные направления расходов, увязываемые с целевыми статьями подпрограмм муниципальных программ Горькобалковского сельского поселения, непрограммными направлениями расходов администрации Горькобалк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обеспечение выполнения функций органами местного самоуправления Горькобалковского сельского поселения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с учетом начислений высшего должностного лица Горькобалковского сельского посел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а администрации Горькобалковского сельского посел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не учитываются расходы на строительство административных зданий и жилищное строительство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530 «</w:t>
      </w:r>
      <w:r>
        <w:rPr>
          <w:sz w:val="28"/>
          <w:szCs w:val="28"/>
        </w:rPr>
        <w:t>Обеспечение пожарной безопасности в муниципальных учреждениях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лава  Горькобалков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 администрации Горькобалковского сельского поселения Новопокровский район от  01.11.2022 № 8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Правил применения целевых статей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классификации Российской Федерации в части, относящейся к бюджету Горькобалковского сельского поселения </w:t>
      </w:r>
      <w:r>
        <w:rPr>
          <w:bCs/>
          <w:sz w:val="28"/>
          <w:szCs w:val="28"/>
        </w:rPr>
        <w:t>для составления проекта бюджета Горькобалковского сельского поселения, начиная с 2023 года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ст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ькобалковского сельского поселения     ______________К.С.М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___»___________  2022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 специалист по об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ам  и работе с депутатами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ькобалковского сельского поселения     </w:t>
      </w:r>
      <w:r>
        <w:rPr>
          <w:sz w:val="28"/>
          <w:szCs w:val="28"/>
        </w:rPr>
        <w:t>___________     А.М.Рыба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_» ___________ 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, главный бухгалтер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ькобалковского сельского поселения     </w:t>
      </w:r>
      <w:r>
        <w:rPr>
          <w:sz w:val="28"/>
          <w:szCs w:val="28"/>
        </w:rPr>
        <w:t>___________          Л.И.Тер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/>
      </w:pPr>
      <w:r>
        <w:rPr>
          <w:sz w:val="28"/>
          <w:szCs w:val="28"/>
        </w:rPr>
        <w:t>«___»___________2022г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2:00Z</dcterms:created>
  <dc:creator>GB</dc:creator>
  <dc:description/>
  <cp:keywords/>
  <dc:language>en-US</dc:language>
  <cp:lastModifiedBy>Пользователь Windows</cp:lastModifiedBy>
  <cp:lastPrinted>2022-11-10T13:07:00Z</cp:lastPrinted>
  <dcterms:modified xsi:type="dcterms:W3CDTF">2022-11-11T08:57:00Z</dcterms:modified>
  <cp:revision>6</cp:revision>
  <dc:subject/>
  <dc:title/>
</cp:coreProperties>
</file>