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 СЕЛЬСКОГО ПОСЕЛЕНИЯ 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2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ходов бюджета Горькобалковского сельского поселения Новопокров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23 год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 соответствии со статьями 160.1 Бюджетного кодекса Российской Федерации, постановлением Правительства Российской Федерации от             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8"/>
          <w:szCs w:val="28"/>
        </w:rPr>
        <w:t>администрация Горькобалковского сельского поселения  Новопокровского район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Утвердить перечень главных администраторов доходов бюджета Горькобалковского сельского поселения Новопокровского район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Постановление вступает в силу со дня его официального обнародования, но не ранее  01 января 202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0"/>
        </w:rPr>
        <w:t>постановлением администрации Горькобалков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01.11.2022 года  № 90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0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3676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 xml:space="preserve">главного админист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    Горькобалк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96"/>
      </w:tblGrid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31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03 02241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pacing w:val="-6"/>
              </w:rPr>
              <w:t>1 03 02251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pacing w:val="-6"/>
              </w:rPr>
              <w:t>1 03 02261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1 0201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1 0202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>1 01 0203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ей 227.1</w:t>
              </w:r>
            </w:hyperlink>
            <w:r>
              <w:rPr>
                <w:color w:val="000000"/>
              </w:rPr>
              <w:t xml:space="preserve"> Налогового </w:t>
            </w:r>
            <w:r>
              <w:rPr/>
              <w:t>кодекса Российской Федерации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5 0301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5 03020 01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6 01030 10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1 06 06033 10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6 06043 10 0000 1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дминистрация Гороькобалковсчкого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2 00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2 00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 11 02033 10 0000 1</w:t>
            </w: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1 05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 11 0701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1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06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60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63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6326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5 02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16 1012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1 16 0704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Штрафы, неустойки, пени, уплаченные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соответствии с договором водопользования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муниципальным органом (муниципальным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1 16 0709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Иные штрафы, неустойки, пени, уплаченные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соответствии с законом или договором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муниципальным органом, (муниципальны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" w:hAnsi="TimesNewRomanPSMT" w:eastAsia="Calibri" w:cs="TimesNewRomanPSMT"/>
                <w:szCs w:val="28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9040 10 0000 1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30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31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32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61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62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81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0082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1403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02 1 5 0 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15002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02 16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02 1654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02 2004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77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216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Cs w:val="28"/>
                <w:lang w:eastAsia="en-US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 02 203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 02 25555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 02 2 99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52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3002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2 02 4001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Cs w:val="28"/>
                <w:lang w:eastAsia="en-US"/>
              </w:rPr>
              <w:t>2 02 4539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7 0503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8 050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18 6001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 xml:space="preserve">2 19 </w:t>
            </w:r>
            <w:r>
              <w:rPr>
                <w:rFonts w:eastAsia="Calibri"/>
                <w:szCs w:val="28"/>
                <w:lang w:eastAsia="en-US"/>
              </w:rPr>
              <w:t>25555 10 0000 1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Cs w:val="28"/>
                <w:lang w:eastAsia="en-US"/>
              </w:rPr>
              <w:t xml:space="preserve">    </w:t>
            </w:r>
            <w:r>
              <w:rPr>
                <w:rFonts w:eastAsia="Calibri" w:cs="TimesNewRomanPSMT" w:ascii="TimesNewRomanPSMT" w:hAnsi="TimesNewRomanPSMT"/>
                <w:szCs w:val="28"/>
                <w:lang w:eastAsia="en-US"/>
              </w:rPr>
              <w:t>2 19 35118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 администрации Горькобалковского сельского поселения Новопокровский район от 01.11.2022 № 90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</w:rPr>
        <w:t xml:space="preserve">Об утверждении Перечня главных администраторов </w:t>
      </w:r>
    </w:p>
    <w:p>
      <w:pPr>
        <w:pStyle w:val="Normal"/>
        <w:jc w:val="center"/>
        <w:rPr/>
      </w:pPr>
      <w:r>
        <w:rPr>
          <w:sz w:val="28"/>
        </w:rPr>
        <w:t>доходов бюджета Горькобалковского сельского поселения Новопокровского района на 2023 год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,  </w:t>
      </w:r>
    </w:p>
    <w:p>
      <w:pPr>
        <w:pStyle w:val="Normal"/>
        <w:rPr/>
      </w:pPr>
      <w:r>
        <w:rPr>
          <w:szCs w:val="28"/>
        </w:rPr>
        <w:t>финансист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рькобалковского сельского поселения   ______________   К.С.Мищ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___»___________  2022г.</w:t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Ведущий  специалист по общим</w:t>
      </w:r>
    </w:p>
    <w:p>
      <w:pPr>
        <w:pStyle w:val="Normal"/>
        <w:rPr>
          <w:szCs w:val="28"/>
        </w:rPr>
      </w:pPr>
      <w:r>
        <w:rPr>
          <w:szCs w:val="28"/>
        </w:rPr>
        <w:t>вопросам  и работе с депутат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и Горькобалковского</w:t>
      </w:r>
    </w:p>
    <w:p>
      <w:pPr>
        <w:pStyle w:val="Normal"/>
        <w:rPr/>
      </w:pPr>
      <w:r>
        <w:rPr>
          <w:color w:val="000000"/>
          <w:szCs w:val="28"/>
        </w:rPr>
        <w:t xml:space="preserve">сельского поселения   </w:t>
      </w:r>
      <w:r>
        <w:rPr>
          <w:szCs w:val="28"/>
        </w:rPr>
        <w:t xml:space="preserve">                                   ___________            А.М.Рыба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____» ___________  202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</w:r>
    </w:p>
    <w:p>
      <w:pPr>
        <w:pStyle w:val="Normal"/>
        <w:rPr/>
      </w:pPr>
      <w:r>
        <w:rPr>
          <w:color w:val="000000"/>
          <w:szCs w:val="28"/>
        </w:rPr>
        <w:t xml:space="preserve">Горькобалковского сельского поселения   </w:t>
      </w:r>
      <w:r>
        <w:rPr>
          <w:szCs w:val="28"/>
        </w:rPr>
        <w:t xml:space="preserve">     ___________          Л.И.Тере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___»___________2022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571C8D60F531917055DF5AB0AF14A75124AAE347916930D6EC4063F5AE3C20AEF4404255DA53BbEa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1:00Z</dcterms:created>
  <dc:creator>777</dc:creator>
  <dc:description/>
  <cp:keywords/>
  <dc:language>en-US</dc:language>
  <cp:lastModifiedBy>Пользователь Windows</cp:lastModifiedBy>
  <cp:lastPrinted>2022-11-10T11:56:00Z</cp:lastPrinted>
  <dcterms:modified xsi:type="dcterms:W3CDTF">2022-11-11T08:55:00Z</dcterms:modified>
  <cp:revision>6</cp:revision>
  <dc:subject/>
  <dc:title>Приложение 1</dc:title>
</cp:coreProperties>
</file>