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ОРЬКОБАЛКОВСКОГО СЕЛЬСКОГО ПОСЕЛЕНИЯ 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5.10. 2022                                                                                          № 69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орькая Ба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ъятии из оперативного управления у МКУ «Горькобалковское» Горькобалковского сельского поселения Новопокровского района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 подпунктом 3 статьи 8 главы 2  Устава Горькобалковского сельского пос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ъять имущество Горькобалковского сельского поселения, принадлежащее на праве муниципальной собственности из оперативного управления у муниципального казенного  учреждения «Горькобалковско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ъектом изъятия 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техническое перевооружение жидкотопливной котельной с переводом на пелетное топливо» литер А назначение: нежилое, этажность :1, общей площадью 181,30 кв.м., расположенный по адресу: Краснодарский край, Новопокровский район,с. Горькая Балка, ул. Гаражная, дом №1а, балансовой стоимостью 14 900 034,67(Четырнадцать миллионов девятьсот тысяч тридцать четыре рубля 67 копеек) и остаточной стоимостью 6 767 098 (шесть миллионов семьсот шестьдесят семь тысяч девяносто восемь) рублей 79 копе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лотрасса расположенная по адресу: Краснодарский край, Новопокровский район, с. Горькая Балка,ул. Советская б/н , балансовой стоимостью 1(один) рубль и остаточной стоимостью 0(ноль)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трасса расположенная по адресу: Краснодарский край, Новопокровский район, с. Горькая Балка,ул. Гаражная б/н , балансовой стоимостью 1(один) рубль и остаточной стоимостью 0(ноль)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трасса расположенная по адресу: Краснодарский край, Новопокровский район, с. Горькая Балка,ул. Гаражная б/н , балансовой стоимостью 1(один) рубль и остаточной стоимостью 0(ноль)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ымосос-1шт. балансовой стоимостью 33500(тридцать три тысячи пятьсот) рублей 00 копе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ымосос-1шт. балансовой стоимостью 27700(двадцать семь тысяч семьсот) рублей 00 копе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ымосос-1шт. балансовой стоимостью 33000(тридцать три тысячи) рублей 00 копе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Директору муниципального казенного учреждения «Горькобалковское» Горькобалковского сельского поселения Новопокровского района(Серенко) передать  имущество, указанное в пункте 2 настоящего распоря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Распоряжение главы Горькобалковского сельского поселения Новопокровского района от 12.09.2011 года № 71-р «О передаче в оперативное управление в МУ «Горькобалковское» муниципальное имущество» считать утратившим си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Настоящее распоряжение вступает в силу со дня его подпис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ькобал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Е.В.Арт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 приема – передачи  муниципального имуществ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5.10. 2022 года                                                                  с.Горькая Бал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глава Горькобалковского сельского поселения Новопокровского  района , с одной стороны и директор МКУ «Горькобалковское» Горькобалковского сельского поселения Новопокровского района с другой стороны  составили настоящий акт приема- передачи муниципального имущества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ктом передачи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техническое перевооружение жидкотопливной котельной с переводом на пелетное топливо» литер А назначение: нежилое, этажность :1, общей площадью 181,30 кв.м., расположенный по адресу: Краснодарский край, Новопокровский район,с. Горькая Балка, ул. Гаражная, дом №1а, балансовой стоимостью 14 900 034,67(Четырнадцать миллионов девятьсот тысяч тридцать четыре рубля 67 копеек) и остаточной стоимостью 6 767 098 (шесть миллионов семьсот шестьдесят семь тысяч девяносто восемь) рублей 79 копе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лотрасса расположенная по адресу: Краснодарский край, Новопокровский район, с. Горькая Балка,ул. Советская б/н , балансовой стоимостью 1(один) рубль и остаточной стоимостью 0(ноль)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трасса расположенная по адресу: Краснодарский край, Новопокровский район, с. Горькая Балка,ул. Гаражная б/н , балансовой стоимостью 1(один) рубль и остаточной стоимостью 0(ноль)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трасса расположенная по адресу: Краснодарский край, Новопокровский район, с. Горькая Балка,ул. Гаражная б/н , балансовой стоимостью 1(один) рубль и остаточной стоимостью 0(ноль)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ымосос-1шт. балансовой стоимостью 33500(тридцать три тысячи пятьсот) рублей 00 копе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ымосос-1шт. балансовой стоимостью 27700(двадцать семь тысяч семьсот) рублей 00 копе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ымосос-1шт. балансовой стоимостью 33000(тридцать три тысячи) рублей 00 копе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ял:                                                                                  Сд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ькобалковского                                               Директ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МКУ «Горькобалковско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 Горькобалковского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Е.В.Артев                                       __________В.В.Сер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аспоряжения  администрации Горькобалковского сельского поселения Новопокровского  района от 25.10.2022 № 69-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изъятии из оперативного управления у МКУ «Горькобалковское» Горькобалковского сельского поселения Новопокровского района муниципального имуще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Горькобалков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         В.В.Се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 202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   специалист по общим вопрос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боте с депута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ькобал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___________          А.М.Рыбал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 202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, главный бухгал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___________         Л.И. Терех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 202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36:00Z</dcterms:created>
  <dc:creator>1</dc:creator>
  <dc:description/>
  <cp:keywords/>
  <dc:language>en-US</dc:language>
  <cp:lastModifiedBy>Пользователь Windows</cp:lastModifiedBy>
  <cp:lastPrinted>2022-11-10T13:57:00Z</cp:lastPrinted>
  <dcterms:modified xsi:type="dcterms:W3CDTF">2022-11-11T09:00:00Z</dcterms:modified>
  <cp:revision>11</cp:revision>
  <dc:subject/>
  <dc:title/>
</cp:coreProperties>
</file>