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6.2023г                                                                                       № 5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11.2019г.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-30"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Занятость населения Горькобалковского сельс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52777,6 тысяч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2777,6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19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909,3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3707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3443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27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9822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9822,4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1055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148,1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265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297,5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0,9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3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 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1109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09,3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85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8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40576,9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0576,9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177,8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52777,6 тысяч 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2777,6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919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090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3707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3443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527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9822,4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9822,4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859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1055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7148,1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297,5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297,5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32,1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 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2080,7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080,7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85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8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40576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0576,9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2367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177,87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9822,4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9822,4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5,4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148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371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1276"/>
        <w:gridCol w:w="99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капитальный ремонт арт.скважи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9822,4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9822,4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,1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055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7148,1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297,5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9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,1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0 – 2024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сенне-зимнему периоду. 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0 - 2024 годы составляет – 297,5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32,1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080,7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080,7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85,3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080,7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080,7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1085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8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0576,9 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0576,9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177,8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7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7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0576,9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0576,9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2367,7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177,8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 - 2024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0 - 2024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- 2024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3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3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3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А.М. Рыбал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3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3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3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3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3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3-02-09T13:44:00Z</cp:lastPrinted>
  <dcterms:modified xsi:type="dcterms:W3CDTF">2023-06-23T08:07:00Z</dcterms:modified>
  <cp:revision>110</cp:revision>
  <dc:subject/>
  <dc:title>П О С Т А Н О В Л Е Н И Е</dc:title>
</cp:coreProperties>
</file>