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23г                                                                                       № 7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5909,3 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302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968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9958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51,7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677,4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6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97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2080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80,6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85,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0572,5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572,5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173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2909,3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2909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357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9958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51,7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677,4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297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97,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2080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80,6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85,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0572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572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173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9958,6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51,7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677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9958,6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51,7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677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97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297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80,6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80,6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85,2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80,6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80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85,2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0572,5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572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173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7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7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0572,5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572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173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едущего 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3-08-02T11:11:00Z</cp:lastPrinted>
  <dcterms:modified xsi:type="dcterms:W3CDTF">2023-08-02T11:00:00Z</dcterms:modified>
  <cp:revision>113</cp:revision>
  <dc:subject/>
  <dc:title>П О С Т А Н О В Л Е Н И Е</dc:title>
</cp:coreProperties>
</file>