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23г                                                                                            № 7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20.11.2019г. № 118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ькобалковско го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лодежь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олодеж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Е.В.Артев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</w:t>
      </w:r>
      <w:r>
        <w:br w:type="page"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«    »                 2023 №____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6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олодежь"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"Молодежь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работе с молодёжью»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разжигания национальной, расовой и религиозной вражды среди  молодежи</w:t>
            </w:r>
            <w:r>
              <w:rPr>
                <w:rFonts w:cs="Times New Roman" w:ascii="Times New Roman" w:hAnsi="Times New Roman"/>
                <w:sz w:val="28"/>
              </w:rPr>
              <w:t>, профилактики экстремизма и межнациональных конфликтов среди молодежи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Горькобалковского сельского поселения Новопокровского район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дорового образа жизни молодежи Горькобалковского сельского поселения Новопокровского район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ежи, активно участвующей в общественной жизни поселен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жнациональных конфликтов с участием молодеж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, употребляющих наркотические средства и психотропные веществ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7 тысяч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– 292,7 тысяч рублей, из них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9,2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4,4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0,0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9,1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,0 тысяч 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Горькобалковского сельского поселения Новопокровского района и 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" w:name="sub_1100"/>
      <w:bookmarkEnd w:id="3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ькобалковского сельского поселения Новопокровского района</w:t>
      </w:r>
    </w:p>
    <w:p>
      <w:pPr>
        <w:pStyle w:val="21"/>
        <w:ind w:left="0" w:right="0" w:firstLine="708"/>
        <w:rPr>
          <w:color w:val="000000"/>
          <w:szCs w:val="28"/>
        </w:rPr>
      </w:pPr>
      <w:bookmarkStart w:id="4" w:name="sub_1100"/>
      <w:bookmarkEnd w:id="4"/>
      <w:r>
        <w:rPr/>
        <w:t xml:space="preserve">Молодежь – объект национально-государственных интересов, один из главных факторов обеспечения развития государства и общества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Style2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экстремистки рискогенной группой выступает молодежь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Style2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21"/>
        <w:ind w:left="0" w:right="0" w:firstLine="708"/>
        <w:rPr>
          <w:szCs w:val="28"/>
        </w:rPr>
      </w:pPr>
      <w:r>
        <w:rPr/>
        <w:t>Для решения вопросов государственной молодежной политики в Горькобалковском сельском поселении требуется принятие настояще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государственной молодежной политики в Краснодарском крае обусловлена следующими существенными фактор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государствен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чертой Краснодарского края, которую следует учитывать при разработке государственной программы по реализации молодежной политики, является тот факт, что Кубань - многонациональный регион. На территории Краснодарского края проживают представители более ста народов. В условиях глобализации в Краснодарский край усилился приток мигрантов, как русских, в основном из республик Закавказья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Краснодарского края станут в ближайшие годы основным трудовым ресурсом, который позволит решать приоритетные задачи социально-экономического развития Краснодарского кра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края, ее уверенности в завтрашнем дне и активности будет зависеть достижение приоритетных задач социально-экономического развития Горькобалковского сельского поселения Новопокровского района, в этой связи разработка и принятие муниципальной программы Горькобалковского сельского поселения Новопокровского района "Молодежь" в полной мере соответствует приоритетным целям и задачам социально-экономического развит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решать актуальные проблемы молодежи при ее активном участии,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государствен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200"/>
      <w:bookmarkStart w:id="7" w:name="sub_1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21"/>
      <w:bookmarkEnd w:id="8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редотвращение разжигания национальной, расовой и религиозной вражды среди  молодежи</w:t>
      </w:r>
      <w:r>
        <w:rPr>
          <w:rFonts w:cs="Times New Roman" w:ascii="Times New Roman" w:hAnsi="Times New Roman"/>
          <w:sz w:val="28"/>
        </w:rPr>
        <w:t>, профилактики экстремизма и межнациональных конфликтов среди молодежи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21"/>
      <w:bookmarkStart w:id="10" w:name="sub_2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bookmarkStart w:id="11" w:name="sub_22"/>
      <w:bookmarkEnd w:id="11"/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Горькобалковского сельского поселения Новопокровского района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образа жизни молодежи Горькобалковского сельского поселения Новопокровского района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и, активно участвующей в общественной жизни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20 по 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2" w:name="sub_1300"/>
      <w:bookmarkEnd w:id="12"/>
      <w:r>
        <w:rPr>
          <w:rFonts w:cs="Times New Roman" w:ascii="Times New Roman" w:hAnsi="Times New Roman"/>
          <w:sz w:val="28"/>
          <w:szCs w:val="28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300"/>
      <w:bookmarkStart w:id="14" w:name="sub_1300"/>
      <w:bookmarkEnd w:id="1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основным направлениям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1400"/>
      <w:bookmarkEnd w:id="15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400"/>
      <w:bookmarkStart w:id="17" w:name="sub_1400"/>
      <w:bookmarkEnd w:id="1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Горькобалковского сельского поселения Новопокровского района.</w:t>
      </w:r>
    </w:p>
    <w:p>
      <w:pPr>
        <w:pStyle w:val="Normal"/>
        <w:rPr/>
      </w:pPr>
      <w:bookmarkStart w:id="18" w:name="sub_42"/>
      <w:bookmarkEnd w:id="18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Горькобалковского сельского поселения Новопокровского района составит всего на 2020 - 2024 годы – 292,7 тыс. рублей, в том числе:</w:t>
      </w:r>
    </w:p>
    <w:p>
      <w:pPr>
        <w:pStyle w:val="Normal"/>
        <w:rPr/>
      </w:pPr>
      <w:bookmarkStart w:id="19" w:name="sub_42"/>
      <w:bookmarkEnd w:id="19"/>
      <w:r>
        <w:rPr>
          <w:rFonts w:cs="Times New Roman" w:ascii="Times New Roman" w:hAnsi="Times New Roman"/>
          <w:sz w:val="28"/>
          <w:szCs w:val="28"/>
        </w:rPr>
        <w:t>2020 год – 29,2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1 год – 64,4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2 год – 10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3 год – 49,1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4 год – 50,0 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 - 2024 годы определен исходя из затрат на реализацию аналогичных мероприятий, реализуемых администрацией Горькобалков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0" w:name="sub_1500"/>
      <w:bookmarkEnd w:id="20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500"/>
      <w:bookmarkStart w:id="22" w:name="sub_1500"/>
      <w:bookmarkEnd w:id="22"/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840"/>
        <w:gridCol w:w="96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2 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4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национальных конфли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, употребляющих наркотические средства и психотропные ве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3" w:name="sub_1600"/>
      <w:bookmarkEnd w:id="23"/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600"/>
      <w:bookmarkStart w:id="25" w:name="sub_1600"/>
      <w:bookmarkEnd w:id="2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 Новопокров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государствен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 Горькобалковского  сельского 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Е.В. Артев</w:t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6" w:name="sub_10000"/>
      <w:bookmarkEnd w:id="26"/>
      <w:r>
        <w:rPr>
          <w:rStyle w:val="Style14"/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7" w:name="sub_10000"/>
      <w:bookmarkEnd w:id="27"/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униципальной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"Молодежь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отдельных мероприятий муниципальной программы Горькобалковского сельского поселения Новопокровского района "Молодежь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400"/>
        <w:gridCol w:w="1540"/>
        <w:gridCol w:w="800"/>
        <w:gridCol w:w="840"/>
        <w:gridCol w:w="712"/>
        <w:gridCol w:w="68"/>
        <w:gridCol w:w="840"/>
        <w:gridCol w:w="1015"/>
        <w:gridCol w:w="71"/>
        <w:gridCol w:w="2819"/>
        <w:gridCol w:w="16"/>
        <w:gridCol w:w="940"/>
      </w:tblGrid>
      <w:tr>
        <w:trPr/>
        <w:tc>
          <w:tcPr>
            <w:tcW w:w="15541" w:type="dxa"/>
            <w:gridSpan w:val="14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тыс. рубл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, получатель субсидий, ответственный за выполнение мероприятия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Мероприятия по работе с молодёжью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в виде призов и подар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8" w:name="sub_115"/>
            <w:r>
              <w:rPr>
                <w:rFonts w:cs="Times New Roman" w:ascii="Times New Roman" w:hAnsi="Times New Roman"/>
              </w:rPr>
              <w:t>1.</w:t>
            </w:r>
            <w:bookmarkEnd w:id="28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рем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выездных культурно-массовых и военно-патриотических мероприятий для молодежи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анспортными услуг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призывник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29" w:name="sub_110"/>
            <w:r>
              <w:rPr>
                <w:rStyle w:val="Style14"/>
                <w:rFonts w:cs="Times New Roman" w:ascii="Times New Roman" w:hAnsi="Times New Roman"/>
                <w:bCs/>
              </w:rPr>
              <w:t>Итого по муниципальной программе</w:t>
            </w:r>
            <w:bookmarkEnd w:id="29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 Горькобалковского  сельского 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                                                           Е.В. Арт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3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8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лодежь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3 г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3 г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ведущего специалиста по общим вопросам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О.Н.Усенко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3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3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3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от 20.11.2019г. №118 «Об утверждении муниципальной программы  Горькобалковского сельского поселения Новопокровского района «Молодежь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3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3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40" w:after="40"/>
      <w:ind w:left="0" w:right="0"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5:00Z</dcterms:created>
  <dc:creator>777</dc:creator>
  <dc:description/>
  <cp:keywords/>
  <dc:language>en-US</dc:language>
  <cp:lastModifiedBy>RePack by SPecialiST</cp:lastModifiedBy>
  <cp:lastPrinted>2023-08-02T10:46:00Z</cp:lastPrinted>
  <dcterms:modified xsi:type="dcterms:W3CDTF">2023-08-02T11:01:00Z</dcterms:modified>
  <cp:revision>63</cp:revision>
  <dc:subject/>
  <dc:title>П О С Т А Н О В Л Е Н И Е</dc:title>
</cp:coreProperties>
</file>