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7.07.2023г                                                                              №74</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3</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35,5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52,7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4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4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55,6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55,6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3,5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5,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4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4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55,6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55,6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3,5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5,6</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08-02T10:38:00Z</cp:lastPrinted>
  <dcterms:modified xsi:type="dcterms:W3CDTF">2023-08-02T11:02:00Z</dcterms:modified>
  <cp:revision>45</cp:revision>
  <dc:subject/>
  <dc:title>Р Е Ш Е Н И Е</dc:title>
</cp:coreProperties>
</file>