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8.2023г                                                                                       № 8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3321,1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7714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38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9958,6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51,7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677,4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265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97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3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169,2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69,2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3,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1895,8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1895,8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6496,7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3321,1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7714,3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838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9958,6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51,7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677,4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297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297,5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32,1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169,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69,2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73,8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1895,8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1895,8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6496,7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9958,6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51,7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677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9958,6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51,7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677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297,5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,1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297,5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32,1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69,2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69,2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3,8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69,2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69,2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73,8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1895,8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1895,8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6496,7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9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9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1895,8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1895,8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6496,7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3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ведущего 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3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3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3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3-08-29T09:34:00Z</cp:lastPrinted>
  <dcterms:modified xsi:type="dcterms:W3CDTF">2023-09-26T06:51:00Z</dcterms:modified>
  <cp:revision>117</cp:revision>
  <dc:subject/>
  <dc:title>П О С Т А Н О В Л Е Н И Е</dc:title>
</cp:coreProperties>
</file>