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23г                                                                                       № 8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4593,5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8986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652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0133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27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852,7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6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97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211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11,3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2950,7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2950,7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4593,5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8986,6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9652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0133,9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527,0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852,7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297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97,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211,3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11,3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2950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2950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551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133,9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527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852,7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133,9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527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852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97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297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211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11,3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11,3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11,3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2950,7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2950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2950,7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2950,7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7551,6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едущего 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3-09-21T15:25:00Z</cp:lastPrinted>
  <dcterms:modified xsi:type="dcterms:W3CDTF">2023-09-26T06:31:00Z</dcterms:modified>
  <cp:revision>120</cp:revision>
  <dc:subject/>
  <dc:title>П О С Т А Н О В Л Е Н И Е</dc:title>
</cp:coreProperties>
</file>