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Е.В.Артев</w:t>
      </w:r>
      <w:bookmarkStart w:id="0" w:name="sub_1000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___________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0"/>
      <w:bookmarkStart w:id="3" w:name="sub_10"/>
      <w:bookmarkEnd w:id="3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  <w:gridCol w:w="78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-14731,1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8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9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53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ых бюджетов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48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4711,1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848,0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местных бюджетов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63,1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4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4848,2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3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/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61"/>
      <w:bookmarkStart w:id="16" w:name="sub_1061"/>
      <w:bookmarkEnd w:id="16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1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1" w:name="sub_1001"/>
      <w:bookmarkEnd w:id="21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020"/>
      <w:bookmarkEnd w:id="2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20"/>
      <w:bookmarkStart w:id="30" w:name="sub_102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1030"/>
      <w:bookmarkEnd w:id="31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3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711,1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848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848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863,1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15,9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848,2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ощений , территория прилегающая к памятнику «Ко дн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6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, (ремонту, реста</w:t>
            </w:r>
            <w:bookmarkStart w:id="41" w:name="_GoBack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врации, благоустройству) воинского захоронения, установка мемориальных знаков на воинском захоронении («Братская могила советских воинов» Новопокровский район ,с. Горькая Балка ул. Гаражная 9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работки и корректировки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стных инициатив по итогам краевого конкурса. Благоустройство мощений территории прилегающей к мемориалу «Ко Дню Побед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711,1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848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848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863,1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14,9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4848,2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3-08-02T09:44:00Z</cp:lastPrinted>
  <dcterms:modified xsi:type="dcterms:W3CDTF">2023-09-21T07:08:00Z</dcterms:modified>
  <cp:revision>66</cp:revision>
  <dc:subject/>
  <dc:title>П О С Т А Н О В Л Е Н И Е</dc:title>
</cp:coreProperties>
</file>