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23                                                                                            № 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почтового адреса </w:t>
      </w:r>
      <w:r>
        <w:rPr>
          <w:rFonts w:cs="Times New Roman" w:ascii="Times New Roman" w:hAnsi="Times New Roman"/>
          <w:b/>
          <w:sz w:val="28"/>
          <w:szCs w:val="28"/>
        </w:rPr>
        <w:t>земельному участк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Красная улица, з/у 45 с кадастровым номером 23:22:0302002:7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Горькобалк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емельному участку с кадастровым номером 23:22:0302002:746, площадью 3700 кв. 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Красная улица, присвоить почтовый адрес: 353026, Российская Федерация, Краснодарский край, Новопокровский муниципальный район, сельское поселение Горькобалковское, Горькая Балка село, Красная улица, з/у 4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   Е.В.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26:00Z</dcterms:created>
  <dc:creator>RePack by SPecialiST</dc:creator>
  <dc:description/>
  <cp:keywords/>
  <dc:language>en-US</dc:language>
  <cp:lastModifiedBy>E.Artev</cp:lastModifiedBy>
  <cp:lastPrinted>2023-03-29T11:38:00Z</cp:lastPrinted>
  <dcterms:modified xsi:type="dcterms:W3CDTF">2023-07-05T08:49:00Z</dcterms:modified>
  <cp:revision>11</cp:revision>
  <dc:subject/>
  <dc:title/>
</cp:coreProperties>
</file>