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                                                                                             № 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ссмотрении заявления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sz w:val="28"/>
        </w:rPr>
      </w:pPr>
      <w:r>
        <w:rPr>
          <w:sz w:val="28"/>
        </w:rPr>
        <w:t>Рассмотрев заявление гр. Долженко Любовь Егоровны, проживающей по адресу: Краснодарский край, г. Горячий ключ, ул. Вокзальная площадь дом №1, кв. 9 о внесении изменения в Постановление главы Горькобалковского сельского совета от 08.04.1992г. № 119 «О передаче земельных участков в собственность граждан» в связи с технической ошибкой допущенной при составлении списков граждан для передачи в собственность, бесплатно земельных участков, выделенных для личного подсобного хозяйства, о чем свидетельствует свидетельство на право собственности на землю выданное Горькобалковским сельским Советом, 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, в место проживающий в село Горькая Балка, ул. Северная, Новопокровского района Краснодарского края считать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реда Мария Кузьминич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Горькая Бал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Северная, дом № 103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3:00Z</dcterms:created>
  <dc:creator>Лена</dc:creator>
  <dc:description/>
  <dc:language>en-US</dc:language>
  <cp:lastModifiedBy>E.Artev</cp:lastModifiedBy>
  <cp:lastPrinted>2023-03-31T08:59:00Z</cp:lastPrinted>
  <dcterms:modified xsi:type="dcterms:W3CDTF">2023-03-31T06:03:00Z</dcterms:modified>
  <cp:revision>2</cp:revision>
  <dc:subject/>
  <dc:title>ПОСТАНОВЛЕНИЕ</dc:title>
</cp:coreProperties>
</file>