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4.2023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Heading2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right="567" w:hanging="0"/>
        <w:rPr>
          <w:color w:val="000000"/>
          <w:szCs w:val="28"/>
        </w:rPr>
      </w:pPr>
      <w:r>
        <w:rPr>
          <w:color w:val="000000"/>
          <w:szCs w:val="28"/>
        </w:rPr>
        <w:t>О предоставлении в постоянное (бессрочное) пользование</w:t>
      </w:r>
    </w:p>
    <w:p>
      <w:pPr>
        <w:pStyle w:val="31"/>
        <w:ind w:right="849" w:hanging="0"/>
        <w:jc w:val="center"/>
        <w:rPr>
          <w:szCs w:val="28"/>
        </w:rPr>
      </w:pPr>
      <w:r>
        <w:rPr>
          <w:b/>
          <w:color w:val="000000"/>
          <w:szCs w:val="28"/>
        </w:rPr>
        <w:t>земельного участка</w:t>
      </w:r>
      <w:r>
        <w:rPr>
          <w:b/>
          <w:szCs w:val="28"/>
        </w:rPr>
        <w:t xml:space="preserve">, </w:t>
      </w:r>
      <w:r>
        <w:rPr>
          <w:b/>
        </w:rPr>
        <w:t>муниципальному казенному учреждению «Горькобалковское» Горькобалковского сельского поселения Новопокровского района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.3 Федерального закона от 25 октября       2001 года № 137-ФЗ «О введении в действие Земельного кодекса Российской Федерации», подпунктом 1 пункта 2 статьи 39.9 Земельного кодекса Российской Федерации, статьей 6 Закона Краснодарского края от 5 ноября 2002 года № 532-КЗ «Об основах регулирования земельных отношений в Краснодарском крае», рассмотрев заявление директора муниципального казенного учреждения «Горькобалковское» Горькобалковского сельского поселения Новопокровского района Серенко Виктора Владимировича, по вопросу предоставления в постоянное (бессрочное) пользование земельного участк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постоянное (бессрочное) пользование муниципальному казенному учреждению «Горькобалковское» Горькобалковского сельского поселения Новопокровского района (далее – МКУ «Горькобалковское»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Н 2344014051, ОГРН 1062344001059 место нахождения: Краснодарский край, Новопокровский район, Горькобалковское сельское поселение, село Горькая Балка, ул. Гаражная, 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З</w:t>
      </w:r>
      <w:r>
        <w:rPr>
          <w:sz w:val="28"/>
        </w:rPr>
        <w:t xml:space="preserve">емельный участок из земель сельскохозяйственного назначения, расположенный по адресу: </w:t>
      </w:r>
      <w:r>
        <w:rPr>
          <w:sz w:val="28"/>
          <w:szCs w:val="28"/>
        </w:rPr>
        <w:t>Краснодарский край, Новопокровский район, Горькобалковское сельское поселение, хутор Хлебороб, ул. Пролетарская, б/н, артезианская скважина №6386,</w:t>
      </w:r>
      <w:r>
        <w:rPr>
          <w:sz w:val="28"/>
        </w:rPr>
        <w:t xml:space="preserve"> кадастровый </w:t>
      </w:r>
      <w:r>
        <w:rPr>
          <w:sz w:val="28"/>
          <w:szCs w:val="28"/>
        </w:rPr>
        <w:t>номер 23:22:0301000:1562,</w:t>
      </w:r>
      <w:r>
        <w:rPr>
          <w:sz w:val="28"/>
        </w:rPr>
        <w:t xml:space="preserve"> </w:t>
      </w:r>
      <w:r>
        <w:rPr>
          <w:sz w:val="28"/>
          <w:szCs w:val="28"/>
        </w:rPr>
        <w:t>площадью 2813 кв.м.</w:t>
      </w:r>
      <w:r>
        <w:rPr>
          <w:sz w:val="28"/>
        </w:rPr>
        <w:t xml:space="preserve">, </w:t>
      </w:r>
      <w:r>
        <w:rPr>
          <w:sz w:val="28"/>
          <w:szCs w:val="28"/>
        </w:rPr>
        <w:t>для сельскохозяйствен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</w:rPr>
        <w:t xml:space="preserve">Земельный участок из земель населенных пунктов, расположенный по адресу: </w:t>
      </w:r>
      <w:r>
        <w:rPr>
          <w:sz w:val="28"/>
          <w:szCs w:val="28"/>
        </w:rPr>
        <w:t>Краснодарский край, Новопокровский район, с/п Горькобалковское, с. Горькая Балка, ул. Кубанская б/н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ртезианская скважина №6393,</w:t>
      </w:r>
      <w:r>
        <w:rPr>
          <w:sz w:val="28"/>
        </w:rPr>
        <w:t xml:space="preserve"> кадастровый </w:t>
      </w:r>
      <w:r>
        <w:rPr>
          <w:sz w:val="28"/>
          <w:szCs w:val="28"/>
        </w:rPr>
        <w:t>номер 23:22:0302003:58,</w:t>
      </w:r>
      <w:r>
        <w:rPr>
          <w:sz w:val="28"/>
        </w:rPr>
        <w:t xml:space="preserve"> </w:t>
      </w:r>
      <w:r>
        <w:rPr>
          <w:sz w:val="28"/>
          <w:szCs w:val="28"/>
        </w:rPr>
        <w:t>площадью 3600 кв.м.</w:t>
      </w:r>
      <w:r>
        <w:rPr>
          <w:sz w:val="28"/>
        </w:rPr>
        <w:t xml:space="preserve">, </w:t>
      </w:r>
      <w:r>
        <w:rPr>
          <w:sz w:val="28"/>
          <w:szCs w:val="28"/>
        </w:rPr>
        <w:t>для эксплуатации артезианской сква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Земельный участок из земель населенных пунктов, расположенный по адресу: Краснодарский край, Новопокровский район, с. Горькая Балка, ул. Северная, б/н, кадастровый номер 23:22:0302001:520, площадью 3600 кв.м., для размещения производственных и административных зданий, сооруж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Земельный участок из земель населенных пунктов, расположенный по адресу: Краснодарский край, Новопокровский район, с/п Горькобалковское, с. Горькая Балка, ул. Красная, б/н, кадастровый номер 23:22:0302001:1038, площадью 2514 кв.м., для индивидуального жилищного строительства (предоставление коммунальны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Земельный участок из земель промышленности, энергетики, транспорта, связи, радиовещания, информатики, земли для обеспечения космической деятельности, земля обороны, безопасности и земли иного специального назначения, расположенный по адресу: Краснодарский край, Новопокровский район, с/п Горькобалковское, с. Горькая Балка, ул.Школьная, б/н, кадастровый номер 23:22:0301000:2141, площадью 4574 кв.м., трубопроводный транспорт, коммунальное обслу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Земельный участок из земель промышленности, энергетики, транспорта, связи, радиовещания, информатики, земли для обеспечения космической деятельности, земля обороны, безопасности и земли иного специального назначения, расположенный по адресу: Краснодарский край, Новопокровский район, с/п Горькобалковское, с. Горькая Балка, ул.Школьная, б/н, кадастровый номер 23:22:0301000:2143, площадью 5147 кв.м., предоставление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Земельный участок из земель населенных пунктов, расположенный по адресу: Краснодарский край, Новопокровский район, с/п Горькобалковское, х.Новый Мир, ул. Первомайская, б/н, артезианская скважина №65529, кадастровый номер 23:22:0303001:163, площадью 3600кв.м., для эксплуатации артезианской сква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Земельный участок из земель промышленности, энергетики, транспорта, связи, радиовещания, информатики, земли для обеспечения космической деятельности, земля обороны, безопасности и земли иного специального назначения, расположенный по адресу: Краснодарский край, Новопокровский район, Горькобалковское сельское поселение, ул. Родниковская, б/н, кадастровый номер 23:22:0301000:2154, площадью 4800кв.м., для недропользования, коммунального обслужива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 Директору МКУ «Горькобалковское» Серенко Виктору Владимировичу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1 В тридцатидневный срок со дня вступления в силу настоящего постановления зарегистрировать право постоянного (бессрочного) пользования земельного участка, указанного в пункте 1 настоящего постановления в </w:t>
      </w:r>
      <w:r>
        <w:rPr>
          <w:sz w:val="28"/>
          <w:szCs w:val="28"/>
        </w:rPr>
        <w:t>Управления Росреестра по Краснодарскому краю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</w:rPr>
        <w:t>2.2 Использовать земельный участок исключительно в соответствии с целевым назначением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 Постановление подлежит отмене в случае невыполнения МКУ «Горькобалковское» пункта 2 настоящего постанов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   Е.В.Арт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20" w:bottom="113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954" w:hanging="4678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5:00Z</dcterms:created>
  <dc:creator>Юридический отдел</dc:creator>
  <dc:description/>
  <cp:keywords/>
  <dc:language>en-US</dc:language>
  <cp:lastModifiedBy>E.Artev</cp:lastModifiedBy>
  <cp:lastPrinted>2023-04-06T14:54:00Z</cp:lastPrinted>
  <dcterms:modified xsi:type="dcterms:W3CDTF">2023-07-05T11:42:00Z</dcterms:modified>
  <cp:revision>22</cp:revision>
  <dc:subject/>
  <dc:title>Российская Федерация</dc:title>
</cp:coreProperties>
</file>