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6.06.2023                                                                                             № 53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в связи с допущенной ошибкой в </w:t>
      </w:r>
      <w:r>
        <w:rPr>
          <w:sz w:val="28"/>
        </w:rPr>
        <w:t>постановление главы Горькобалковского сельсовета Новопокровского района от 08.04.1992г. № 119 «О передаче земельных участков в собственность граждан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</w:rPr>
        <w:t>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, в место проживающий в село Горькая Балка, ул. Пушкина, Новопокровского района Краснодарского края считать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анцура Анатолий Алексее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Горькая Бал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Пушкина, дом № 15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3:00Z</dcterms:created>
  <dc:creator>Лена</dc:creator>
  <dc:description/>
  <cp:keywords/>
  <dc:language>en-US</dc:language>
  <cp:lastModifiedBy>E.Artev</cp:lastModifiedBy>
  <cp:lastPrinted>2023-06-26T14:38:00Z</cp:lastPrinted>
  <dcterms:modified xsi:type="dcterms:W3CDTF">2023-07-05T10:10:00Z</dcterms:modified>
  <cp:revision>4</cp:revision>
  <dc:subject/>
  <dc:title>ПОСТАНОВЛЕНИЕ</dc:title>
</cp:coreProperties>
</file>